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78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0861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LUXEMBURG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BRUSSELS / BRUSSEL I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BRUSSELS / BRUSSEL II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  <w:t>VARESE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  <w:t>MOL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it-IT"/>
              </w:rPr>
            </w:pPr>
            <w:r>
              <w:rPr>
                <w:rFonts w:cs="Arial"/>
                <w:sz w:val="14"/>
                <w:szCs w:val="14"/>
                <w:lang w:val="it-IT"/>
              </w:rPr>
              <w:t>KARLSRUHE N.H.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MUNICH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CULHAM</w:t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ind w:left="4320" w:firstLine="72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MEMORANDUM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1998-M-31 GP/jg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Aux : Directeurs/trices des Ecoles europénnes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  <w:tab/>
        <w:tab/>
        <w:t xml:space="preserve">12 janvier 1998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De : Gilbert PINCK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left="1440" w:hanging="1440"/>
        <w:rPr>
          <w:rFonts w:cs="Arial"/>
          <w:szCs w:val="22"/>
          <w:u w:val="single"/>
          <w:lang w:val="fr-FR"/>
        </w:rPr>
      </w:pPr>
      <w:r>
        <w:rPr>
          <w:rFonts w:cs="Arial"/>
          <w:sz w:val="20"/>
          <w:lang w:val="fr-FR"/>
        </w:rPr>
        <w:t>Objet</w:t>
      </w:r>
      <w:r>
        <w:rPr>
          <w:rFonts w:cs="Arial"/>
          <w:lang w:val="fr-FR"/>
        </w:rPr>
        <w:t xml:space="preserve"> : </w:t>
        <w:tab/>
      </w:r>
      <w:r>
        <w:rPr>
          <w:rFonts w:cs="Arial"/>
          <w:szCs w:val="22"/>
          <w:u w:val="single"/>
          <w:lang w:val="fr-FR"/>
        </w:rPr>
        <w:t>A. Application de l'article 36 du Statut du personnel détaché concernant la surveillance aux cycles primaires et maternel</w:t>
      </w:r>
      <w:r>
        <w:rPr>
          <w:rFonts w:cs="Arial"/>
          <w:szCs w:val="22"/>
          <w:lang w:val="fr-FR"/>
        </w:rPr>
        <w:t>.</w:t>
      </w:r>
    </w:p>
    <w:p>
      <w:pPr>
        <w:pStyle w:val="Normal"/>
        <w:ind w:left="1440" w:hanging="1440"/>
        <w:rPr/>
      </w:pPr>
      <w:r>
        <w:rPr>
          <w:rFonts w:cs="Arial"/>
          <w:szCs w:val="22"/>
          <w:lang w:val="fr-FR"/>
        </w:rPr>
        <w:tab/>
      </w:r>
      <w:r>
        <w:rPr>
          <w:rFonts w:cs="Arial"/>
          <w:szCs w:val="22"/>
          <w:u w:val="single"/>
          <w:lang w:val="fr-FR"/>
        </w:rPr>
        <w:t>B. Application de l'article 38 du Statut du personnel détaché concernant les remplacements au cycle secondaire</w:t>
      </w:r>
      <w:r>
        <w:rPr>
          <w:rFonts w:cs="Arial"/>
          <w:szCs w:val="22"/>
          <w:lang w:val="fr-FR"/>
        </w:rPr>
        <w:t>.</w:t>
      </w:r>
    </w:p>
    <w:p>
      <w:pPr>
        <w:pStyle w:val="Normal"/>
        <w:ind w:left="1440" w:hanging="144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1440" w:hanging="144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szCs w:val="22"/>
          <w:u w:val="single"/>
          <w:lang w:val="fr-FR"/>
        </w:rPr>
      </w:pPr>
      <w:r>
        <w:rPr>
          <w:rFonts w:cs="Arial"/>
          <w:b/>
          <w:szCs w:val="22"/>
          <w:u w:val="single"/>
          <w:lang w:val="fr-FR"/>
        </w:rPr>
        <w:t>A.</w:t>
        <w:tab/>
        <w:t>Application de l'article 36 du Statut du personnel détaché concernant la surveillance aux cycles primaire et maternel</w:t>
      </w:r>
      <w:r>
        <w:rPr>
          <w:rFonts w:cs="Arial"/>
          <w:b/>
          <w:szCs w:val="22"/>
          <w:lang w:val="fr-FR"/>
        </w:rPr>
        <w:t>.</w:t>
      </w:r>
    </w:p>
    <w:p>
      <w:pPr>
        <w:pStyle w:val="Normal"/>
        <w:rPr>
          <w:rFonts w:cs="Arial"/>
          <w:b/>
          <w:b/>
          <w:szCs w:val="22"/>
          <w:u w:val="single"/>
          <w:lang w:val="fr-FR"/>
        </w:rPr>
      </w:pPr>
      <w:r>
        <w:rPr>
          <w:rFonts w:cs="Arial"/>
          <w:b/>
          <w:szCs w:val="22"/>
          <w:u w:val="single"/>
          <w:lang w:val="fr-FR"/>
        </w:rPr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'article 36, paragraphe 4 comprend deux alinéas :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720" w:hanging="72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1.</w:t>
        <w:tab/>
        <w:t>Le premier alinéa précise que l'horaire hebdomadaire des instituteurs des cycles primaire et maternel est fixé à 25h30, y compris les périodes de récréation prévues dans les concerts harmonisés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es 25h30 comprennent :</w:t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s cours donnés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s récréations prévues selon le niveau des classes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s décharges éventuelles dont bénéficie l'enseignant (Comité du Personnel, coordination).</w:t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Si l'enseignant n'atteint pas l'horaire de 25h30 après l'attribution de ces tâches, il complète son horaire par la surveillance pendant l'intervalle de midi, y compris la cantine..</w:t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rFonts w:cs="Arial"/>
          <w:b/>
          <w:bCs/>
          <w:szCs w:val="22"/>
          <w:u w:val="single"/>
          <w:lang w:val="fr-FR"/>
        </w:rPr>
        <w:t>Exemple</w:t>
      </w:r>
      <w:r>
        <w:rPr>
          <w:rFonts w:cs="Arial"/>
          <w:b/>
          <w:bCs/>
          <w:szCs w:val="22"/>
          <w:lang w:val="fr-FR"/>
        </w:rPr>
        <w:t xml:space="preserve"> :</w:t>
      </w:r>
      <w:r>
        <w:rPr>
          <w:rFonts w:cs="Arial"/>
          <w:szCs w:val="22"/>
          <w:lang w:val="fr-FR"/>
        </w:rPr>
        <w:t xml:space="preserve"> de l'horaire d'un enseignant X  : </w:t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760" w:leader="none"/>
        </w:tabs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ours :</w:t>
        <w:tab/>
        <w:t>18 h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760" w:leader="none"/>
        </w:tabs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Récréation (forfaitaire)</w:t>
        <w:tab/>
        <w:t>2 h 30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760" w:leader="none"/>
        </w:tabs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Décharge (comité du personnel)</w:t>
        <w:tab/>
        <w:t>3 h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5760" w:leader="none"/>
        </w:tabs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Décharge (coordination)</w:t>
        <w:tab/>
        <w:t>1 h</w:t>
      </w:r>
    </w:p>
    <w:p>
      <w:pPr>
        <w:pStyle w:val="Normal"/>
        <w:tabs>
          <w:tab w:val="clear" w:pos="720"/>
          <w:tab w:val="decimal" w:pos="5760" w:leader="none"/>
        </w:tabs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tabs>
          <w:tab w:val="clear" w:pos="720"/>
          <w:tab w:val="decimal" w:pos="5760" w:leader="none"/>
        </w:tabs>
        <w:ind w:left="720" w:firstLine="720"/>
        <w:rPr>
          <w:rFonts w:cs="Arial"/>
          <w:b/>
          <w:b/>
          <w:szCs w:val="22"/>
          <w:u w:val="single"/>
          <w:lang w:val="fr-FR"/>
        </w:rPr>
      </w:pPr>
      <w:r>
        <w:rPr>
          <w:rFonts w:cs="Arial"/>
          <w:b/>
          <w:szCs w:val="22"/>
          <w:u w:val="single"/>
          <w:lang w:val="fr-FR"/>
        </w:rPr>
        <w:t>TOTAL</w:t>
        <w:tab/>
        <w:t>24 h 30</w:t>
      </w:r>
    </w:p>
    <w:p>
      <w:pPr>
        <w:pStyle w:val="Normal"/>
        <w:rPr>
          <w:rFonts w:cs="Arial"/>
          <w:b/>
          <w:b/>
          <w:szCs w:val="22"/>
          <w:u w:val="single"/>
          <w:lang w:val="fr-FR"/>
        </w:rPr>
      </w:pPr>
      <w:r>
        <w:rPr>
          <w:rFonts w:cs="Arial"/>
          <w:b/>
          <w:szCs w:val="22"/>
          <w:u w:val="single"/>
          <w:lang w:val="fr-FR"/>
        </w:rPr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et enseignant x complètera son horaire par 1 h de surveillance pendant l'intervalle de midi (y compris la cantine). Son horaire complet sera alors de 24h30 plus 1h, soit: 25h30.</w:t>
      </w:r>
    </w:p>
    <w:p>
      <w:pPr>
        <w:pStyle w:val="Normal"/>
        <w:ind w:left="72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rFonts w:cs="Arial"/>
          <w:szCs w:val="22"/>
          <w:lang w:val="fr-FR"/>
        </w:rPr>
        <w:t xml:space="preserve">Les Ecoles veillent à ce qu'aucune heure supplémentaire ne soit payée au titre de l'intervalle de midi (y compris la cantine) avant de s'assurer que </w:t>
      </w:r>
      <w:r>
        <w:rPr>
          <w:rFonts w:cs="Arial"/>
          <w:szCs w:val="22"/>
          <w:u w:val="single"/>
          <w:lang w:val="fr-FR"/>
        </w:rPr>
        <w:t>tous</w:t>
      </w:r>
      <w:r>
        <w:rPr>
          <w:rFonts w:cs="Arial"/>
          <w:szCs w:val="22"/>
          <w:lang w:val="fr-FR"/>
        </w:rPr>
        <w:t xml:space="preserve"> les enseignants auront accompli un horaire de 25h30 tel que prévu à l'article 36,4, premier alinéa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 deuxième alinéa concerne la surveillance à effectuer en plus des 25h30, par roulement, le matin et le soir. Cette surveillance ne donne par lieu à rémunération.</w:t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jc w:val="center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*                 *                 *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szCs w:val="22"/>
          <w:lang w:val="fr-FR"/>
        </w:rPr>
        <w:t>B.</w:t>
        <w:tab/>
      </w:r>
      <w:r>
        <w:rPr>
          <w:rFonts w:cs="Arial"/>
          <w:b/>
          <w:szCs w:val="22"/>
          <w:u w:val="single"/>
          <w:lang w:val="fr-FR"/>
        </w:rPr>
        <w:t>Application de l'article 38 su Statut du personnel détaché concernant les remplacements au cycle secondaire</w:t>
      </w:r>
    </w:p>
    <w:p>
      <w:pPr>
        <w:pStyle w:val="Normal"/>
        <w:rPr>
          <w:rFonts w:cs="Arial"/>
          <w:b/>
          <w:b/>
          <w:szCs w:val="22"/>
          <w:u w:val="single"/>
          <w:lang w:val="fr-FR"/>
        </w:rPr>
      </w:pPr>
      <w:r>
        <w:rPr>
          <w:rFonts w:cs="Arial"/>
          <w:b/>
          <w:szCs w:val="22"/>
          <w:u w:val="single"/>
          <w:lang w:val="fr-FR"/>
        </w:rPr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et article ne concerne que le cycle secondaire, car un enseignant du cycle primaire ne dispose pas du temps nécessaire pour remplacer un enseignant absent, étant donné qu'il est lui-même responsable d'une classe selon un horaire complet.</w:t>
      </w:r>
    </w:p>
    <w:p>
      <w:pPr>
        <w:pStyle w:val="Normal"/>
        <w:ind w:left="18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  <w:t xml:space="preserve">Principes de base </w:t>
      </w:r>
    </w:p>
    <w:p>
      <w:pPr>
        <w:pStyle w:val="Normal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</w:r>
    </w:p>
    <w:p>
      <w:pPr>
        <w:pStyle w:val="Normal"/>
        <w:ind w:left="1440" w:hanging="90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1.1.</w:t>
        <w:tab/>
        <w:t>Si un professeur est absent, il convient de faire le nécessaire pour que, dans la mesure du possible, ce professeur soit remplacé à partir du deuxième jour d'absence.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1.2.</w:t>
        <w:tab/>
        <w:t>Les remplacements de professeurs auront un caractère pédagogique.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1440" w:hanging="90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1.3.</w:t>
        <w:tab/>
        <w:t>Si des solutions locales satisfaisantes ont été mises en place dans certaines Ecoles pour assurer le remplacement des professeurs absents, il convient de préserves ces solutions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  <w:t>Modalités à respecter</w:t>
      </w:r>
    </w:p>
    <w:p>
      <w:pPr>
        <w:pStyle w:val="Normal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 Directeur veillera au remplacement des professeurs dans les cas suivants :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Absences prévues à l'avance (stages, réunions, voyages scolaires...)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14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orsqu'il s'agit de voyages scolaires, ce sont les professeurs libérés qui assureront les remplacements dans la mesure où leur horaire le leur permet.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Absences imprévues (maladie, accident).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14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Dans ce cas, les remplacements ne seront assurés qu'à partir du deuxième jour d'absence.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Dans l'un et l'autre cas, la Direction veillera au respect des principes suivants: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0"/>
        <w:ind w:left="1800" w:hanging="36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il faut donner au remplaçant un préavis raisonnable. Le préavis sera donné au plus tard la veille du remplacement, avant le dernier cours assuré par le professeur remplaçant.</w:t>
      </w:r>
    </w:p>
    <w:p>
      <w:pPr>
        <w:pStyle w:val="Normal"/>
        <w:ind w:left="108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0"/>
        <w:ind w:left="1800" w:hanging="36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il faut veiller à une égalité de traitement entre les enseignants.</w:t>
      </w:r>
    </w:p>
    <w:p>
      <w:pPr>
        <w:pStyle w:val="Normal"/>
        <w:ind w:left="54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e n'est que si aucun remplacement n'est possible que les élèves iront en salle d'étude ou dans les salles de cours libre, sous la surveillance d'un Conseiller d'éducation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  <w:t>Plan de remplacement</w:t>
      </w:r>
    </w:p>
    <w:p>
      <w:pPr>
        <w:pStyle w:val="Normal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26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Pour établir le plan de remplacement, la Direction appliquera l'ordre préférentiel suivant :</w:t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0"/>
        <w:ind w:left="1620" w:hanging="36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onfier le remplacement à un professeur de la même langue et de la même matière.</w:t>
      </w:r>
    </w:p>
    <w:p>
      <w:pPr>
        <w:pStyle w:val="Normal"/>
        <w:ind w:left="90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0"/>
        <w:ind w:left="1620" w:hanging="36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onfier le remplacement à un professeur de la même langue et du même domaine de matières.</w:t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26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a Direction veillera à ce que les remplacements exigés d'un enseignant pendant une année scolaire ne dépassent pas un maximum d'une période hebdomadaire annualisée.</w:t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26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A cet effet, une méthode sera établie par chaque école pour garantir la clarté et l'équité. Un compte trimestriel sera publié pour indiquer les remplacements effectués par chaque professeur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  <w:t>Classes et matières concernées</w:t>
      </w:r>
    </w:p>
    <w:p>
      <w:pPr>
        <w:pStyle w:val="Normal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26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s plans de remplacement ne concernent pas les classes de 6e et de 7e années.</w:t>
      </w:r>
    </w:p>
    <w:p>
      <w:pPr>
        <w:pStyle w:val="Normal"/>
        <w:ind w:left="360" w:hanging="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260" w:hanging="72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Ces plans ne concernent pas les cours de morale ni les cours de religion donnés au cycle secondaire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rPr/>
      </w:pPr>
      <w:r>
        <w:rPr>
          <w:rFonts w:cs="Arial"/>
          <w:b/>
          <w:szCs w:val="22"/>
          <w:lang w:val="fr-FR"/>
        </w:rPr>
        <w:t xml:space="preserve">C. </w:t>
      </w:r>
      <w:r>
        <w:rPr>
          <w:rFonts w:cs="Arial"/>
          <w:b/>
          <w:szCs w:val="22"/>
          <w:u w:val="single"/>
          <w:lang w:val="fr-FR"/>
        </w:rPr>
        <w:t>Mise en application des dispositions du présent mémorandum</w:t>
      </w:r>
    </w:p>
    <w:p>
      <w:pPr>
        <w:pStyle w:val="Normal"/>
        <w:rPr>
          <w:rFonts w:cs="Arial"/>
          <w:b/>
          <w:b/>
          <w:szCs w:val="22"/>
          <w:u w:val="single"/>
          <w:lang w:val="fr-FR"/>
        </w:rPr>
      </w:pPr>
      <w:r>
        <w:rPr>
          <w:rFonts w:cs="Arial"/>
          <w:b/>
          <w:szCs w:val="22"/>
          <w:u w:val="single"/>
          <w:lang w:val="fr-FR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s dispositions concernant la surveillance au cycle primaire entreront en vigueur à partir de la rentrée scolaire 1998 / 1999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Les dispositions concernant le remplacement des professeurs absents entreront en vigueur à compter du 1er février 1998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LE PRESENT MEMORANDUM ANNULE ET REMPLACE LE MEMORANDUM 97-M-23 DU 11 MARS 1997</w:t>
      </w:r>
    </w:p>
    <w:p>
      <w:pPr>
        <w:pStyle w:val="Normal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drawing>
          <wp:inline distT="0" distB="0" distL="0" distR="0">
            <wp:extent cx="149542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Gilbert PINCK</w:t>
      </w:r>
    </w:p>
    <w:p>
      <w:pPr>
        <w:pStyle w:val="Normal"/>
        <w:spacing w:before="120" w:after="120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7:00Z</dcterms:created>
  <dc:creator>Moretto</dc:creator>
  <dc:description/>
  <cp:keywords/>
  <dc:language>en-US</dc:language>
  <cp:lastModifiedBy>Moretto</cp:lastModifiedBy>
  <dcterms:modified xsi:type="dcterms:W3CDTF">2007-11-13T15:27:00Z</dcterms:modified>
  <cp:revision>1</cp:revision>
  <dc:subject/>
  <dc:title> </dc:title>
</cp:coreProperties>
</file>