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07-D-137-en-3</w:t>
      </w:r>
    </w:p>
    <w:p>
      <w:pPr>
        <w:pStyle w:val="References"/>
        <w:rPr>
          <w:sz w:val="24"/>
          <w:lang w:val="en-GB"/>
        </w:rPr>
      </w:pPr>
      <w:r>
        <w:rPr>
          <w:sz w:val="24"/>
          <w:lang w:val="en-GB"/>
        </w:rPr>
        <w:t>Orig.: EN</w:t>
      </w:r>
    </w:p>
    <w:p>
      <w:pPr>
        <w:pStyle w:val="DocumentTitle"/>
        <w:pBdr>
          <w:bottom w:val="single" w:sz="4" w:space="3" w:color="000000"/>
        </w:pBdr>
        <w:spacing w:before="2400" w:after="0"/>
        <w:rPr>
          <w:lang w:val="en-GB"/>
        </w:rPr>
      </w:pPr>
      <w:r>
        <w:rPr>
          <w:lang w:val="en-GB"/>
        </w:rPr>
        <w:t>FINAL REPORT OF A JOINT INSPECTION:</w:t>
      </w:r>
    </w:p>
    <w:p>
      <w:pPr>
        <w:pStyle w:val="DocumentTitle"/>
        <w:pBdr>
          <w:bottom w:val="single" w:sz="4" w:space="3" w:color="000000"/>
        </w:pBdr>
        <w:spacing w:before="0" w:after="0"/>
        <w:rPr>
          <w:lang w:val="en-GB"/>
        </w:rPr>
      </w:pPr>
      <w:r>
        <w:rPr>
          <w:lang w:val="en-GB"/>
        </w:rPr>
        <w:t>ES, KARLSRUH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eaching Secondary Committe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eeting on 13 rd November 2008</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_____</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8"/>
          <w:szCs w:val="28"/>
          <w:u w:val="single"/>
          <w:lang w:val="en-GB"/>
        </w:rPr>
      </w:pPr>
      <w:r>
        <w:rPr>
          <w:b/>
          <w:sz w:val="28"/>
          <w:szCs w:val="28"/>
          <w:u w:val="single"/>
          <w:lang w:val="en-GB"/>
        </w:rPr>
        <w:t>THE QUALITY OF TEACHING AND LEARNING OF HISTORY, GEOGRAPHY AND ECONOMICS IN  S4, S5, S6, S7 OF THE EUROPEAN SCHOOL, KARLSRUHE</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w:t>
        <w:tab/>
      </w:r>
      <w:r>
        <w:rPr>
          <w:rFonts w:cs="Times New Roman" w:ascii="Times New Roman" w:hAnsi="Times New Roman"/>
          <w:b/>
          <w:sz w:val="24"/>
          <w:szCs w:val="24"/>
          <w:u w:val="single"/>
          <w:lang w:val="en-GB"/>
        </w:rPr>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accordance with Article 17 of the Convention, which concerns the Inspectors of the European Schools, the functions of the Board of Inspectors are ‘to assure quality by setting up team and group inspections to supplement the work of individual inspectors and, by using the evaluation produced, to improve the quality of teaching and the standards of pupils’ attainment’, ‘to ensure effective coordination and supervision of studies in all areas of the curriculum by providing appropriate specialist advice’ and ‘to use the inspectors’ knowledge of the schools gained through inspection to spread good practice and promote harmonisation between sections’. Article 18 of the Convention also mentions ‘joint visits, team or group visits to inspect the teaching of a given subject or aspects of the work of the school’ and indicates that ‘inspection also serves the purpose of promoting the self-evaluation of teachers and schoo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September 2005, for the reasons mentioned above, the Board of Inspectors (Secondary) felt the need to work on the development of a common Inspection Framework and to organise joint inspections, making use of previous experiences, taking new developments into account and working together with the Board of Inspectors (Primary) as much as possible and where releva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eaching Committees were informed about these intentions in September 200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working group of the secondary inspectors of Portugal, Lithuania, Poland, Estonia, Finland and the Netherlands undertook a new project to construct a general or common inspection framework. One of the aims of this project was, during the period of developing such a framework, to conduct a first pilot joint inspection. For practical reasons the working group decided to arrange the first pilot in only one of the European Schools. This pilot concerned the assessment of the quality of teaching and learning in geography and history in S4 and S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irst pilot was organised in May 2006 at the European School, Brussels II and the second in November 2006 at the European School, Culha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is report the working group has recorded the results of the third pilot at the European School, Karlsruhe. The pilot inspection took place on Monday 7, Tuesday 8, Wednesday 9 and Thursday 10 May 2007. The information provided by the school was very helpful and the cooperation of the school directorate, the coordinator, teachers, pupils and representatives of the parents committee with the inspection team was also very positi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tructure of this report is as follows. Chapter 2 gives the background to the mandate and the working method of the working group, as well as the aims and purposes of the pilot. Chapter 3 shows how the pilot took place by analysing documents, lesson observations and interviews, while Chapter 4 contains the findings made by the team of inspectors. This report ends with Chapter 5, containing recommendations for the school, as well as for the Board of Inspectors (Seconda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w:t>
        <w:tab/>
      </w:r>
      <w:r>
        <w:rPr>
          <w:rFonts w:cs="Times New Roman" w:ascii="Times New Roman" w:hAnsi="Times New Roman"/>
          <w:b/>
          <w:bCs/>
          <w:sz w:val="24"/>
          <w:szCs w:val="24"/>
          <w:u w:val="single"/>
          <w:lang w:val="en-GB"/>
        </w:rPr>
        <w:t xml:space="preserve">BACKGR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context of supervision of the education provided by the European Schools, all national inspectors are responsible for the quality of the work of the seconded teachers of their own nationality. Article 17 of the Convention concerning the Inspectors of the European Schools refers to common responsibility for joint inspection as a form of evaluation. </w:t>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Inspection of the management of the European Schools’ is also evaluation, but the objectives differ from those of supervision or assessment of the quality of learning and teaching. The ‘Management Inspection – Karlsruh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focused on “verifying the correct application of the rules on the organisation of classes, the admission of pupils, the collection of school fees and the payment of staff salaries, and also to evaluate the deployment of resources [...] and to examine particular aspects such as management methods, financial planning, school development planning, communication and administration”. Representatives of the Boards of Inspectors (Primary and Secondary) are involved in management inspections. Although the Management Inspection report on Culham did not evaluate the quality of teaching and learning, the report contains information about ‘subject coordination’ and ‘curricular planning and coordination’ (paragraphs 3.2 and 3.3.) which is taken into account in this pilot, especially chapters 2.1.3, 2.1.4, 3.3.2, 3.6, 4.2.5.2, and some recommendations.</w:t>
      </w:r>
    </w:p>
    <w:p>
      <w:pPr>
        <w:pStyle w:val="Normal"/>
        <w:rPr/>
      </w:pPr>
      <w:r>
        <w:rPr>
          <w:rFonts w:cs="Times New Roman" w:ascii="Times New Roman" w:hAnsi="Times New Roman"/>
          <w:sz w:val="24"/>
          <w:szCs w:val="24"/>
          <w:lang w:val="en-GB"/>
        </w:rPr>
        <w:t>There is another example of a ‘joint inspection’ concerning implementation of the document ‘Quality Assurance and Development in the European Schools’. The report was published in 2003</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Pages 26-29 are about the ES, Karlsruh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outcomes of all management inspections, the discussions within the Board of Inspectors concerning these results, assessment of quality through external and internal evaluation and the strong desire to take a step forward towards the development of an evaluation model or system all contributed to the decision to set up a working group. As a result the working group started its activities in the autumn of 2005. The Board of Inspectors (Secondary) had asked the working group to take into account the development of joint inspection methods in the primary cycle. </w:t>
      </w:r>
    </w:p>
    <w:p>
      <w:pPr>
        <w:pStyle w:val="Normal"/>
        <w:rPr/>
      </w:pPr>
      <w:r>
        <w:rPr>
          <w:rFonts w:cs="Times New Roman" w:ascii="Times New Roman" w:hAnsi="Times New Roman"/>
          <w:sz w:val="24"/>
          <w:szCs w:val="24"/>
          <w:lang w:val="en-GB"/>
        </w:rPr>
        <w:t>First, different frameworks were analysed, as were the most recent developments in supervision</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The respective frameworks appeared to have much in common, although the context naturally differs, as do the respective educational systems. Special attention was given to the relationship between external and internal evaluation, the steering and influence of the inspection on a model of self-evaluation by the school and, conversely, on a model or system of supervision. The Scottish framework ‘How good is our school’</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as explicitly taken into accou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working group duly noted this analysis and decided for reasons of continuity to base the construction of an inspection framework on the matrix of criteria and indicators set out in document 2000-D-264: ‘Quality Assurance and Development in the European Schools’, approved by the Board of Governors. The working group also constructed an instrument for school visits to be used for the analysis of relevant school documents, lesson observations and interviews with management, teachers and stud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hoice for the third pilot joint inspection of the quality of teaching and learning in the subjects history and geography and economics in S4, S5, S6 and S7 was based on the following considerations:</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focus should be clear, structured and limited;</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resence within the team of the inspectors responsible for the subject is important;</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signals from several sources about linguistic difficulties in the teaching and learning process should be taken into account;</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ilot should offer the possibility of testing a general inspection framework and an opportunity to promote joint inspections.</w:t>
      </w:r>
    </w:p>
    <w:p>
      <w:pPr>
        <w:pStyle w:val="Heading2"/>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2.1.</w:t>
        <w:tab/>
        <w:t xml:space="preserve">Key facts and figures for the European School, Karlsruhe </w:t>
      </w:r>
    </w:p>
    <w:p>
      <w:pPr>
        <w:pStyle w:val="Normal"/>
        <w:rPr/>
      </w:pPr>
      <w:r>
        <w:rPr>
          <w:rFonts w:cs="Times New Roman" w:ascii="Times New Roman" w:hAnsi="Times New Roman"/>
          <w:sz w:val="24"/>
          <w:szCs w:val="24"/>
          <w:lang w:val="en-GB"/>
        </w:rPr>
        <w:t>The European School Karlsruhe was opened in 1962 following the setting up of the Institute for Transuranium Elements. The first cohort took the European Baccalaureate in 1968.</w:t>
      </w:r>
      <w:r>
        <w:rPr>
          <w:rFonts w:cs="Times New Roman" w:ascii="Times New Roman" w:hAnsi="Times New Roman"/>
          <w:i/>
          <w:iCs/>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school year 2006-2007 the facts and figures are as follow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upils/students</w:t>
        <w:tab/>
        <w:tab/>
        <w:tab/>
        <w:t>964 (to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ab/>
        <w:t>61 (nurse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365 (prima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552 (seconda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sections</w:t>
        <w:tab/>
        <w:tab/>
        <w:tab/>
        <w:t>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irectorate   </w:t>
        <w:tab/>
        <w:tab/>
        <w:tab/>
        <w:tab/>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aching/supervision</w:t>
        <w:tab/>
        <w:tab/>
        <w:tab/>
        <w:t>7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rt-timers</w:t>
        <w:tab/>
        <w:tab/>
        <w:tab/>
        <w:tab/>
        <w:t>7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dagogical support</w:t>
        <w:tab/>
        <w:tab/>
        <w:tab/>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dministration    </w:t>
        <w:tab/>
        <w:tab/>
        <w:t xml:space="preserve">     </w:t>
        <w:tab/>
        <w:t xml:space="preserve">1  </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cillary</w:t>
        <w:tab/>
        <w:tab/>
        <w:tab/>
        <w:tab/>
        <w:t xml:space="preserve">13 </w:t>
        <w:tab/>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pPr>
      <w:r>
        <w:rPr>
          <w:rFonts w:cs="Times New Roman" w:ascii="Times New Roman" w:hAnsi="Times New Roman"/>
          <w:b/>
          <w:bCs/>
          <w:sz w:val="24"/>
          <w:szCs w:val="24"/>
          <w:lang w:val="en-GB"/>
        </w:rPr>
        <w:t xml:space="preserve">3. </w:t>
      </w:r>
      <w:r>
        <w:rPr>
          <w:rFonts w:cs="Times New Roman" w:ascii="Times New Roman" w:hAnsi="Times New Roman"/>
          <w:b/>
          <w:bCs/>
          <w:sz w:val="24"/>
          <w:szCs w:val="24"/>
          <w:u w:val="single"/>
          <w:lang w:val="en-GB"/>
        </w:rPr>
        <w:t xml:space="preserve">METHODOLOGY </w:t>
      </w:r>
    </w:p>
    <w:p>
      <w:pPr>
        <w:pStyle w:val="Normal"/>
        <w:numPr>
          <w:ilvl w:val="1"/>
          <w:numId w:val="6"/>
        </w:numPr>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nstr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document ‘Quality assurance and development in European Schools’ was the starting point for the working group in constructing a draft framework specific to the pilots. The team began with an analysis of the criteria and indicators to check their relevance to the focus of the pilots.  This evaluation, in which the European dimension and the subject-related indicators were considered to be two very relevant elements, resulted in instruments such as a format for lesson observations and a list of criteria for the meetings/interviews and for analysing school docum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nstrument for lesson observations was structured according to the aforementioned document ‘Quality assurance and development in European Schools’. The team followed the norms for judgements according to criteria and indicators which were used by different inspectorates: 1 = inadequate; 2 = satisfactory; 3 = good and 4 = outstanding. In some cases a combination of judgements is used. If the inspectors failed to observe a specific indicator they marked it ‘0’, which means not applicable. </w:t>
      </w:r>
    </w:p>
    <w:p>
      <w:pPr>
        <w:pStyle w:val="Normal"/>
        <w:numPr>
          <w:ilvl w:val="1"/>
          <w:numId w:val="6"/>
        </w:numPr>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roced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letter of intent the school was asked to send specific documents for study and analysis. They were to refer to history and geography and economics, more particularly the syllabuses, as well as to the curriculum for the secondary cycle, reports about coordination, the relationship with L2, etc. During the school visit, the team of inspectors received the information required, such as the Documents of the Department Coordinator, including the Development Plan 2005-2006 and 2006-2007 for human sciences, history and geography (two of the topics of which, amongst others, are cross-curricular links to economics and the implementation of ICT), the newsletter for the teachers of the subjects mentioned, an overview of field trips, the minutes of meetings, information from in-service training courses and coordination meetings and the forward planning of all teachers in which some had already highlighted which parts of the curriculum had been cove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cooperation with the school a schedule for the visit was drawn up. The teachers were invited to participate in this new kind of school visit and all of them participated in a very positive wa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esson observations are essential and crucial when conducting an inspection. It was stressed that the inspectors would not evaluate any individual teacher, but assess the quality of teaching and learning in general. There were 52 observations during approximately 35 lessons (out of 138 possibilities), given by all ten teachers, in history, geography and economics. Most of the observations were made by teams of two or three inspectors in various combinations in order to be able to compare the findings. For organisational reasons some lessons were observed by one inspector on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chool visit was organised as follows: </w:t>
      </w:r>
    </w:p>
    <w:p>
      <w:pPr>
        <w:pStyle w:val="Normal"/>
        <w:rPr/>
      </w:pPr>
      <w:r>
        <w:rPr>
          <w:rFonts w:cs="Times New Roman" w:ascii="Times New Roman" w:hAnsi="Times New Roman"/>
          <w:sz w:val="24"/>
          <w:szCs w:val="24"/>
          <w:u w:val="single"/>
          <w:lang w:val="en-GB"/>
        </w:rPr>
        <w:t>The first day</w:t>
      </w:r>
      <w:r>
        <w:rPr>
          <w:rFonts w:cs="Times New Roman" w:ascii="Times New Roman" w:hAnsi="Times New Roman"/>
          <w:sz w:val="24"/>
          <w:szCs w:val="24"/>
          <w:lang w:val="en-GB"/>
        </w:rPr>
        <w:t xml:space="preserve">: </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 meeting with the school management</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 meeting with the coordinator of human sciences, history and geography</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lanning of the observations and the interviews  </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alysis of document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second day:</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Lesson observations </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Reflection within the team of inspectors.</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third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sson observations </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 meeting with the deputy director for the secondary and the coordinator of human sciences, history and geography</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nalysis of documents</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 meeting with the parents</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Reflection within the team of inspectors</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fourth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on observation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 meeting with the student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meeting with the teachers </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flection within the team of inspectors and preparation of the feedback meeting</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eedback meeting with the managemen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fifth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on observation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paration of the inspection re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eam of inspectors agreed to present a draft version of the report on the ES, Karlsruhe first to the school, to give it the opportunity to provide additional information and, if possible, to present the final report to the Board of Inspectors (Secondary) in November 2007.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All meetings held by the team of inspectors were directly connected and concerned with the main aim of the joint inspection: the quality of the teaching and learning of history, geography and economics in S4, S5, S6 and S7.</w:t>
      </w:r>
    </w:p>
    <w:p>
      <w:pPr>
        <w:pStyle w:val="Footnote"/>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 xml:space="preserve">4. </w:t>
      </w:r>
      <w:r>
        <w:rPr>
          <w:rFonts w:cs="Times New Roman" w:ascii="Times New Roman" w:hAnsi="Times New Roman"/>
          <w:b/>
          <w:bCs/>
          <w:sz w:val="24"/>
          <w:szCs w:val="24"/>
          <w:u w:val="single"/>
          <w:lang w:val="en-GB"/>
        </w:rPr>
        <w:t>RESULTS AND CONCLU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report of the Management Inspection (1999) conveys a generally positive image of the school. According to the summary of the report, positive conclusions were drawn in several areas. At the same time, recommendations were made in the area of curriculum planning, coordination and evaluation within and across language sections and also in the area of learning support and language catching-up classes. A 2003 inspection report about the first phase of structural quality assurance, according to document 2000-D-264 as indicated previously, also draw generally positive conclusions.   </w:t>
      </w:r>
    </w:p>
    <w:p>
      <w:pPr>
        <w:pStyle w:val="Footnote"/>
        <w:ind w:left="0" w:hanging="0"/>
        <w:rPr/>
      </w:pPr>
      <w:r>
        <w:rPr>
          <w:rFonts w:cs="Times New Roman" w:ascii="Times New Roman" w:hAnsi="Times New Roman"/>
          <w:sz w:val="24"/>
          <w:szCs w:val="24"/>
          <w:lang w:val="en-GB"/>
        </w:rPr>
        <w:t>Broadly speaking, the team of inspectors found that both the management and the teachers involved organise the teaching and learning process in History, Geography and Economics in a professional and coordinated manner. The teachers have up-to-date knowledge of their subject and of the European School syllabuses. They deal with the curriculum thoroughly and in a properly structured manner. Within the respective subjects harmonisation of the curriculum has been achieved. Although the respective curricula allow the teachers to be flexible as to the order in which the curriculum is offered, the teachers of geography have agreed on organisation of the curriculum in the same order. At the same time, implementation of the curricula is regularly reviewed and revised by the teachers. Apart from the harmonised examinations in year 5, assessment is not harmonised across the sections, but within the sections there are positive development</w:t>
      </w:r>
      <w:r>
        <w:rPr>
          <w:rFonts w:cs="Times New Roman" w:ascii="Times New Roman" w:hAnsi="Times New Roman"/>
          <w:iCs/>
          <w:sz w:val="24"/>
          <w:szCs w:val="24"/>
          <w:lang w:val="en-GB"/>
        </w:rPr>
        <w:t>s along those line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Discussions about the different traditions in marking and assessing could provide impetus for greater common practice.</w:t>
      </w:r>
      <w:r>
        <w:rPr>
          <w:rFonts w:cs="Times New Roman" w:ascii="Times New Roman" w:hAnsi="Times New Roman"/>
          <w:i/>
          <w:iCs/>
          <w:sz w:val="24"/>
          <w:szCs w:val="24"/>
          <w:lang w:val="en-GB"/>
        </w:rPr>
        <w:t xml:space="preserve">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eachers are properly engaged in a process of ongoing professional development and in coordinating their work. Apart from the informal meetings, formal meetings are organised for human sciences, history and geography. In economics the meetings have been informal so far, this being due to the fact that only two teachers are involved.  The agreements reached in the formal meetings for history and geography appear in the minutes and newsletters give the teachers information about new developments. A development plan has been formulated by the coordinator and the teachers. The development plan for 2006-2007 contain three major areas of attention: teaching and learning using ICT, weather station equipment and cross-curricular links to economics. In those classes with fixed equipment ICT is used in an integrated way, but for budgetary reasons not all equipment has been installed yet. The ideal situation where every classroom has structural technological resources has not yet been reached. Other means are used very well by the teachers.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eachers work on making curricular links within their section and on an individual basis across the sections. Evaluation of these initiatives is due to be on the agenda for the next meeting. Good examples of cross-curricular links have already been observed within and between sections. Several projects are already taking place, in cooperation with schools in Germany, Estonia and other countries. The coordinator’s function operates very well; harmonising the job descriptions in the European Schools in general is worth examining, as is the amount of time availab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eachers are working on the implementation of forward planning; in the documentation some teachers had already highlighted which parts of the curriculum had been covered.  Some good examples give the necessary information, which can be helpful not only to the teachers themselves, but also in their contacts with students and parents and in their discussions with the management and the inspectors and in cases when teachers temporarily have to be replaced. The planning already appeared to be helpful for evaluation of the curriculum itself and the related field trips. The documentation does not yet include the dates and nature of tests.   </w:t>
      </w:r>
    </w:p>
    <w:p>
      <w:pPr>
        <w:pStyle w:val="Footnote"/>
        <w:ind w:left="0" w:hanging="0"/>
        <w:rPr/>
      </w:pPr>
      <w:r>
        <w:rPr>
          <w:rFonts w:cs="Times New Roman" w:ascii="Times New Roman" w:hAnsi="Times New Roman"/>
          <w:sz w:val="24"/>
          <w:szCs w:val="24"/>
          <w:lang w:val="en-GB"/>
        </w:rPr>
        <w:t xml:space="preserve">The students and parents express the need for the different proficiency levels in the vehicular languages to be dealt with in a more efficient way. The inspectors agree with them, but at the same time acknowledge that the didactic approach of some teachers shows that they </w:t>
      </w:r>
      <w:r>
        <w:rPr>
          <w:rFonts w:cs="Times New Roman" w:ascii="Times New Roman" w:hAnsi="Times New Roman"/>
          <w:i/>
          <w:sz w:val="24"/>
          <w:szCs w:val="24"/>
          <w:lang w:val="en-GB"/>
        </w:rPr>
        <w:t>do</w:t>
      </w:r>
      <w:r>
        <w:rPr>
          <w:rFonts w:cs="Times New Roman" w:ascii="Times New Roman" w:hAnsi="Times New Roman"/>
          <w:sz w:val="24"/>
          <w:szCs w:val="24"/>
          <w:lang w:val="en-GB"/>
        </w:rPr>
        <w:t xml:space="preserve"> try to differentiate their teaching as much as possible.  They explain and paraphrase subject-related idioms and concepts. However, in most cases there is still no written glossary of idioms and terminology.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ll teachers are aware of the issue of the European dimension as it is mentioned in the respective curricula. They pay attention to factual European reality in an integrated way. Students are offered the possibility of presenting information about their own country and sometimes teachers use relevant examples from the whole of Europe during their lessons. Nevertheless, this practice could and should become more common.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observations, the meetings and interviews and the analysis of the respective documents, the inspectors evaluate teaching and learning in the three subjects as being ‘good/outstanding’. Nevertheless, evaluation of some aspects might lead to even better practice, with particular reference to the didactic challenges of dealing with the different linguistic proficiency levels of the students in the classes.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On the basis of the structure of the instrument, criteria and indicators, the conclusions are as follows:</w:t>
      </w:r>
    </w:p>
    <w:p>
      <w:pPr>
        <w:pStyle w:val="Footnote"/>
        <w:ind w:left="360" w:hanging="357"/>
        <w:rPr/>
      </w:pPr>
      <w:r>
        <w:rPr>
          <w:rFonts w:cs="Times New Roman" w:ascii="Times New Roman" w:hAnsi="Times New Roman"/>
          <w:b/>
          <w:bCs/>
          <w:sz w:val="24"/>
          <w:szCs w:val="24"/>
          <w:u w:val="single"/>
          <w:lang w:val="en-GB"/>
        </w:rPr>
        <w:t>Curriculum and organisation</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p>
    <w:p>
      <w:pPr>
        <w:pStyle w:val="Footnote"/>
        <w:numPr>
          <w:ilvl w:val="0"/>
          <w:numId w:val="17"/>
        </w:numPr>
        <w:spacing w:before="0" w:after="0"/>
        <w:rPr/>
      </w:pPr>
      <w:r>
        <w:rPr>
          <w:rFonts w:cs="Times New Roman" w:ascii="Times New Roman" w:hAnsi="Times New Roman"/>
          <w:i/>
          <w:iCs/>
          <w:sz w:val="24"/>
          <w:szCs w:val="24"/>
          <w:lang w:val="en-GB"/>
        </w:rPr>
        <w:t>Teachers’ schemes of work supplement the curriculum with material matched to the interests or needs of pupils</w:t>
      </w:r>
      <w:r>
        <w:rPr>
          <w:rFonts w:cs="Times New Roman" w:ascii="Times New Roman" w:hAnsi="Times New Roman"/>
          <w:iCs/>
          <w:sz w:val="24"/>
          <w:szCs w:val="24"/>
          <w:lang w:val="en-GB"/>
        </w:rPr>
        <w:t xml:space="preserve">: </w:t>
      </w:r>
      <w:r>
        <w:rPr>
          <w:rFonts w:cs="Times New Roman" w:ascii="Times New Roman" w:hAnsi="Times New Roman"/>
          <w:b/>
          <w:bCs/>
          <w:iCs/>
          <w:sz w:val="24"/>
          <w:szCs w:val="24"/>
          <w:lang w:val="en-GB"/>
        </w:rPr>
        <w:t>goo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forward planning and documentation of implementation is developing positively.</w:t>
      </w:r>
    </w:p>
    <w:p>
      <w:pPr>
        <w:pStyle w:val="Footnote"/>
        <w:ind w:left="360" w:hanging="357"/>
        <w:rPr>
          <w:rFonts w:ascii="Times New Roman" w:hAnsi="Times New Roman" w:cs="Times New Roman"/>
          <w:i/>
          <w:i/>
          <w:iCs/>
          <w:sz w:val="24"/>
          <w:szCs w:val="24"/>
          <w:lang w:val="en-GB"/>
        </w:rPr>
      </w:pPr>
      <w:r>
        <w:rPr>
          <w:rFonts w:cs="Times New Roman" w:ascii="Times New Roman" w:hAnsi="Times New Roman"/>
          <w:b/>
          <w:bCs/>
          <w:sz w:val="24"/>
          <w:szCs w:val="24"/>
          <w:u w:val="single"/>
          <w:lang w:val="en-GB"/>
        </w:rPr>
        <w:t>Teaching</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Knowledge of the subjec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outstanding</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lanning, structure and relation to the syllabus: </w:t>
      </w:r>
      <w:r>
        <w:rPr>
          <w:rFonts w:cs="Times New Roman" w:ascii="Times New Roman" w:hAnsi="Times New Roman"/>
          <w:b/>
          <w:bCs/>
          <w:sz w:val="24"/>
          <w:szCs w:val="24"/>
          <w:lang w:val="en-GB"/>
        </w:rPr>
        <w:t>outstanding</w:t>
      </w:r>
      <w:r>
        <w:rPr>
          <w:rFonts w:cs="Times New Roman" w:ascii="Times New Roman" w:hAnsi="Times New Roman"/>
          <w:bCs/>
          <w:sz w:val="24"/>
          <w:szCs w:val="24"/>
          <w:lang w:val="en-GB"/>
        </w:rPr>
        <w:t xml:space="preserve">; </w:t>
      </w:r>
    </w:p>
    <w:p>
      <w:pPr>
        <w:pStyle w:val="Footnote"/>
        <w:numPr>
          <w:ilvl w:val="3"/>
          <w:numId w:val="15"/>
        </w:numPr>
        <w:tabs>
          <w:tab w:val="left" w:pos="720" w:leader="none"/>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Realisation of the planning</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good</w:t>
      </w:r>
      <w:r>
        <w:rPr>
          <w:rFonts w:cs="Times New Roman" w:ascii="Times New Roman" w:hAnsi="Times New Roman"/>
          <w:sz w:val="24"/>
          <w:szCs w:val="24"/>
          <w:lang w:val="en-GB"/>
        </w:rPr>
        <w:t xml:space="preserve">; although there are no contra-indications, the suggested additional information about the realisation of the planning would give full evidence;    </w:t>
      </w:r>
    </w:p>
    <w:p>
      <w:pPr>
        <w:pStyle w:val="Footnote"/>
        <w:numPr>
          <w:ilvl w:val="2"/>
          <w:numId w:val="15"/>
        </w:numPr>
        <w:tabs>
          <w:tab w:val="clear" w:pos="720"/>
        </w:tabs>
        <w:spacing w:before="0" w:after="0"/>
        <w:ind w:left="720" w:hanging="360"/>
        <w:rPr>
          <w:rFonts w:ascii="Times New Roman" w:hAnsi="Times New Roman" w:cs="Times New Roman"/>
          <w:b/>
          <w:b/>
          <w:bCs/>
          <w:i/>
          <w:i/>
          <w:iCs/>
          <w:sz w:val="24"/>
          <w:szCs w:val="24"/>
          <w:lang w:val="en-GB"/>
        </w:rPr>
      </w:pPr>
      <w:r>
        <w:rPr>
          <w:rFonts w:cs="Times New Roman" w:ascii="Times New Roman" w:hAnsi="Times New Roman"/>
          <w:i/>
          <w:iCs/>
          <w:sz w:val="24"/>
          <w:szCs w:val="24"/>
          <w:lang w:val="en-GB"/>
        </w:rPr>
        <w:t>Homework is planned in advance and relates clearly to the lesson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he teachers are aware of the importance of homework, although there is no common  policy within and across sections; good examples were observed, especially in the skills area; in general homework could and should be based more on the individual needs and abilities of the students;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Variety of methods appropriate to the conten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particular, the approaches involving lively dialogue with the students were impressive; the use of ICT during some lessons is very good; a wider variety of teaching methods in general could be used and good practices in this area could be shared;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The involvement of the pupil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Encouragement for pupils to reflect on how to improve their own learning</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very good examples were observed – nevertheless it is necessary to give students the opportunity to reflect on their own learning process;</w:t>
      </w:r>
      <w:r>
        <w:rPr>
          <w:rFonts w:cs="Times New Roman" w:ascii="Times New Roman" w:hAnsi="Times New Roman"/>
          <w:sz w:val="24"/>
          <w:szCs w:val="24"/>
          <w:lang w:val="en-GB"/>
        </w:rPr>
        <w:t xml:space="preserve"> </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Pupils cooperate effectively with one another</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sz w:val="24"/>
          <w:szCs w:val="24"/>
          <w:lang w:val="en-GB"/>
        </w:rPr>
        <w:t>; in some situations teachers explicitly encouraged the students to cooperate with each other, but in some other lessons more opportunities could have been used;</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Pupils achieve the intended learning outcome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good; </w:t>
      </w:r>
      <w:r>
        <w:rPr>
          <w:rFonts w:cs="Times New Roman" w:ascii="Times New Roman" w:hAnsi="Times New Roman"/>
          <w:sz w:val="24"/>
          <w:szCs w:val="24"/>
          <w:lang w:val="en-GB"/>
        </w:rPr>
        <w:t xml:space="preserve">the inspection team examined the results in history and geography of one year group which started in S4 in 2002; this group took the European Baccalaureate in 2006 and all students passed; in the Baccalaureate in 2006 the students achieved an average of 7.0 in the written examinations in history, while the average B mark in S4-S7 was 7.9; for geography the average in the 2006 Baccalaureate written examinations was 7.3, while the average B mark in S4-S7 was 7.7. So, ultimately, the results in the Baccalaureate were somewhat lower than the teachers expected. Broadly speaking, the marks for history in the Baccalaureate in German L2 are higher than in English L2, while there is hardly any difference between the average B mark achieved in these two languages in S4-S7. However, the number of students in this sample was quite small: 9 students took history in German L2 and 4 students in English L2. The students who did not attend the school throughout all these years were not taken into account. Since geography in this sample is only taught in English no comparison is possible there. In these years no students were taught these subjects in French; </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Regular check whether pupils understand the subject matter</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very good examples were observed; evaluation of the different models might provide an impetus for individual practices;  </w:t>
      </w:r>
      <w:r>
        <w:rPr>
          <w:rFonts w:cs="Times New Roman" w:ascii="Times New Roman" w:hAnsi="Times New Roman"/>
          <w:sz w:val="24"/>
          <w:szCs w:val="24"/>
          <w:lang w:val="en-GB"/>
        </w:rPr>
        <w:t xml:space="preserve"> </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Nature and scope of the assignment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sz w:val="24"/>
          <w:szCs w:val="24"/>
          <w:lang w:val="en-GB"/>
        </w:rPr>
        <w:t xml:space="preserve">; there is sufficient variety in the nature and scope of the respective assignments, although the differences in students’ learning strategies could be emphasised more; </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Language in which the lesson is presented or used by the teacher must be adequate</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there are outstanding examples, but in some lessons the linguistic level of the language used was too demanding for some students; it is vital to ensure that every single student is able to follow the lesson and masters the specific vocabulary of the subject; the differences in language skills between the students were not taken into account in every lesson;</w:t>
      </w:r>
      <w:r>
        <w:rPr>
          <w:rFonts w:cs="Times New Roman" w:ascii="Times New Roman" w:hAnsi="Times New Roman"/>
          <w:sz w:val="24"/>
          <w:szCs w:val="24"/>
          <w:lang w:val="en-GB"/>
        </w:rPr>
        <w:t xml:space="preserve">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Awareness of broader contexts, links between different parts of the curriculum</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in several lessons links were made between different parts of the curriculum;  </w:t>
      </w:r>
    </w:p>
    <w:p>
      <w:pPr>
        <w:pStyle w:val="Normal"/>
        <w:numPr>
          <w:ilvl w:val="2"/>
          <w:numId w:val="15"/>
        </w:numPr>
        <w:tabs>
          <w:tab w:val="clear" w:pos="720"/>
          <w:tab w:val="left" w:pos="709" w:leader="none"/>
        </w:tabs>
        <w:ind w:left="720" w:hanging="360"/>
        <w:rPr>
          <w:i/>
          <w:i/>
          <w:iCs/>
          <w:lang w:val="en-GB"/>
        </w:rPr>
      </w:pPr>
      <w:r>
        <w:rPr>
          <w:rFonts w:cs="Times New Roman" w:ascii="Times New Roman" w:hAnsi="Times New Roman"/>
          <w:i/>
          <w:iCs/>
          <w:sz w:val="24"/>
          <w:szCs w:val="24"/>
          <w:lang w:val="en-GB"/>
        </w:rPr>
        <w:t>European dimension</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sz w:val="24"/>
          <w:szCs w:val="24"/>
          <w:lang w:val="en-GB"/>
        </w:rPr>
        <w:t>; the teachers certainly take the European dimension into account; good examples were observed – however, in the forward planning of the teachers the European dimension could be given greater emphasis; according to the students and parents the European dimension should be more explicit in lessons;</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lang w:val="en-GB"/>
        </w:rPr>
      </w:pPr>
      <w:r>
        <w:rPr>
          <w:rFonts w:cs="Times New Roman" w:ascii="Times New Roman" w:hAnsi="Times New Roman"/>
          <w:i/>
          <w:iCs/>
          <w:sz w:val="24"/>
          <w:szCs w:val="24"/>
          <w:lang w:val="en-GB"/>
        </w:rPr>
        <w:t>Monitoring by the teacher of the pupils’ understanding in order to improve their learning</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xml:space="preserve">; in general the teachers give adequate product-orientated feedback but it is important for the students also to be invited to reflect on their own learning;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Pupils are made aware of the main learning objectives of any piece of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there are outstanding examples of making the objectives of the lessons clear; sometimes the objectives were not made clear to the students;</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Range of assessment strategie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good</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balance between assessing knowledge and skills is not too clear yet, although good examples already exist;</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lang w:val="en-GB"/>
        </w:rPr>
      </w:pPr>
      <w:r>
        <w:rPr>
          <w:rFonts w:cs="Times New Roman" w:ascii="Times New Roman" w:hAnsi="Times New Roman"/>
          <w:i/>
          <w:iCs/>
          <w:sz w:val="24"/>
          <w:szCs w:val="24"/>
          <w:lang w:val="en-GB"/>
        </w:rPr>
        <w:t>Pupils increasingly develop the ability to assess their own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atisfactory/good</w:t>
      </w:r>
      <w:r>
        <w:rPr>
          <w:rFonts w:cs="Times New Roman" w:ascii="Times New Roman" w:hAnsi="Times New Roman"/>
          <w:bCs/>
          <w:sz w:val="24"/>
          <w:szCs w:val="24"/>
          <w:lang w:val="en-GB"/>
        </w:rPr>
        <w:t xml:space="preserve">; good examples were observed, but there is no evidence of a common policy and practice;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The teacher gives helpful oral and written guidance on how to improve their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good/outstanding</w:t>
      </w:r>
      <w:r>
        <w:rPr>
          <w:rFonts w:cs="Times New Roman" w:ascii="Times New Roman" w:hAnsi="Times New Roman"/>
          <w:bCs/>
          <w:sz w:val="24"/>
          <w:szCs w:val="24"/>
          <w:lang w:val="en-GB"/>
        </w:rPr>
        <w:t>.</w:t>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chievement/learning</w:t>
      </w:r>
    </w:p>
    <w:p>
      <w:pPr>
        <w:pStyle w:val="Footnote"/>
        <w:numPr>
          <w:ilvl w:val="0"/>
          <w:numId w:val="10"/>
        </w:numPr>
        <w:tabs>
          <w:tab w:val="clear" w:pos="720"/>
          <w:tab w:val="left" w:pos="709" w:leader="none"/>
        </w:tabs>
        <w:ind w:left="714" w:hanging="357"/>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Pupils achieve their potential in subjects across the curriculum</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 xml:space="preserve">not applicable </w:t>
      </w:r>
      <w:r>
        <w:rPr>
          <w:rFonts w:cs="Times New Roman" w:ascii="Times New Roman" w:hAnsi="Times New Roman"/>
          <w:bCs/>
          <w:sz w:val="24"/>
          <w:szCs w:val="24"/>
          <w:lang w:val="en-GB"/>
        </w:rPr>
        <w:t>(because the sample was too limited; see previous remarks)</w:t>
      </w:r>
      <w:r>
        <w:rPr>
          <w:rFonts w:cs="Times New Roman" w:ascii="Times New Roman" w:hAnsi="Times New Roman"/>
          <w:sz w:val="24"/>
          <w:szCs w:val="24"/>
          <w:lang w:val="en-GB"/>
        </w:rPr>
        <w:t xml:space="preserve">; nevertheless, internal evaluation of the differences between the B marks and the Bac results might provide relevant information;  </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Pupils learn how to learn, including observation and information seeking</w:t>
      </w:r>
      <w:r>
        <w:rPr>
          <w:rFonts w:cs="Times New Roman" w:ascii="Times New Roman" w:hAnsi="Times New Roman"/>
          <w:iCs/>
          <w:sz w:val="24"/>
          <w:szCs w:val="24"/>
          <w:lang w:val="en-GB"/>
        </w:rPr>
        <w:t xml:space="preserve">: </w:t>
      </w:r>
      <w:r>
        <w:rPr>
          <w:rFonts w:cs="Times New Roman" w:ascii="Times New Roman" w:hAnsi="Times New Roman"/>
          <w:b/>
          <w:bCs/>
          <w:iCs/>
          <w:sz w:val="24"/>
          <w:szCs w:val="24"/>
          <w:lang w:val="en-GB"/>
        </w:rPr>
        <w:t xml:space="preserve">good; </w:t>
      </w:r>
      <w:r>
        <w:rPr>
          <w:rFonts w:cs="Times New Roman" w:ascii="Times New Roman" w:hAnsi="Times New Roman"/>
          <w:iCs/>
          <w:sz w:val="24"/>
          <w:szCs w:val="24"/>
          <w:lang w:val="en-GB"/>
        </w:rPr>
        <w:t>students are taught to use different sources of information, but only some examples were observed of the taking into account of differences in learning strategies;</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Pupils have positive attitudes to learning:</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In the lessons, pupils are increasingly responsible for aspects of their own learning</w:t>
      </w:r>
      <w:r>
        <w:rPr>
          <w:rFonts w:cs="Times New Roman" w:ascii="Times New Roman" w:hAnsi="Times New Roman"/>
          <w:iCs/>
          <w:sz w:val="24"/>
          <w:szCs w:val="24"/>
          <w:lang w:val="en-GB"/>
        </w:rPr>
        <w:t>:</w:t>
      </w:r>
      <w:r>
        <w:rPr>
          <w:rFonts w:cs="Times New Roman" w:ascii="Times New Roman" w:hAnsi="Times New Roman"/>
          <w:b/>
          <w:bCs/>
          <w:sz w:val="24"/>
          <w:szCs w:val="24"/>
          <w:lang w:val="en-GB"/>
        </w:rPr>
        <w:t xml:space="preserve"> good; </w:t>
      </w:r>
      <w:r>
        <w:rPr>
          <w:rFonts w:cs="Times New Roman" w:ascii="Times New Roman" w:hAnsi="Times New Roman"/>
          <w:sz w:val="24"/>
          <w:szCs w:val="24"/>
          <w:lang w:val="en-GB"/>
        </w:rPr>
        <w:t>sharing forward planning with the students might increase pupils’ ability to take take responsibility for their learning.</w:t>
      </w:r>
    </w:p>
    <w:p>
      <w:pPr>
        <w:pStyle w:val="Footnote"/>
        <w:ind w:left="360" w:hanging="357"/>
        <w:rPr/>
      </w:pPr>
      <w:r>
        <w:rPr>
          <w:rFonts w:cs="Times New Roman" w:ascii="Times New Roman" w:hAnsi="Times New Roman"/>
          <w:b/>
          <w:bCs/>
          <w:sz w:val="24"/>
          <w:szCs w:val="24"/>
          <w:u w:val="single"/>
          <w:lang w:val="en-GB"/>
        </w:rPr>
        <w:t>Resources for learning</w:t>
      </w:r>
      <w:r>
        <w:rPr>
          <w:rFonts w:cs="Times New Roman" w:ascii="Times New Roman" w:hAnsi="Times New Roman"/>
          <w:sz w:val="24"/>
          <w:szCs w:val="24"/>
          <w:u w:val="single"/>
          <w:lang w:val="en-GB"/>
        </w:rPr>
        <w:t>:</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Resources are available within the classrooms and libraries/multimedia centre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sz w:val="24"/>
          <w:szCs w:val="24"/>
          <w:lang w:val="en-GB"/>
        </w:rPr>
        <w:t xml:space="preserve">; ICT facilities vary according to the classroom; some textbooks used in the classrooms are out of date; </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European, multicultural and national resources are use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when possible and integrated into the teaching</w:t>
      </w:r>
      <w:r>
        <w:rPr>
          <w:rFonts w:cs="Times New Roman" w:ascii="Times New Roman" w:hAnsi="Times New Roman"/>
          <w:bCs/>
          <w:iCs/>
          <w:sz w:val="24"/>
          <w:szCs w:val="24"/>
          <w:lang w:val="en-GB"/>
        </w:rPr>
        <w:t xml:space="preserve">: </w:t>
      </w:r>
      <w:r>
        <w:rPr>
          <w:rFonts w:cs="Times New Roman" w:ascii="Times New Roman" w:hAnsi="Times New Roman"/>
          <w:b/>
          <w:i/>
          <w:sz w:val="24"/>
          <w:szCs w:val="24"/>
          <w:lang w:val="en-GB"/>
        </w:rPr>
        <w:t>good</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some references to literature about all European countries were given, but in general this is not too clearly apparent.</w:t>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Evaluation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The teacher explains to pupils the criteria to be used in assessmen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good/outstanding; </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A wide range of assessment is used in each subject</w:t>
      </w:r>
      <w:r>
        <w:rPr>
          <w:rFonts w:cs="Times New Roman" w:ascii="Times New Roman" w:hAnsi="Times New Roman"/>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
          <w:bCs/>
          <w:i/>
          <w:iCs/>
          <w:sz w:val="24"/>
          <w:szCs w:val="24"/>
          <w:lang w:val="en-GB"/>
        </w:rPr>
        <w:t>good</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criteria for the written tests are clear, but nevertheless the feedback given to the students could concern their learning process.</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w:t>
        <w:tab/>
      </w:r>
      <w:r>
        <w:rPr>
          <w:rFonts w:cs="Times New Roman" w:ascii="Times New Roman" w:hAnsi="Times New Roman"/>
          <w:b/>
          <w:bCs/>
          <w:sz w:val="24"/>
          <w:szCs w:val="24"/>
          <w:u w:val="single"/>
          <w:lang w:val="en-GB"/>
        </w:rPr>
        <w:t>RECOMMENDATIONS</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1</w:t>
        <w:tab/>
        <w:t>For the European School, Karlsruhe</w:t>
      </w:r>
    </w:p>
    <w:p>
      <w:pPr>
        <w:pStyle w:val="Footnote"/>
        <w:ind w:left="0" w:hanging="0"/>
        <w:rPr/>
      </w:pPr>
      <w:r>
        <w:rPr>
          <w:rFonts w:cs="Times New Roman" w:ascii="Times New Roman" w:hAnsi="Times New Roman"/>
          <w:sz w:val="24"/>
          <w:szCs w:val="24"/>
          <w:lang w:val="en-GB"/>
        </w:rPr>
        <w:t xml:space="preserve">As stated in the previous chapter, </w:t>
      </w:r>
      <w:r>
        <w:rPr>
          <w:rFonts w:cs="Times New Roman" w:ascii="Times New Roman" w:hAnsi="Times New Roman"/>
          <w:b/>
          <w:bCs/>
          <w:sz w:val="24"/>
          <w:szCs w:val="24"/>
          <w:lang w:val="en-GB"/>
        </w:rPr>
        <w:t>the general impression of the quality of the teaching and learning process in history, geography and economics in S4, S5, S6 and S7 is good/outstanding</w:t>
      </w:r>
      <w:r>
        <w:rPr>
          <w:rFonts w:cs="Times New Roman" w:ascii="Times New Roman" w:hAnsi="Times New Roman"/>
          <w:sz w:val="24"/>
          <w:szCs w:val="24"/>
          <w:lang w:val="en-GB"/>
        </w:rPr>
        <w:t>.</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Since most of the conclusions are positive, no specific recommendations are necessary in most areas. However, for further improvement of the quality of teaching and learning it is important to pay more attention to:</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urther development of forward planning and documentation of the material covered, including the nature and scope of the assignments;</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vising of a common policy to deal with the challenge of the different levels of language skills;</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xchange of good practices in differentiation and use of various teaching and assessment methods;</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egration of technological resources into the didactic approach;</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ernal evaluation of the students’ achievements and final results.</w:t>
      </w:r>
    </w:p>
    <w:p>
      <w:pPr>
        <w:pStyle w:val="Footnote"/>
        <w:spacing w:before="0" w:after="0"/>
        <w:ind w:left="36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eam of inspectors invites the school to incorporate the outcomes of the coordinator’s and teachers’ self-evaluation and the inspectors’ recommendations into the development plan for the school years 2007-2008 and 2008-2009. </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2</w:t>
        <w:tab/>
        <w:t xml:space="preserve">For the Board of Inspectors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The evaluation of the third pilot and the methodology and the instruments used has produced the following outcome. The team of inspectors is very positive about this pilot: the cooperation, the use of different perspectives, the study of several systems of quality assurance, the focus on the teaching and learning process itself, the focus on the content of the subjects from different points of view.</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the team’s opinion, joint inspections are essential for the further development of a General Inspection Framework in order to stimulate and improve the quality of education in the European Schools. So, the following ‘recommendations’ should be seen more as proposals for future planning: </w:t>
      </w:r>
    </w:p>
    <w:p>
      <w:pPr>
        <w:pStyle w:val="Footnote"/>
        <w:numPr>
          <w:ilvl w:val="0"/>
          <w:numId w:val="8"/>
        </w:numPr>
        <w:spacing w:before="0" w:after="0"/>
        <w:rPr/>
      </w:pPr>
      <w:r>
        <w:rPr>
          <w:rFonts w:cs="Times New Roman" w:ascii="Times New Roman" w:hAnsi="Times New Roman"/>
          <w:sz w:val="24"/>
          <w:szCs w:val="24"/>
          <w:lang w:val="en-GB"/>
        </w:rPr>
        <w:t>During the second half of the school year 2006-2007 the working group would like to finalise the construction of a General Inspection Framework based mainly on the document ‘Quality assurance and development in European Schools’. New developments in supervisory frameworks will also be taken into accoun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Footnote"/>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General Inspection Frameworks for primary and secondary education will be examined in 2007 in order to integrate them wherever possible and relevant;</w:t>
      </w:r>
    </w:p>
    <w:p>
      <w:pPr>
        <w:pStyle w:val="Footnote"/>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inclusion of the analysis of the progress made by students from year to year and the students’ examination results should be examined in greater depth in order to draw more relevant conclusions;</w:t>
      </w:r>
    </w:p>
    <w:p>
      <w:pPr>
        <w:pStyle w:val="Footnote"/>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working group considers that the outcome of the three pilots forms a solid basis for this type of joint inspections; in the school year 2007-2008 the working group intends to organise two or three more joint inspections inviting other colleagues to participate, especially those who represent the current vehicular languages; the fourth joint inspection is due to take place at the ES, Luxembourg I in November 2007 and will concern the teaching of History, Geography and Economics in S4, S5, S6, S7 also;</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next stage of development should comprise two elements: 1) repetition of similar inspections in other schools in order to continue the process of harmonisation of inspection methods; 2) using these experiences, whilst fine-tuning the complete General Inspection Framework and the related instruments.</w:t>
      </w:r>
    </w:p>
    <w:p>
      <w:pPr>
        <w:pStyle w:val="Footnote"/>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0" w:hanging="0"/>
        <w:rPr>
          <w:rFonts w:ascii="Times New Roman" w:hAnsi="Times New Roman" w:cs="Times New Roman"/>
          <w:bCs/>
          <w:sz w:val="24"/>
          <w:szCs w:val="24"/>
          <w:lang w:val="en-GB"/>
        </w:rPr>
      </w:pPr>
      <w:r>
        <w:rPr>
          <w:rFonts w:cs="Times New Roman" w:ascii="Times New Roman" w:hAnsi="Times New Roman"/>
          <w:sz w:val="24"/>
          <w:szCs w:val="24"/>
          <w:lang w:val="en-GB"/>
        </w:rPr>
        <w:t xml:space="preserve">In addition to the above-mentioned points, the working group would again emphasise the need for all inspectors’ initiatives to develop a glossary of idioms and terminology in all languages for the subjects for which they are responsible. </w:t>
      </w:r>
    </w:p>
    <w:p>
      <w:pPr>
        <w:pStyle w:val="Footnote"/>
        <w:ind w:left="0" w:hanging="0"/>
        <w:rPr/>
      </w:pPr>
      <w:r>
        <w:rPr>
          <w:rFonts w:cs="Times New Roman" w:ascii="Times New Roman" w:hAnsi="Times New Roman"/>
          <w:bCs/>
          <w:sz w:val="24"/>
          <w:szCs w:val="24"/>
          <w:lang w:val="en-GB"/>
        </w:rPr>
        <w:t>Members of the</w:t>
      </w:r>
      <w:r>
        <w:rPr>
          <w:rFonts w:cs="Times New Roman" w:ascii="Times New Roman" w:hAnsi="Times New Roman"/>
          <w:bCs/>
          <w:i/>
          <w:sz w:val="24"/>
          <w:szCs w:val="24"/>
          <w:lang w:val="en-GB"/>
        </w:rPr>
        <w:t xml:space="preserve"> General Framework and Joint Inspections</w:t>
      </w:r>
      <w:r>
        <w:rPr>
          <w:rFonts w:cs="Times New Roman" w:ascii="Times New Roman" w:hAnsi="Times New Roman"/>
          <w:bCs/>
          <w:sz w:val="24"/>
          <w:szCs w:val="24"/>
          <w:lang w:val="en-GB"/>
        </w:rPr>
        <w:t xml:space="preserve"> Working Group of the Board of Inspectors (Secondary): Rudolph Ensing (chairman), Helena Coelho (inspector for history), Maria Mazur (inspector for geography), Teijo Koljonen (inspector for economics), Kristi Mere and Audrone Razmantiene.</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spacing w:before="12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137-en-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7-D-137-en-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nl-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137-en-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7-D-137-en-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nl-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US"/>
        </w:rPr>
        <w:tab/>
        <w:t xml:space="preserve"> </w:t>
      </w:r>
      <w:r>
        <w:rPr>
          <w:sz w:val="16"/>
          <w:szCs w:val="16"/>
          <w:lang w:val="en-US"/>
        </w:rPr>
        <w:t>See the</w:t>
      </w:r>
      <w:r>
        <w:rPr>
          <w:sz w:val="16"/>
          <w:lang w:val="en-US"/>
        </w:rPr>
        <w:t xml:space="preserve"> report of the management inspection of </w:t>
      </w:r>
      <w:r>
        <w:rPr>
          <w:sz w:val="16"/>
          <w:szCs w:val="16"/>
          <w:lang w:val="en-US"/>
        </w:rPr>
        <w:t>the</w:t>
      </w:r>
      <w:r>
        <w:rPr>
          <w:sz w:val="16"/>
          <w:lang w:val="en-US"/>
        </w:rPr>
        <w:t xml:space="preserve"> ES, Karlsruhe: 1999-D-562.</w:t>
      </w:r>
    </w:p>
  </w:footnote>
  <w:footnote w:id="3">
    <w:p>
      <w:pPr>
        <w:pStyle w:val="Footnote"/>
        <w:spacing w:before="120" w:after="120"/>
        <w:ind w:left="357" w:hanging="357"/>
        <w:rPr/>
      </w:pPr>
      <w:r>
        <w:rPr>
          <w:rStyle w:val="FootnoteCharacters"/>
        </w:rPr>
        <w:footnoteRef/>
      </w:r>
      <w:r>
        <w:rPr>
          <w:lang w:val="en-US"/>
        </w:rPr>
        <w:tab/>
        <w:t xml:space="preserve"> </w:t>
      </w:r>
      <w:r>
        <w:rPr>
          <w:sz w:val="16"/>
          <w:lang w:val="en-US"/>
        </w:rPr>
        <w:t xml:space="preserve">The same kind of inspection </w:t>
      </w:r>
      <w:r>
        <w:rPr>
          <w:sz w:val="16"/>
          <w:szCs w:val="16"/>
          <w:lang w:val="en-US"/>
        </w:rPr>
        <w:t xml:space="preserve">took </w:t>
      </w:r>
      <w:r>
        <w:rPr>
          <w:sz w:val="16"/>
          <w:lang w:val="en-US"/>
        </w:rPr>
        <w:t xml:space="preserve">place in all the schools. </w:t>
      </w:r>
    </w:p>
  </w:footnote>
  <w:footnote w:id="4">
    <w:p>
      <w:pPr>
        <w:pStyle w:val="Footnote"/>
        <w:spacing w:before="120" w:after="120"/>
        <w:ind w:left="0" w:hanging="0"/>
        <w:rPr/>
      </w:pPr>
      <w:r>
        <w:rPr>
          <w:rStyle w:val="FootnoteCharacters"/>
        </w:rPr>
        <w:footnoteRef/>
      </w:r>
      <w:r>
        <w:rPr>
          <w:lang w:val="en-US"/>
        </w:rPr>
        <w:t xml:space="preserve"> </w:t>
      </w:r>
      <w:r>
        <w:rPr>
          <w:sz w:val="16"/>
          <w:lang w:val="en-US"/>
        </w:rPr>
        <w:t xml:space="preserve">In the analysis frameworks and developments taken from England, Scotland, Northern Ireland, Portugal, the Netherlands and Lower Saxony, Hesse and North-Rhine- Westphalia </w:t>
      </w:r>
      <w:r>
        <w:rPr>
          <w:sz w:val="16"/>
          <w:szCs w:val="16"/>
          <w:lang w:val="en-US"/>
        </w:rPr>
        <w:t>were</w:t>
      </w:r>
      <w:r>
        <w:rPr>
          <w:sz w:val="16"/>
          <w:lang w:val="en-US"/>
        </w:rPr>
        <w:t xml:space="preserve"> studied.  </w:t>
      </w:r>
    </w:p>
  </w:footnote>
  <w:footnote w:id="5">
    <w:p>
      <w:pPr>
        <w:pStyle w:val="Footnote"/>
        <w:spacing w:before="120" w:after="120"/>
        <w:ind w:left="0" w:hanging="0"/>
        <w:rPr/>
      </w:pPr>
      <w:r>
        <w:rPr>
          <w:rStyle w:val="FootnoteCharacters"/>
        </w:rPr>
        <w:footnoteRef/>
      </w:r>
      <w:r>
        <w:rPr>
          <w:lang w:val="en-US"/>
        </w:rPr>
        <w:t xml:space="preserve"> </w:t>
      </w:r>
      <w:r>
        <w:rPr>
          <w:sz w:val="16"/>
          <w:lang w:val="en-US"/>
        </w:rPr>
        <w:t xml:space="preserve">Mentioned is the second version of this framework.  A </w:t>
      </w:r>
      <w:r>
        <w:rPr>
          <w:sz w:val="16"/>
          <w:szCs w:val="16"/>
          <w:lang w:val="en-US"/>
        </w:rPr>
        <w:t>revised</w:t>
      </w:r>
      <w:r>
        <w:rPr>
          <w:sz w:val="16"/>
          <w:lang w:val="en-US"/>
        </w:rPr>
        <w:t xml:space="preserve"> version will be published in August/September 2006: more connected with the EFQM system of quality assurance; also a specific framework to assess a school ‘From good to excellence’ </w:t>
      </w:r>
    </w:p>
  </w:footnote>
  <w:footnote w:id="6">
    <w:p>
      <w:pPr>
        <w:pStyle w:val="Footnote"/>
        <w:spacing w:before="120" w:after="120"/>
        <w:ind w:left="357" w:hanging="357"/>
        <w:rPr/>
      </w:pPr>
      <w:r>
        <w:rPr>
          <w:rStyle w:val="FootnoteCharacters"/>
        </w:rPr>
        <w:footnoteRef/>
      </w:r>
      <w:r>
        <w:rPr>
          <w:lang w:val="en-US"/>
        </w:rPr>
        <w:tab/>
        <w:t xml:space="preserve"> </w:t>
      </w:r>
      <w:r>
        <w:rPr>
          <w:sz w:val="16"/>
          <w:lang w:val="en-GB"/>
        </w:rPr>
        <w:t>Referring</w:t>
      </w:r>
      <w:r>
        <w:rPr>
          <w:sz w:val="16"/>
          <w:lang w:val="en-US"/>
        </w:rPr>
        <w:t xml:space="preserve"> to the first analysis of such documents and signals about new develop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bullet"/>
      <w:lvlText w:val=""/>
      <w:lvlJc w:val="left"/>
      <w:pPr>
        <w:tabs>
          <w:tab w:val="num" w:pos="2199"/>
        </w:tabs>
        <w:ind w:left="2199" w:hanging="283"/>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5">
    <w:lvl w:ilvl="0">
      <w:start w:val="3"/>
      <w:numFmt w:val="bullet"/>
      <w:lvlText w:val="-"/>
      <w:lvlJc w:val="left"/>
      <w:pPr>
        <w:tabs>
          <w:tab w:val="num" w:pos="1068"/>
        </w:tabs>
        <w:ind w:left="1068" w:hanging="70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4"/>
      </w:numPr>
      <w:spacing w:before="240" w:after="120"/>
      <w:outlineLvl w:val="0"/>
    </w:pPr>
    <w:rPr>
      <w:b/>
      <w:bCs/>
    </w:rPr>
  </w:style>
  <w:style w:type="paragraph" w:styleId="Heading2">
    <w:name w:val="Heading 2"/>
    <w:basedOn w:val="Normal"/>
    <w:next w:val="Normal"/>
    <w:qFormat/>
    <w:pPr>
      <w:keepNext w:val="true"/>
      <w:numPr>
        <w:ilvl w:val="0"/>
        <w:numId w:val="14"/>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4"/>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4"/>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NewRoman;Tahoma" w:hAnsi="TimesNewRoman;Tahoma" w:cs="AvantGard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3"/>
      </w:numPr>
      <w:tabs>
        <w:tab w:val="clear" w:pos="2302"/>
      </w:tabs>
    </w:pPr>
    <w:rPr/>
  </w:style>
  <w:style w:type="paragraph" w:styleId="ListBullet4">
    <w:name w:val="List Bullet 4"/>
    <w:basedOn w:val="Text4"/>
    <w:qFormat/>
    <w:pPr>
      <w:numPr>
        <w:ilvl w:val="0"/>
        <w:numId w:val="1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5"/>
      </w:numPr>
    </w:pPr>
    <w:rPr>
      <w:rFonts w:ascii="Arial" w:hAnsi="Arial" w:eastAsia="Times" w:cs="Arial"/>
      <w:sz w:val="22"/>
      <w:lang w:val="fr-BE"/>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4"/>
      </w:numPr>
      <w:spacing w:before="0" w:after="120"/>
      <w:outlineLvl w:val="9"/>
    </w:pPr>
    <w:rPr>
      <w:b w:val="false"/>
      <w:bCs w:val="false"/>
      <w:smallCaps/>
    </w:rPr>
  </w:style>
  <w:style w:type="paragraph" w:styleId="NumPar2">
    <w:name w:val="NumPar 2"/>
    <w:basedOn w:val="Heading2"/>
    <w:next w:val="Text2"/>
    <w:qFormat/>
    <w:pPr>
      <w:keepNext w:val="false"/>
      <w:numPr>
        <w:ilvl w:val="0"/>
        <w:numId w:val="14"/>
      </w:numPr>
      <w:outlineLvl w:val="9"/>
    </w:pPr>
    <w:rPr>
      <w:b w:val="false"/>
      <w:bCs w:val="false"/>
    </w:rPr>
  </w:style>
  <w:style w:type="paragraph" w:styleId="NumPar3">
    <w:name w:val="NumPar 3"/>
    <w:basedOn w:val="Heading3"/>
    <w:next w:val="Text3"/>
    <w:qFormat/>
    <w:pPr>
      <w:keepNext w:val="false"/>
      <w:numPr>
        <w:ilvl w:val="0"/>
        <w:numId w:val="14"/>
      </w:numPr>
      <w:outlineLvl w:val="9"/>
    </w:pPr>
    <w:rPr>
      <w:i/>
      <w:iCs/>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26"/>
      </w:numPr>
      <w:spacing w:before="0" w:after="0"/>
      <w:ind w:left="284" w:hanging="284"/>
    </w:pPr>
    <w:rPr>
      <w:rFonts w:ascii="Times New Roman" w:hAnsi="Times New Roman" w:cs="Times New Roman"/>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9"/>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2"/>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9"/>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2:00Z</dcterms:created>
  <dc:creator>Danielle VANBUGGENHOUT</dc:creator>
  <dc:description/>
  <cp:keywords>EL4</cp:keywords>
  <dc:language>en-US</dc:language>
  <cp:lastModifiedBy>jps</cp:lastModifiedBy>
  <cp:lastPrinted>2007-07-30T15:18:00Z</cp:lastPrinted>
  <dcterms:modified xsi:type="dcterms:W3CDTF">2008-11-07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