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pPr>
            <w:r>
              <w:rPr>
                <w:lang w:val="en-GB"/>
              </w:rPr>
              <w:t xml:space="preserve">Office of the Secretary-General </w:t>
            </w:r>
          </w:p>
          <w:p>
            <w:pPr>
              <w:pStyle w:val="ZDGName"/>
              <w:rPr>
                <w:lang w:val="en-GB"/>
              </w:rPr>
            </w:pPr>
            <w:r>
              <w:rPr>
                <w:lang w:val="en-GB"/>
              </w:rPr>
            </w:r>
          </w:p>
          <w:p>
            <w:pPr>
              <w:pStyle w:val="ZDGName"/>
              <w:rPr>
                <w:lang w:val="en-GB"/>
              </w:rPr>
            </w:pPr>
            <w:r>
              <w:rPr>
                <w:lang w:val="en-GB"/>
              </w:rPr>
            </w:r>
          </w:p>
        </w:tc>
      </w:tr>
    </w:tbl>
    <w:p>
      <w:pPr>
        <w:pStyle w:val="References"/>
        <w:rPr>
          <w:lang w:val="en-GB"/>
        </w:rPr>
      </w:pPr>
      <w:r>
        <w:rPr>
          <w:lang w:val="en-GB"/>
        </w:rPr>
        <w:t>Ref.: 2012-03-D-26-en-1</w:t>
      </w:r>
    </w:p>
    <w:p>
      <w:pPr>
        <w:pStyle w:val="References"/>
        <w:rPr>
          <w:lang w:val="en-GB"/>
        </w:rPr>
      </w:pPr>
      <w:r>
        <w:rPr>
          <w:lang w:val="en-GB"/>
        </w:rPr>
        <w:t>Orig.: EN</w:t>
      </w:r>
    </w:p>
    <w:p>
      <w:pPr>
        <w:pStyle w:val="References"/>
        <w:rPr>
          <w:lang w:val="en-GB"/>
        </w:rPr>
      </w:pPr>
      <w:r>
        <w:rPr>
          <w:lang w:val="en-GB"/>
        </w:rPr>
      </w:r>
    </w:p>
    <w:p>
      <w:pPr>
        <w:pStyle w:val="DocumentTitle"/>
        <w:rPr>
          <w:lang w:val="en-GB"/>
        </w:rPr>
      </w:pPr>
      <w:r>
        <w:rPr>
          <w:lang w:val="en-GB"/>
        </w:rPr>
        <w:t>Reflection on the Cavada Report</w:t>
      </w:r>
    </w:p>
    <w:p>
      <w:pPr>
        <w:pStyle w:val="SubTitle1"/>
        <w:rPr>
          <w:lang w:val="en-GB"/>
        </w:rPr>
      </w:pPr>
      <w:r>
        <w:rPr>
          <w:lang w:val="en-GB"/>
        </w:rPr>
        <w:t>Board of Governors</w:t>
      </w:r>
    </w:p>
    <w:p>
      <w:pPr>
        <w:pStyle w:val="SubTitle2"/>
        <w:rPr>
          <w:lang w:val="en-GB"/>
        </w:rPr>
      </w:pPr>
      <w:r>
        <w:rPr>
          <w:lang w:val="en-GB"/>
        </w:rPr>
        <w:t>Meeting in Oxford on 18, 19 and 20 April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rFonts w:cs="Arial"/>
          <w:b/>
          <w:color w:val="000000"/>
          <w:szCs w:val="22"/>
          <w:lang w:val="en-GB"/>
        </w:rPr>
        <w:t>Introduction</w:t>
      </w:r>
    </w:p>
    <w:p>
      <w:pPr>
        <w:pStyle w:val="Normal"/>
        <w:rPr/>
      </w:pPr>
      <w:r>
        <w:rPr>
          <w:rFonts w:cs="Arial"/>
          <w:szCs w:val="22"/>
          <w:lang w:val="en-GB"/>
        </w:rPr>
        <w:t>In September 2011, the European Parliament adopted Jean-Marie Cavada’s report on the European Schools system (2011/2036(INI)). The resolution comprises 50 points, concerning a wide range of aspects of the European Schools system. The objective of this document is to give an overview of the situation and to inform the members of the Board of Governors of the action which</w:t>
      </w:r>
      <w:r>
        <w:rPr>
          <w:rStyle w:val="Italic"/>
          <w:rFonts w:cs="Arial"/>
          <w:bCs/>
          <w:iCs/>
          <w:color w:val="000000"/>
          <w:szCs w:val="22"/>
          <w:lang w:val="en-GB"/>
        </w:rPr>
        <w:t xml:space="preserve"> has been taken and of the future direction which could be envisaged. There are also proposals which require thorough discussion by the Board of Governors. The points concerning legislation and the status of the European Schools (10-13) are particularly challenging.  </w:t>
      </w:r>
    </w:p>
    <w:p>
      <w:pPr>
        <w:pStyle w:val="Normal"/>
        <w:rPr>
          <w:rStyle w:val="Italic"/>
          <w:rFonts w:cs="Arial"/>
          <w:b/>
          <w:b/>
          <w:bCs/>
          <w:iCs/>
          <w:color w:val="000000"/>
          <w:szCs w:val="22"/>
          <w:lang w:val="en-GB"/>
        </w:rPr>
      </w:pPr>
      <w:r>
        <w:rPr/>
      </w:r>
    </w:p>
    <w:p>
      <w:pPr>
        <w:pStyle w:val="Normal"/>
        <w:rPr>
          <w:rFonts w:cs="Arial"/>
          <w:b/>
          <w:b/>
          <w:color w:val="3366FF"/>
          <w:szCs w:val="22"/>
          <w:lang w:val="en-GB"/>
        </w:rPr>
      </w:pPr>
      <w:r>
        <w:rPr>
          <w:rFonts w:cs="Arial"/>
          <w:b/>
          <w:color w:val="000000"/>
          <w:szCs w:val="22"/>
          <w:lang w:val="en-GB"/>
        </w:rPr>
        <w:t>Reflections</w:t>
      </w:r>
    </w:p>
    <w:p>
      <w:pPr>
        <w:pStyle w:val="NormalWeb"/>
        <w:jc w:val="both"/>
        <w:rPr/>
      </w:pPr>
      <w:r>
        <w:rPr>
          <w:rFonts w:cs="Arial" w:ascii="Arial" w:hAnsi="Arial"/>
          <w:color w:val="000000"/>
          <w:sz w:val="22"/>
          <w:szCs w:val="22"/>
          <w:lang w:val="en-GB"/>
        </w:rPr>
        <w:t xml:space="preserve">Mr Cavada’s report has been reflected on and analysed by the members of the Office of the Secretary-General team. It is clear that most of the points raised in the report have already been examined by different organs of the European Schools system. Some of the discussion items on the agenda for the Board of Governors’ April meeting also reflect the resolution report proposals. </w:t>
      </w:r>
    </w:p>
    <w:p>
      <w:pPr>
        <w:pStyle w:val="Normal"/>
        <w:rPr>
          <w:rStyle w:val="Italic"/>
          <w:rFonts w:cs="Arial"/>
          <w:bCs/>
          <w:iCs/>
          <w:szCs w:val="22"/>
          <w:lang w:val="en-GB"/>
        </w:rPr>
      </w:pPr>
      <w:r>
        <w:rPr>
          <w:rStyle w:val="Italic"/>
          <w:rFonts w:cs="Arial"/>
          <w:bCs/>
          <w:iCs/>
          <w:szCs w:val="22"/>
          <w:lang w:val="en-GB"/>
        </w:rPr>
        <w:t xml:space="preserve">The points concerning the </w:t>
      </w:r>
      <w:r>
        <w:rPr>
          <w:rFonts w:cs="Arial"/>
          <w:szCs w:val="22"/>
          <w:lang w:val="en-GB"/>
        </w:rPr>
        <w:t>intergovernmental legal and jurisdictional status and the governance of the European Schools</w:t>
      </w:r>
      <w:r>
        <w:rPr>
          <w:rStyle w:val="Italic"/>
          <w:rFonts w:cs="Arial"/>
          <w:bCs/>
          <w:iCs/>
          <w:szCs w:val="22"/>
          <w:lang w:val="en-GB"/>
        </w:rPr>
        <w:t xml:space="preserve"> (points 10-13) should be explored further and a legal opinion might be produced. The possibilities and consequences of the alternative governance models should be examined further.</w:t>
      </w:r>
    </w:p>
    <w:p>
      <w:pPr>
        <w:pStyle w:val="NormalWeb"/>
        <w:jc w:val="both"/>
        <w:rPr/>
      </w:pPr>
      <w:r>
        <w:rPr>
          <w:rFonts w:cs="Arial" w:ascii="Arial" w:hAnsi="Arial"/>
          <w:color w:val="000000"/>
          <w:sz w:val="22"/>
          <w:szCs w:val="22"/>
          <w:lang w:val="en-GB"/>
        </w:rPr>
        <w:t xml:space="preserve">The proposal presented in point 25 concerning rationalisation of the organisation of studies might be examined further. The structure of studies, in the secondary cycle especially, has not been updated in the past 40 years. It would be quite natural to widen the mandate given to the Languages WG to include the drafting of a proposal for the new structure of studies in the Secondary School in order to improve its flexibility and efficiency, whilst maintaining its high educational quality standard and fairness.  </w:t>
      </w:r>
    </w:p>
    <w:p>
      <w:pPr>
        <w:pStyle w:val="NormalWeb"/>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3"/>
          <w:type w:val="nextPage"/>
          <w:pgSz w:w="11906" w:h="16838"/>
          <w:pgMar w:left="1134" w:right="1361" w:gutter="0" w:header="0" w:top="1440" w:footer="283" w:bottom="1440"/>
          <w:pgNumType w:fmt="decimal"/>
          <w:formProt w:val="false"/>
          <w:textDirection w:val="lrTb"/>
          <w:docGrid w:type="default" w:linePitch="299" w:charSpace="0"/>
        </w:sectPr>
        <w:pStyle w:val="NormalWeb"/>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0"/>
          <w:szCs w:val="22"/>
          <w:lang w:val="en-GB"/>
        </w:rPr>
      </w:pPr>
      <w:r>
        <w:rPr>
          <w:rFonts w:cs="Arial"/>
          <w:color w:val="000000"/>
          <w:sz w:val="20"/>
          <w:szCs w:val="22"/>
          <w:lang w:val="en-GB"/>
        </w:rPr>
      </w:r>
    </w:p>
    <w:p>
      <w:pPr>
        <w:pStyle w:val="Normal"/>
        <w:rPr>
          <w:rFonts w:cs="Arial"/>
          <w:color w:val="000000"/>
          <w:sz w:val="20"/>
          <w:u w:val="single"/>
          <w:lang w:val="en-GB"/>
        </w:rPr>
      </w:pPr>
      <w:r>
        <w:rPr>
          <w:rFonts w:cs="Arial"/>
          <w:color w:val="000000"/>
          <w:sz w:val="20"/>
          <w:u w:val="single"/>
          <w:lang w:val="en-GB"/>
        </w:rPr>
      </w:r>
    </w:p>
    <w:p>
      <w:pPr>
        <w:pStyle w:val="Normal"/>
        <w:rPr/>
      </w:pPr>
      <w:r>
        <w:rPr/>
        <w:t>General considerations</w:t>
      </w:r>
    </w:p>
    <w:tbl>
      <w:tblPr>
        <w:tblW w:w="14500" w:type="dxa"/>
        <w:jc w:val="left"/>
        <w:tblInd w:w="-20" w:type="dxa"/>
        <w:tblLayout w:type="fixed"/>
        <w:tblCellMar>
          <w:top w:w="0" w:type="dxa"/>
          <w:left w:w="70" w:type="dxa"/>
          <w:bottom w:w="0" w:type="dxa"/>
          <w:right w:w="70" w:type="dxa"/>
        </w:tblCellMar>
      </w:tblPr>
      <w:tblGrid>
        <w:gridCol w:w="720"/>
        <w:gridCol w:w="5680"/>
        <w:gridCol w:w="8100"/>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Regrets that the European Schools are often wrongly considered to be elitist schools, a luxury rather than a necessity, when their mission is in fact to provide mother-tongue education for students whose parents may be required to change their place of work or return to their country of origin, as well as to develop the European dimension in educ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Recalls that this specific educational system enables pupils to study all subjects (particularly the sciences) in their mother tongue with qualified teachers or, in the case of SWALS, with the necessary learning support and classes to maintain their mother tongu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bl>
    <w:p>
      <w:pPr>
        <w:pStyle w:val="Normal"/>
        <w:rPr>
          <w:rFonts w:cs="Arial"/>
          <w:color w:val="000000"/>
          <w:sz w:val="20"/>
          <w:u w:val="single"/>
          <w:lang w:val="en-GB"/>
        </w:rPr>
      </w:pPr>
      <w:r>
        <w:rPr>
          <w:rFonts w:cs="Arial"/>
          <w:color w:val="000000"/>
          <w:sz w:val="20"/>
          <w:u w:val="single"/>
          <w:lang w:val="en-GB"/>
        </w:rPr>
      </w:r>
    </w:p>
    <w:p>
      <w:pPr>
        <w:pStyle w:val="Normal"/>
        <w:rPr>
          <w:rFonts w:cs="Arial"/>
          <w:color w:val="000000"/>
          <w:sz w:val="20"/>
          <w:szCs w:val="22"/>
          <w:u w:val="single"/>
          <w:lang w:val="en-GB"/>
        </w:rPr>
      </w:pPr>
      <w:r>
        <w:rPr>
          <w:rFonts w:cs="Arial"/>
          <w:color w:val="000000"/>
          <w:sz w:val="20"/>
          <w:szCs w:val="22"/>
          <w:u w:val="single"/>
          <w:lang w:val="en-GB"/>
        </w:rPr>
      </w:r>
    </w:p>
    <w:p>
      <w:pPr>
        <w:pStyle w:val="Normal"/>
        <w:rPr/>
      </w:pPr>
      <w:r>
        <w:rPr/>
        <w:t>Organisation and spread of the European Baccalaureate system</w:t>
      </w:r>
    </w:p>
    <w:tbl>
      <w:tblPr>
        <w:tblW w:w="14500" w:type="dxa"/>
        <w:jc w:val="left"/>
        <w:tblInd w:w="-20" w:type="dxa"/>
        <w:tblLayout w:type="fixed"/>
        <w:tblCellMar>
          <w:top w:w="0" w:type="dxa"/>
          <w:left w:w="70" w:type="dxa"/>
          <w:bottom w:w="0" w:type="dxa"/>
          <w:right w:w="70" w:type="dxa"/>
        </w:tblCellMar>
      </w:tblPr>
      <w:tblGrid>
        <w:gridCol w:w="720"/>
        <w:gridCol w:w="5612"/>
        <w:gridCol w:w="816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Believes that this specific system of education enables pupils to study all subjects in a multicultural, multilingual environment, with qualified teachers, while retaining their mother tongue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Takes the view that the European Schools, which constitute an excellent educational showcase based on a tried and tested teaching approach, should become an example of one of the best possible forms of schooling in Europe, based on the dissemination of European culture, values and languages, and whereas incorporating certain elements of this model, such as the emphasis on foreign-language knowledge, into the national and regional education systems would assist professional mobility and help to foster multilingualism and European integratio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20"/>
                <w:lang w:val="en-GB"/>
              </w:rPr>
            </w:pPr>
            <w:r>
              <w:rPr>
                <w:rFonts w:cs="Arial"/>
                <w:sz w:val="20"/>
                <w:lang w:val="en-GB"/>
              </w:rPr>
              <w:t>Believes that European Schools play a valuable role in their communitie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Considers that the European Schools should also function as promoters of multiculturalism and multilingualism, and as models for the protection and promotion of languages of lower international usage; believes that the small number of pupils requiring education in a given language should not lead to education in that particular language being discontinued, bearing in mind that mother-tongue education constitutes the founding principle of the European School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Languages WG is dealing with this recommendation. The Interim Report (2012-01-D-36-en-1) was discussed by the Joint Teaching Committee in February 2012.</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Draws attention to the need to make the European Schools' syllabus more compatible with national education systems in order to facilitate the swift reintegration of pupils returning to their countries of origi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 xml:space="preserve">Extensive syllabus reform is ongoing at the present time. The basis of our new syllabuses is their fit with the Common European Framework recommendations e.g. in languages. The JTC approved a new Structure for Syllabuses (2011-09-D-47-en-1) in October 2011.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Takes the view that the budgetary restrictions that the Schools will have to accept must be accompanied by a real increase in their management autonomy – by, for example, allowing the schools to find other funding – and in the resources for exercising that autonomy, in accordance with the aims set out at the time of the reform in 2009; takes the view also that the organisational reform that is to be implemented should not negatively affect the founding principles of the European School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Administrative Boards monitor the organisation of studies and approve derogations.</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8"/>
                <w:szCs w:val="18"/>
                <w:lang w:val="en-GB"/>
              </w:rPr>
            </w:pPr>
            <w:r>
              <w:rPr>
                <w:rFonts w:cs="Arial"/>
                <w:sz w:val="18"/>
                <w:szCs w:val="18"/>
                <w:lang w:val="en-GB"/>
              </w:rPr>
              <w:t>Takes the view that giving each of the European Schools a greater degree of budgetary autonomy may be an effective way of improving the management of the resources allocated to them; stresses that this must only be implemented following an assessment by the Commission to ensure that a greater degree of autonomy would benefit the school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School Fees WG’s proposal will be discussed by the Board of Governors in April 2012.</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GB"/>
              </w:rPr>
            </w:pPr>
            <w:r>
              <w:rPr>
                <w:rFonts w:cs="Arial"/>
                <w:sz w:val="18"/>
                <w:szCs w:val="18"/>
                <w:lang w:val="en-GB"/>
              </w:rPr>
              <w:t>Emphasises that the European Schools are currently in a legal limbo, which manifests itself in the unclear legal and jurisdictional status of acts adopted by the Schools' bodies, insufficient possibilities to challenge those acts before national courts, no possibility of recourse to the European Ombudsma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From the legal viewpoint, the appeal possibilities have increased in number in recent years, the Complaints Board of the European Schools having constantly widened the scope of its jurisdiction, gradually resolving the problem of the ‘legal limbo’ referred to in the resolution. Moreover, apart from for disputes for which the Complaints Board has immunity of jurisdiction, parents, teachers and other members of the staff of the Schools are perfectly entitled to bring their cases before national courts, something which they have had no hesitation in doing to date. As far as the competence of the European Ombudsman is concerned, whilst it is true that in principle, he is not supposed to have jurisdiction over complaints about the European Schools in cases of  maladministration, some parents have nevertheless lodged their complaints with the European Ombudsman, who has agreed to deal with them.</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the current intergovernmental legal status of the European Schools has reached its limits and requires profound change; considers that this change should be of such a nature as to allow Union action to support, coordinate or supplement the actions of the Member States, without superseding their competence, and to adopt legally binding acts to that end within the meaning of Articles 2 and 6 TFEU</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 xml:space="preserve">The intention spelled out by the European Parliament seems to be here to bring the European Schools within the EU’s area of competence (Articles 2 and 6 of the Treaty on the Functioning of the European Union), so that the institutions could adopt legally binding acts vis-à-vis the Schools, outside the Member States’ actions.  With that in mind, the Parliament refers to Article 165 of the Treaty on the Functioning of the European Union (TFEU), which it considers to be an adequate legal basis for doing so.  However, Article 165 TFEU is none other than old Article 149 of the Treaty establishing the European Community (TEC), which, it has been established several times, does not provide a sufficient legal basis, as the European Union has limited competence in the field of education.  </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Stresses the need to give the European Schools the foundation of an adequate legal base, within the EU's area of competence, and hopes that the Commission's Directorate General for Education and Culture, together with the Parliament's Committee on Culture and Education – responsible under Annex VII of its Rules of Procedure for the promotion of the system of European schools – can be involved in any discussions on the subject and in any consideration of the future of the Schools</w:t>
            </w:r>
          </w:p>
        </w:tc>
        <w:tc>
          <w:tcPr>
            <w:tcW w:w="8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In a legal opinion produced by the Commission’s legal service in 2002, it was established that "The ‘Communitisation’ of the European Schools is very difficult to conceive of under the actions assigned to the Community by the Treaty. Of the areas of action ascribed to the Community by Article 3 TEC, the only one which, at first sight, might offer an anchor point is point (q), which states that the activities of the Community shall include:  ‘a contribution to education and training of quality and to the flowering of the cultures of the Member States.’ However, if Chapter 3 of Title XI (Education, Vocational Training and Youth),  which develops that point, is examined, and in particular Article 149, it is undeniable that the setting up at Community level of European Schools for the children of European officials does not fit at all – quite the opposite in fact – with the philosophy of the Community’s intervention in the field of education, as it is defined by Article 149.1:   ‘The Community should contribute to the development of quality education by encouraging cooperation between Member States and, if necessary, by supporting and supplementing their action, </w:t>
            </w:r>
            <w:r>
              <w:rPr>
                <w:rFonts w:cs="Arial"/>
                <w:color w:val="000000"/>
                <w:sz w:val="20"/>
                <w:u w:val="single"/>
                <w:lang w:val="en-GB"/>
              </w:rPr>
              <w:t>while fully respecting the responsibility of the Member States for the content of teaching and organisation of education systems and their cultural and linguistic diversity’</w:t>
            </w:r>
            <w:r>
              <w:rPr>
                <w:rFonts w:cs="Arial"/>
                <w:color w:val="000000"/>
                <w:sz w:val="20"/>
                <w:lang w:val="en-GB"/>
              </w:rPr>
              <w:t>,</w:t>
            </w:r>
            <w:r>
              <w:rPr>
                <w:rFonts w:cs="Arial"/>
                <w:color w:val="000000"/>
                <w:sz w:val="20"/>
                <w:u w:val="single"/>
                <w:lang w:val="en-GB"/>
              </w:rPr>
              <w:t xml:space="preserve"> </w:t>
            </w:r>
            <w:r>
              <w:rPr>
                <w:rFonts w:cs="Arial"/>
                <w:color w:val="000000"/>
                <w:sz w:val="20"/>
                <w:lang w:val="en-GB"/>
              </w:rPr>
              <w:t xml:space="preserve">meaning that use of this legal basis to ‘Communitise’ the European Schools appears to be completely out of the question.”  </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the European Schools should be brought under the umbrella of the Union; considers that an appropriate legal basis in this regard could be Article 165 TFEU, which reads: ‘The Union should contribute to the development of quality education by encouraging cooperation between Member States and, if necessary, by supporting and supplementing their action, while fully respecting the responsibility of the Member States for the content of teaching and organisation of education systems and their cultural and linguistic diversity’, and further specifies the aims of the Union's action, which correspond to the aims of the European Schools</w:t>
            </w:r>
          </w:p>
        </w:tc>
        <w:tc>
          <w:tcPr>
            <w:tcW w:w="8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lang w:val="en-GB"/>
              </w:rPr>
            </w:pPr>
            <w:r>
              <w:rPr>
                <w:rFonts w:cs="Arial"/>
                <w:color w:val="000000"/>
                <w:sz w:val="20"/>
                <w:lang w:val="en-GB"/>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Urges the Board of Governors to think further ahead about infrastructure requirements and to take measures that will allow real demand for the European Schooling to be met; calls on the Member States and the Commission to encourage the development of Type II and Type III Schools</w:t>
            </w:r>
          </w:p>
        </w:tc>
        <w:tc>
          <w:tcPr>
            <w:tcW w:w="8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re are already six Type II Schools and next September a new Type II School will open in The Hague, whilst the first Type III School will open in Bad Vilbel. At its April 2012 meeting, the Board of Governors will discuss the General Interest Files of two new Type II Schools – one in Copenhagen, the other in Tallinn. There are several new accredited schools in the pipeline.</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ncourages the Member States and regional governments with legislative powers in education to promote the concept of European Schools on their territory by organising campaigns to increase awareness of European education, promoting the European baccalaureate and creating pilot establishments</w:t>
            </w:r>
          </w:p>
        </w:tc>
        <w:tc>
          <w:tcPr>
            <w:tcW w:w="8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lang w:val="en-GB"/>
              </w:rPr>
            </w:pPr>
            <w:r>
              <w:rPr>
                <w:rFonts w:cs="Arial"/>
                <w:color w:val="000000"/>
                <w:sz w:val="20"/>
                <w:lang w:val="en-GB"/>
              </w:rPr>
            </w:r>
          </w:p>
        </w:tc>
      </w:tr>
      <w:tr>
        <w:trPr>
          <w:trHeight w:val="3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Invites the Member States to cooperate when developing their national syllabuses, drawing on the educational experience of the European Schools, so as to bring the national systems and the European School system closer together; highlights the particular role of languages, history and geography syllabuses in fostering a common European identity; repeats its request to the Member States to promote the inclusion – in studies at baccalaureate level or equivalent – of a specific subject on the background, goals and functioning of the European Union and its institutions, which will help young people to feel more involved in the process of European integratio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European Schools system can also serve national school system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Invites the Member States to pursue collective consideration of how best to realise the aim of opening up the system</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See answers 14 and 15.</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Recommends that the Member States promote within their own educational systems certain concepts borrowed from the European School system, to encourage the emergence of European citizenship from a very young age</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Recommendation to Member States. The new Early Education Curriculum was approved in 2011.</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Calls on the Central Enrolment Authority to establish an exchange forum for all parents who have not secured a place for their children in their school of choice, so that they can be transferred to the desired school by means of exchanges with other pupils</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The 2012 Enrolment Policy includes a procedure and limited possibilities for transfers. </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Points out that, under Article 5 of the Convention defining the Statute of the European Schools, students who hold the European baccalaureate can apply to any university in the EU, with the same rights as nationals of the country in question who hold equivalent qualifications, and urges the Member States to ensure that the relevant provisions are complied with, so that the European baccalaureate is automatically recognised in all Member States, thereby preventing discrimination of any kind between pupils of European Schools and those in possession of equivalent national qualifications</w:t>
            </w:r>
          </w:p>
        </w:tc>
        <w:tc>
          <w:tcPr>
            <w:tcW w:w="8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lang w:val="en-GB"/>
              </w:rPr>
              <w:t>The European Schools have undertaken a reform of the European Baccalaureate which consists, amongst other things, of the following points:</w:t>
            </w:r>
          </w:p>
          <w:p>
            <w:pPr>
              <w:pStyle w:val="Normal"/>
              <w:spacing w:before="0" w:after="0"/>
              <w:rPr>
                <w:rFonts w:cs="Arial"/>
                <w:sz w:val="20"/>
                <w:lang w:val="en-GB"/>
              </w:rPr>
            </w:pPr>
            <w:r>
              <w:rPr>
                <w:rFonts w:cs="Arial"/>
                <w:sz w:val="20"/>
                <w:lang w:val="en-GB"/>
              </w:rPr>
              <w:t>1. In the context of the Lisbon Strategy and the European Qualifications Framework, there will be greater focus on learning outcomes.</w:t>
            </w:r>
          </w:p>
          <w:p>
            <w:pPr>
              <w:pStyle w:val="Normal"/>
              <w:spacing w:before="0" w:after="0"/>
              <w:rPr>
                <w:rFonts w:cs="Arial"/>
                <w:sz w:val="20"/>
                <w:lang w:val="en-GB"/>
              </w:rPr>
            </w:pPr>
            <w:r>
              <w:rPr>
                <w:rFonts w:eastAsia="Arial" w:cs="Arial"/>
                <w:sz w:val="20"/>
                <w:lang w:val="en-GB"/>
              </w:rPr>
              <w:t xml:space="preserve"> </w:t>
            </w:r>
            <w:r>
              <w:rPr>
                <w:rFonts w:cs="Arial"/>
                <w:sz w:val="20"/>
                <w:lang w:val="en-GB"/>
              </w:rPr>
              <w:t>2. The total number of learning hours will be included in the syllabuses of the different subjects taken in the European Baccalaureate.</w:t>
            </w:r>
          </w:p>
          <w:p>
            <w:pPr>
              <w:pStyle w:val="Normal"/>
              <w:spacing w:before="0" w:after="0"/>
              <w:rPr/>
            </w:pPr>
            <w:r>
              <w:rPr>
                <w:rFonts w:cs="Arial"/>
                <w:sz w:val="20"/>
                <w:lang w:val="en-GB"/>
              </w:rPr>
              <w:t xml:space="preserve">3. As the marking/grading system in the Member States’ secondary schools is different, the European Schools support the adoption of a marking/grading system inspired by the ECTS (European Credit Transfer System), with which European Universities are familiar. </w:t>
              <w:br/>
              <w:t>4. The European Schools will prepare a communication plan and inform all the system’s internal and external interlocutors of the new procedures and arrangements for the reformed Baccalaureate.</w:t>
            </w:r>
          </w:p>
          <w:p>
            <w:pPr>
              <w:pStyle w:val="Normal"/>
              <w:spacing w:before="0" w:after="120"/>
              <w:rPr/>
            </w:pPr>
            <w:r>
              <w:rPr>
                <w:rFonts w:cs="Arial"/>
                <w:sz w:val="20"/>
                <w:lang w:val="en-GB"/>
              </w:rPr>
              <w:t>All these actions should increase awareness of the value of the European Baccalaureate compared with national upper secondary school-leaving certificates.</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Urges the Member States to ensure that all their universities and higher education institutions apply the same requirements when recognising the education of students from European Schools as for students from national schools and that these students receive the same credits for their education, in order to have equal chances and opportunities when applying for higher education</w:t>
            </w:r>
          </w:p>
        </w:tc>
        <w:tc>
          <w:tcPr>
            <w:tcW w:w="8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lang w:val="en-GB"/>
              </w:rPr>
            </w:pPr>
            <w:r>
              <w:rPr>
                <w:rFonts w:cs="Arial"/>
                <w:color w:val="000000"/>
                <w:sz w:val="20"/>
                <w:lang w:val="en-GB"/>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ncourages the Member States and regional governments with legislative powers in education to homologate a relevant proportion of their public school system so that it can award students the European baccalaureate diploma when they finish secondary school</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Type II Schools can apply for this.</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ncourages the Board of Governors to develop more actively the European Schools by following the examples of the best schooling systems in the world as demonstrated by PISA studies, and encourages twinning between the European School and national schools as a means of promoting student and teacher exchanges and raising awareness of the European Schools system in the Member States, along the lines of the Comenius programme;</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Board of Governors has given a mandate to the Secretary-General to contact the OECD and other external evaluation organisations. The first information on the subject will be presented to the Board of Governors at its April meeting. There will be a pilot project at Culham related to PISA 2012.</w:t>
            </w:r>
          </w:p>
          <w:p>
            <w:pPr>
              <w:pStyle w:val="Normal"/>
              <w:rPr>
                <w:lang w:val="en-GB"/>
              </w:rPr>
            </w:pPr>
            <w:r>
              <w:rPr>
                <w:sz w:val="20"/>
                <w:lang w:val="en-GB"/>
              </w:rPr>
              <w:t xml:space="preserve">The IEA has also been contacted for external evaluation of </w:t>
            </w:r>
            <w:r>
              <w:rPr>
                <w:rFonts w:cs="Arial"/>
                <w:color w:val="000000"/>
                <w:sz w:val="20"/>
                <w:lang w:val="en-GB"/>
              </w:rPr>
              <w:t>p4 and s3 pupils' school results</w:t>
            </w:r>
            <w:r>
              <w:rPr>
                <w:sz w:val="20"/>
                <w:lang w:val="en-GB"/>
              </w:rPr>
              <w:t xml:space="preserve"> under the TIMSS and PIRLS studies.</w:t>
            </w:r>
          </w:p>
          <w:p>
            <w:pPr>
              <w:pStyle w:val="Normal"/>
              <w:spacing w:before="120" w:after="240"/>
              <w:rPr>
                <w:rFonts w:cs="Arial"/>
                <w:color w:val="000000"/>
                <w:sz w:val="20"/>
                <w:lang w:val="en-GB"/>
              </w:rPr>
            </w:pPr>
            <w:r>
              <w:rPr>
                <w:rFonts w:cs="Arial"/>
                <w:color w:val="000000"/>
                <w:sz w:val="20"/>
                <w:lang w:val="en-GB"/>
              </w:rPr>
            </w:r>
          </w:p>
        </w:tc>
      </w:tr>
    </w:tbl>
    <w:p>
      <w:pPr>
        <w:pStyle w:val="Normal"/>
        <w:rPr>
          <w:rFonts w:cs="Arial"/>
          <w:color w:val="000000"/>
          <w:sz w:val="20"/>
          <w:u w:val="single"/>
          <w:lang w:val="en-GB"/>
        </w:rPr>
      </w:pPr>
      <w:r>
        <w:rPr>
          <w:rFonts w:cs="Arial"/>
          <w:color w:val="000000"/>
          <w:sz w:val="20"/>
          <w:u w:val="single"/>
          <w:lang w:val="en-GB"/>
        </w:rPr>
      </w:r>
    </w:p>
    <w:p>
      <w:pPr>
        <w:pStyle w:val="Normal"/>
        <w:rPr>
          <w:rFonts w:cs="Arial"/>
          <w:color w:val="000000"/>
          <w:sz w:val="20"/>
          <w:u w:val="single"/>
          <w:lang w:val="en-GB"/>
        </w:rPr>
      </w:pPr>
      <w:r>
        <w:rPr>
          <w:rFonts w:cs="Arial"/>
          <w:color w:val="000000"/>
          <w:sz w:val="20"/>
          <w:u w:val="single"/>
          <w:lang w:val="en-GB"/>
        </w:rPr>
      </w:r>
    </w:p>
    <w:p>
      <w:pPr>
        <w:pStyle w:val="Normal"/>
        <w:rPr/>
      </w:pPr>
      <w:r>
        <w:rPr/>
        <w:t>Budgetary aspects</w:t>
      </w:r>
    </w:p>
    <w:tbl>
      <w:tblPr>
        <w:tblW w:w="14500" w:type="dxa"/>
        <w:jc w:val="left"/>
        <w:tblInd w:w="-20" w:type="dxa"/>
        <w:tblLayout w:type="fixed"/>
        <w:tblCellMar>
          <w:top w:w="0" w:type="dxa"/>
          <w:left w:w="70" w:type="dxa"/>
          <w:bottom w:w="0" w:type="dxa"/>
          <w:right w:w="70" w:type="dxa"/>
        </w:tblCellMar>
      </w:tblPr>
      <w:tblGrid>
        <w:gridCol w:w="720"/>
        <w:gridCol w:w="5680"/>
        <w:gridCol w:w="8100"/>
      </w:tblGrid>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tes that revenue is static or falling, particularly in connection with enrolment from contract bodies or families outside the Community institutions, who are now being turned away because of lack of places, and urges that new solutions be sought in the light of the new financial resources available from mobility workers from private-sector and other international institut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The School Fees WG has a mandate to study this issue. Its report was discussed by the Budgetary Committee in March and will be discussed by the Board of Governors in April. The possibility of opening up again to Category II in Brussels might be considered, as a result of the opening of the Brussels IV School in September 2012. </w:t>
            </w:r>
          </w:p>
          <w:p>
            <w:pPr>
              <w:pStyle w:val="Normal"/>
              <w:spacing w:before="120" w:after="120"/>
              <w:rPr>
                <w:rFonts w:cs="Arial"/>
                <w:color w:val="000000"/>
                <w:sz w:val="20"/>
                <w:lang w:val="en-GB"/>
              </w:rPr>
            </w:pPr>
            <w:r>
              <w:rPr>
                <w:rFonts w:cs="Arial"/>
                <w:color w:val="000000"/>
                <w:sz w:val="20"/>
                <w:lang w:val="en-GB"/>
              </w:rPr>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tes the need to rationalise the Schools' management costs, but points out that attempts to curb expenditure must not call into question fundamental principles that form the basis of the European Schools concept, such as mother-tongue teaching by native speakers, must not affect the core curricula, such as science and mathematics, and must not take place at the expense of educational quality; stresses that equal and equivalent teaching conditions for children of all language communities in the European Schools must be guarante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Cost Sharing WG is addressing the teacher recruitment issues. The Board of Governors is requested to give its opinion on several approaches at the April meeting. The Languages WG’s mandate might be widened, with the aim of rationalising the structure of studies in order to improve its flexibility and efficiency.</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alls on the European Union to define its budget contribution so that these principles are respected, and so that there is adequate provision for students with special educational needs (SEN) or other learning difficulties which require specific support, and to provide a detailed breakdown of the funds allocated for students with SEN in order to ensure optimal use of those funds; invites the Commission, before deciding on any budgetary changes, in cooperation with the Schools and parent/teacher associations, to draw up an impact assessment of the various options for rationalisation of the system, including examining the educational aspec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Learning Support, SWALS support and SEN policy are being reformed at the moment. The new approach was presented to the Joint Teaching Committee in February 2012 by the SEN inspectors. The Languages WG’s mandate might be widened, with the aim of rationalising the structure of studies in order to improve its flexibility and efficiency.</w:t>
            </w:r>
          </w:p>
        </w:tc>
      </w:tr>
      <w:tr>
        <w:trPr>
          <w:trHeight w:val="3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in the short term, the European Union's commitments should be honoured, while, at the same time, account should be taken of the prevailing climate of budgetary restrictions at both Union and Member State level; notes that the 2012 draft budget provides for a 1.7 % increase in funding for the European Schools, at a time when budgetary difficulties have led the Commission to propose a freeze on its own administrative expenditure and a 1.3 % increase in administrative expenditure for the European institutions generally; undertakes to scrutinise the appropriations on the budget lines in question in order for all budgetary needs to be me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is issue was discussed by the Budgetary Committee and will be examined further by the Board of Governors at its April 2012 meeting.</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mphasises that the Union's involvement in the European Schools is disproportionately little compared to the financial contribution from its budge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No 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2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Points out that the proposed cuts in the budgets of the European Schools constitute a serious threat to the quality of education and the proper functioning of the European Schools, and therefore opposes any budgetary cu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No comments, but thank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many of the systemic problems amount to non-fulfilment of the obligations of the Member States; points to the non-existent legal guarantees of Member States' fulfilment of their obligations under the Conven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Cost Sharing WG is addressing this issue. The matter was discussed by the Joint Teaching Committee and by the Budgetary Committee (2012-03-D-4-en-1) in spring 2012. It is also on the agenda for the Board of Governors’ April meeting.</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tes that some states are increasingly going back on their obligations regarding the secondment of teachers, particularly because of the difference between the percentage of children of their nationality being taught and the contribution that they are being asked to make to the Schools' budge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Cost Sharing WG is addressing this issue. The matter was discussed by the Joint Teaching Committee and by the Budgetary Committee (2012-03-D-4-en-1) in spring 2012. It is also on the agenda for the Board of Governors’ April meeting.</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Points out that the cost-allocation mechanism must also help to encourage a fairer system with regard to payment of the school fees charged to parents who do not work for the European institutions or for companies that have an agreement with the European School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School Fees WG is addressing this issue. The Interim Report of the School Fees WG was discussed by the Budgetary Committee and will be discussed further by the Board of Governors at its April meeting.</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Asks the Commission to consider introducing a system of reserve lists for filling those posts that cannot be filled by teachers on secondment and those which need to be filled by locally recruited staff, in order to ensure that needs are met with regard to teacher numbers and that educational quality and continuity are guarante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Cost Sharing WG is addressing the teacher recruitment issues. The Budgetary Committee discussed the proposals of the Cost Sharing WG (2012-03-D-4-en-1) at its March meeting and the Board of Governors is requested to give its opinion on the proposals at its April meeting.</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ncourages the creation, once the quota of students is reached, of new language sections so the SWALS can be educated in their mother tongue and there is no discrimination with regard to students from other language sections, with a consequent reduction of the costs associated with the SWALS' particular statu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In December 2011, the Board of Governors created the new Bulgarian section in Brussels. In 2013, the creation of a Romanian section is foreseen. The possibility of creating an Estonian section in the near future is under discussion.</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tes with concern that the lack of seconded staff must be compensated by local recruitment of staff whose salaries are paid by the Schools; calls on the Board of Governors to ensure that the Member States who do not contribute financially by seconding teachers pay an equivalent financial contribution to the Schools' budge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re are 85 unfilled posts in the European Schools in the 2011-2012 school year. The Cost Sharing WG is reflecting on these points.</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the current funding system places a disproportionate burden as regards secondment and supply of infrastructure on certain Member States, and calls on the Board of Governors to review the way in which the Schools are funded and the recruitment of teacher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Cost Sharing WG is addressing this issue. The Budgetary Committee discussed the proposals of the Cost Sharing WG (2012-03-D-4-en-1) in March and the Board of Governors is requested to give its opinion on the proposals at its April meeting.</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 xml:space="preserve">The European Schools must be financed on a sound and adequate basis so that the commitments made in the Convention and in the Staff Regulations of Officials and Conditions of Employment of Other Servants of the European Union can be fulfilled and the quality of the education provided, as well as equal and equivalent teaching conditions for children of all language communities in the European Schools, can be guaranteed.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Board of Governors will discuss the draft 2013 Budget proposal at its April meeting.</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alls on the Commission to take steps to define the percentage of the special levy assigned to the European School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3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Emphasises the long-term importance of making the European Union's financial contribution more transparent and doing more to guarantee openness and diversity in the schools, while also introducing a sustainable financing system; calls on the Commission, in this context, to specify for which purposes the special levy has been used; asks the Commission to submit to it an update on implementation of the 2009 reform and on the financing requirements for the coming years, especially in respect of the buildings polic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 comments.</w:t>
            </w:r>
          </w:p>
        </w:tc>
      </w:tr>
    </w:tbl>
    <w:p>
      <w:pPr>
        <w:pStyle w:val="Normal"/>
        <w:rPr>
          <w:rFonts w:cs="Arial"/>
          <w:color w:val="000000"/>
          <w:sz w:val="20"/>
          <w:u w:val="single"/>
          <w:lang w:val="en-GB"/>
        </w:rPr>
      </w:pPr>
      <w:r>
        <w:rPr>
          <w:rFonts w:cs="Arial"/>
          <w:color w:val="000000"/>
          <w:sz w:val="20"/>
          <w:u w:val="single"/>
          <w:lang w:val="en-GB"/>
        </w:rPr>
      </w:r>
    </w:p>
    <w:p>
      <w:pPr>
        <w:pStyle w:val="Normal"/>
        <w:rPr>
          <w:rFonts w:cs="Arial"/>
          <w:color w:val="000000"/>
          <w:sz w:val="20"/>
          <w:u w:val="single"/>
          <w:lang w:val="en-GB"/>
        </w:rPr>
      </w:pPr>
      <w:r>
        <w:rPr>
          <w:rFonts w:cs="Arial"/>
          <w:color w:val="000000"/>
          <w:sz w:val="20"/>
          <w:u w:val="single"/>
          <w:lang w:val="en-GB"/>
        </w:rPr>
      </w:r>
    </w:p>
    <w:p>
      <w:pPr>
        <w:pStyle w:val="Normal"/>
        <w:rPr/>
      </w:pPr>
      <w:r>
        <w:rPr/>
        <w:t>Educational aspects</w:t>
      </w:r>
    </w:p>
    <w:tbl>
      <w:tblPr>
        <w:tblW w:w="14500" w:type="dxa"/>
        <w:jc w:val="left"/>
        <w:tblInd w:w="-20" w:type="dxa"/>
        <w:tblLayout w:type="fixed"/>
        <w:tblCellMar>
          <w:top w:w="0" w:type="dxa"/>
          <w:left w:w="70" w:type="dxa"/>
          <w:bottom w:w="0" w:type="dxa"/>
          <w:right w:w="70" w:type="dxa"/>
        </w:tblCellMar>
      </w:tblPr>
      <w:tblGrid>
        <w:gridCol w:w="720"/>
        <w:gridCol w:w="5680"/>
        <w:gridCol w:w="8100"/>
      </w:tblGrid>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Wishes – in accordance with Article 4 of the Convention defining the Statute of the European Schools, which aims to bring pupils of the different language sections together by offering joint classes of the same level in certain subjects – to see general use of the working languages for teaching all non-fundamental subjects, without this being detrimental to those whose mother tongue is not one of working languag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Board of Governors made a decision about the new pedagogical rules (2011-01-D-33-en-7) in April 2011. The Schools are now implementing these rules.  The Languages WG is exploring language issues.</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Maintains that there is an intrinsic value in teaching certain subjects in the ‘less widely used’ national languages spoken by a small number of EU citize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Language Working Group is exploring these issues. The Interim Report of the WG (2012-01-D-36-en-1) was discussed by the Joint Teaching Committee in February 2012.</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Stresses the need for an external evaluation of the European Schools' syllabuses, which would not result in additional costs to the Schools, and the importance of implementing the ongoing baccalaureate reform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Implementation of the Baccalaureate reform is in full swing! At its April 2012 meeting, the Board of Governors will be requested to approve several documents concerning the implementation of the new Baccalaureate rules for the 2014 Baccalaureate session (2012-01-D-50-en-3, 2012-01-D-33-en-5, 2012-01-D-24-en-5).</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Requires that the recruitment of local staff meet the excellence criteria, that the quality of teaching, training and replacements in case of absence be ensured, and that the Board of Governors ensure that the professional abilities of such staff are evaluated by inspector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The UK presidency has made this recommendation one of the top priorities. The proposal to improve the evaluation of teaching and promotion of continuous professional development in the European Schools (2012-01-D-37-en-2) was presented to the Joint Teaching Committee in February 2012.</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onsiders that special training programmes and professional workshops for teachers coming from the different national systems should be organised in order to prepare them –– in accordance with common standards and criteria – for the work within the European Schools' syste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This problem needs to be examined further. The 9-year rule means that there is a rather high teacher turnover rate.  </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Reaffirms that provision for students with special educational needs remains a priority and that the European Schools must do everything possible to improve their capacity for educating students with disabilities; asks the Board of Governors, in this regard, to ensure that coefficients are applied to this category of student when calculating class sizes and to ensure full integration of such studen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20"/>
                <w:lang w:val="en-GB"/>
              </w:rPr>
            </w:pPr>
            <w:r>
              <w:rPr>
                <w:rFonts w:cs="Arial"/>
                <w:color w:val="000000"/>
                <w:sz w:val="20"/>
                <w:lang w:val="en-GB"/>
              </w:rPr>
              <w:t>Learning Support, SWALS support and SEN policy are being reformed at the moment. The new approach was presented to the Joint Teaching Committee in February 2012 by the SEN inspector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alls on the Board of Governors of the European Schools to implement the recommendations on students with special educational needs made following the 2009 study by a team of Swedish experts, and to draw up an SEN action pl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The Board of Governors will be informed about the statistics on the integration of SEN pupils into the European Schools (2012-02-D-45-en-3) at its April meeting. In the 2011-2012 school year, 640 such pupils (2.74% of the pupil population) were integrated into our Schoo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Stresses the need to work out a properly functioning system to help students with disabilities during their integration process in the European Schools (e.g. assistance by special teachers) in order to ensure their parents' mobili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SEN provision is improving. In 2011 the Board of Governors decided to create a new occupational category of SEN assistant in our AAS posts.  In 2012, a call for expression of interest will be issued to draw up a list of therapists interested in signing a tripartite contract (parents, Director &amp; therapists) to work in the European Schools’ SEN programme.</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Notes that the official 2.7 % failure rate reported by the Board of Governors does not reflect the great disparity in results across the European Schools, where there has for many years been an abnormally high failure rate in the French language section; calls on the Board of Governors to examine the educational and financial causes and consequences of this malfunction, of the failure rate in general and of the on-going high rates of children repeating a yea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 xml:space="preserve">The Joint Teaching Committee approved 19 measures to combat repeating in October 2010. The failure rate in 2010-2011 went down to 2.4 %. The Joint Teaching Committee, the Budgetary Committee and the Board of Governors received statistics about the issue (2011-09-D-50-en-3) in autumn 2011.  The next follow-up report will be presented to the Joint Teaching Committee next October.  </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4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Calls, once again, on the Board of Governors to work on providing alternatives for those students who drop out of preparation for the European baccalaureate, and to consider the creation of a school-leaving certificate other than the baccalaureate for students who wish to specialise in vocational courses; argues that any new certificate must undergo impact assessment and that it must be ensured that it adds value to existing qualification frameworks</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color w:val="000000"/>
                <w:sz w:val="20"/>
                <w:lang w:val="en-GB"/>
              </w:rPr>
              <w:t>The Board of Governors mandated the Secretary-General in December 2011 to start working on the alternative school-leaving certificate, taking account of the European Qualifications Framework for lifelong learning as a basis.</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000000"/>
                <w:sz w:val="20"/>
                <w:lang w:val="en-GB"/>
              </w:rPr>
            </w:pPr>
            <w:r>
              <w:rPr>
                <w:rFonts w:cs="Arial"/>
                <w:color w:val="000000"/>
                <w:sz w:val="20"/>
                <w:lang w:val="en-GB"/>
              </w:rPr>
              <w:t>5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lang w:val="en-GB"/>
              </w:rPr>
            </w:pPr>
            <w:r>
              <w:rPr>
                <w:rFonts w:cs="Arial"/>
                <w:color w:val="000000"/>
                <w:sz w:val="20"/>
                <w:lang w:val="en-GB"/>
              </w:rPr>
              <w:t>Reaffirms that provision for students with special educational needs must continue to be a priority, particularly as the European Schools still offer only one type of school-leaving certificate and therefore need to ensure that maximum support is provided with a view to preventing academic failure insofar as possible, so that students do not then risk finding themselves without other options if, for language or other reasons, they cannot take alternative courses in their host country's national education system;</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lang w:val="en-GB"/>
              </w:rPr>
            </w:pPr>
            <w:r>
              <w:rPr>
                <w:rFonts w:cs="Arial"/>
                <w:color w:val="000000"/>
                <w:sz w:val="20"/>
                <w:lang w:val="en-GB"/>
              </w:rPr>
            </w:r>
          </w:p>
        </w:tc>
      </w:tr>
    </w:tbl>
    <w:p>
      <w:pPr>
        <w:pStyle w:val="Normal"/>
        <w:rPr>
          <w:rFonts w:cs="Arial"/>
          <w:color w:val="000000"/>
          <w:sz w:val="20"/>
          <w:u w:val="single"/>
          <w:lang w:val="en-GB"/>
        </w:rPr>
      </w:pPr>
      <w:r>
        <w:rPr>
          <w:rFonts w:cs="Arial"/>
          <w:color w:val="000000"/>
          <w:sz w:val="20"/>
          <w:u w:val="single"/>
          <w:lang w:val="en-GB"/>
        </w:rPr>
      </w:r>
    </w:p>
    <w:p>
      <w:pPr>
        <w:sectPr>
          <w:footerReference w:type="default" r:id="rId4"/>
          <w:type w:val="nextPage"/>
          <w:pgSz w:orient="landscape" w:w="16838" w:h="11906"/>
          <w:pgMar w:left="1440" w:right="1440" w:gutter="0" w:header="0" w:top="1134" w:footer="284" w:bottom="1361"/>
          <w:pgNumType w:fmt="decimal"/>
          <w:formProt w:val="false"/>
          <w:textDirection w:val="lrTb"/>
          <w:docGrid w:type="default" w:linePitch="299" w:charSpace="0"/>
        </w:sectPr>
        <w:pStyle w:val="Normal"/>
        <w:rPr>
          <w:rFonts w:cs="Arial"/>
          <w:color w:val="000000"/>
          <w:sz w:val="20"/>
          <w:u w:val="single"/>
          <w:lang w:val="en-GB"/>
        </w:rPr>
      </w:pPr>
      <w:r>
        <w:rPr>
          <w:rFonts w:cs="Arial"/>
          <w:color w:val="000000"/>
          <w:sz w:val="20"/>
          <w:u w:val="single"/>
          <w:lang w:val="en-GB"/>
        </w:rPr>
      </w:r>
    </w:p>
    <w:p>
      <w:pPr>
        <w:pStyle w:val="Normal"/>
        <w:rPr>
          <w:rFonts w:cs="Arial"/>
          <w:b/>
          <w:b/>
          <w:color w:val="000000"/>
          <w:szCs w:val="22"/>
          <w:lang w:val="en-GB"/>
        </w:rPr>
      </w:pPr>
      <w:r>
        <w:rPr>
          <w:rFonts w:cs="Arial"/>
          <w:b/>
          <w:color w:val="000000"/>
          <w:szCs w:val="22"/>
          <w:lang w:val="en-GB"/>
        </w:rPr>
        <w:t>Proposal</w:t>
      </w:r>
    </w:p>
    <w:p>
      <w:pPr>
        <w:pStyle w:val="Normal"/>
        <w:rPr>
          <w:rFonts w:cs="Arial"/>
          <w:b/>
          <w:b/>
          <w:color w:val="000000"/>
          <w:szCs w:val="22"/>
          <w:lang w:val="en-GB"/>
        </w:rPr>
      </w:pPr>
      <w:r>
        <w:rPr>
          <w:rFonts w:cs="Arial"/>
          <w:b/>
          <w:color w:val="000000"/>
          <w:szCs w:val="22"/>
          <w:lang w:val="en-GB"/>
        </w:rPr>
      </w:r>
    </w:p>
    <w:p>
      <w:pPr>
        <w:pStyle w:val="Normal"/>
        <w:rPr/>
      </w:pPr>
      <w:r>
        <w:rPr>
          <w:rFonts w:cs="Arial"/>
          <w:color w:val="000000"/>
          <w:szCs w:val="22"/>
          <w:lang w:val="en-GB"/>
        </w:rPr>
        <w:t>The Board of Governors is requested to note the reflection on the action taken on the resolution of the European Parliament on the European Schools system.</w:t>
      </w:r>
    </w:p>
    <w:p>
      <w:pPr>
        <w:pStyle w:val="Normal"/>
        <w:rPr>
          <w:rStyle w:val="Italic"/>
          <w:rFonts w:cs="Arial"/>
          <w:bCs/>
          <w:iCs/>
          <w:szCs w:val="22"/>
          <w:lang w:val="en-GB"/>
        </w:rPr>
      </w:pPr>
      <w:r>
        <w:rPr>
          <w:rFonts w:cs="Arial"/>
          <w:szCs w:val="22"/>
          <w:lang w:val="en-GB"/>
        </w:rPr>
        <w:t>The Board of Governors is requested to give a mandate to the Secretary-General to seek a legal opinion concerning the intergovernmental legal status of the European Schools and the legal and jurisdictional status of acts adopted by the Schools' bodies.</w:t>
      </w:r>
    </w:p>
    <w:p>
      <w:pPr>
        <w:pStyle w:val="Normal"/>
        <w:rPr>
          <w:rFonts w:cs="Arial"/>
          <w:color w:val="000000"/>
          <w:szCs w:val="22"/>
          <w:u w:val="single"/>
          <w:lang w:val="en-GB"/>
        </w:rPr>
      </w:pPr>
      <w:r>
        <w:rPr>
          <w:rFonts w:cs="Arial"/>
          <w:color w:val="000000"/>
          <w:szCs w:val="22"/>
          <w:lang w:val="en-GB"/>
        </w:rPr>
        <w:t>The Board of Governors is requested to widen the mandate given to the Languages WG to include the drafting of a proposal for the new structure of studies in the Secondary School, in order to improve its flexibility and efficiency.</w:t>
      </w:r>
    </w:p>
    <w:p>
      <w:pPr>
        <w:pStyle w:val="Normal"/>
        <w:spacing w:before="120" w:after="120"/>
        <w:rPr>
          <w:rFonts w:cs="Arial"/>
          <w:color w:val="000000"/>
          <w:szCs w:val="22"/>
          <w:u w:val="single"/>
          <w:lang w:val="en-GB"/>
        </w:rPr>
      </w:pPr>
      <w:r>
        <w:rPr>
          <w:rFonts w:cs="Arial"/>
          <w:color w:val="000000"/>
          <w:szCs w:val="22"/>
          <w:u w:val="single"/>
          <w:lang w:val="en-GB"/>
        </w:rPr>
      </w:r>
    </w:p>
    <w:sectPr>
      <w:footerReference w:type="default" r:id="rId5"/>
      <w:type w:val="nextPage"/>
      <w:pgSz w:w="11906" w:h="16838"/>
      <w:pgMar w:left="1134" w:right="1361" w:gutter="0" w:header="0" w:top="1440" w:footer="28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spacing w:before="120" w:after="0"/>
      <w:rPr/>
    </w:pPr>
    <w:r>
      <w:rPr/>
      <w:t>2012-03-D-26-en-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spacing w:before="120" w:after="0"/>
      <w:rPr/>
    </w:pPr>
    <w:r>
      <w:rPr/>
      <w:t>2012-03-D-26-en-1</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spacing w:before="120" w:after="0"/>
      <w:rPr/>
    </w:pPr>
    <w:r>
      <w:rPr/>
      <w:t>2012-03-D-26-en-1</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rFonts w:ascii="Arial" w:hAnsi="Arial" w:cs="Arial"/>
      <w:b/>
      <w:sz w:val="16"/>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Enttedetabledesmatires">
    <w:name w:val="En-tête de table des matières"/>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CourantSoul">
    <w:name w:val="CourantSoul"/>
    <w:basedOn w:val="Normal"/>
    <w:qFormat/>
    <w:pPr>
      <w:widowControl w:val="false"/>
      <w:spacing w:before="0" w:after="0"/>
      <w:ind w:left="567" w:hanging="0"/>
    </w:pPr>
    <w:rPr>
      <w:rFonts w:ascii="TimesNewRoman;Tahoma" w:hAnsi="TimesNewRoman;Tahoma" w:cs="TimesNewRoman;Tahoma"/>
      <w:sz w:val="24"/>
      <w:lang w:val="en-US"/>
    </w:rPr>
  </w:style>
  <w:style w:type="paragraph" w:styleId="CourantStd">
    <w:name w:val="CourantStd"/>
    <w:basedOn w:val="Normal"/>
    <w:qFormat/>
    <w:pPr>
      <w:widowControl w:val="false"/>
      <w:spacing w:before="0" w:after="0"/>
      <w:ind w:left="567" w:hanging="0"/>
    </w:pPr>
    <w:rPr>
      <w:rFonts w:ascii="TimesNewRoman;Tahoma" w:hAnsi="TimesNewRoman;Tahoma" w:cs="TimesNewRoman;Tahoma"/>
      <w:sz w:val="24"/>
      <w:lang w:val="en-US"/>
    </w:rPr>
  </w:style>
  <w:style w:type="paragraph" w:styleId="FINTEXTE">
    <w:name w:val="FIN_TEXTE"/>
    <w:basedOn w:val="Normal"/>
    <w:qFormat/>
    <w:pPr>
      <w:widowControl w:val="false"/>
      <w:spacing w:before="0" w:after="0"/>
      <w:jc w:val="center"/>
    </w:pPr>
    <w:rPr>
      <w:rFonts w:ascii="TimesNewRoman;Tahoma" w:hAnsi="TimesNewRoman;Tahoma" w:cs="TimesNewRoman;Tahoma"/>
      <w:sz w:val="24"/>
      <w:lang w:val="en-US"/>
    </w:rPr>
  </w:style>
  <w:style w:type="paragraph" w:styleId="Titreniv1">
    <w:name w:val="Titre-niv1"/>
    <w:basedOn w:val="Normal"/>
    <w:qFormat/>
    <w:pPr>
      <w:widowControl w:val="false"/>
      <w:tabs>
        <w:tab w:val="clear" w:pos="720"/>
        <w:tab w:val="right" w:pos="283" w:leader="none"/>
        <w:tab w:val="left" w:pos="566" w:leader="none"/>
        <w:tab w:val="left" w:pos="1417" w:leader="none"/>
      </w:tabs>
      <w:spacing w:before="0" w:after="0"/>
      <w:ind w:left="567" w:hanging="1984"/>
      <w:jc w:val="left"/>
    </w:pPr>
    <w:rPr>
      <w:rFonts w:ascii="TimesNewRoman;Tahoma" w:hAnsi="TimesNewRoman;Tahoma" w:cs="TimesNewRoman;Tahoma"/>
      <w:sz w:val="24"/>
      <w:lang w:val="en-US"/>
    </w:rPr>
  </w:style>
  <w:style w:type="paragraph" w:styleId="TitreComit">
    <w:name w:val="TitreComité"/>
    <w:basedOn w:val="Normal"/>
    <w:qFormat/>
    <w:pPr>
      <w:widowControl w:val="false"/>
      <w:spacing w:lineRule="atLeast" w:line="340" w:before="0" w:after="0"/>
      <w:ind w:left="1417" w:right="1701" w:hanging="0"/>
      <w:jc w:val="left"/>
    </w:pPr>
    <w:rPr>
      <w:rFonts w:ascii="TimesNewRoman;Tahoma" w:hAnsi="TimesNewRoman;Tahoma" w:cs="TimesNewRoman;Tahoma"/>
      <w:sz w:val="24"/>
      <w:lang w:val="en-US"/>
    </w:rPr>
  </w:style>
  <w:style w:type="paragraph" w:styleId="TitreObjet">
    <w:name w:val="TitreObjet"/>
    <w:basedOn w:val="Normal"/>
    <w:qFormat/>
    <w:pPr>
      <w:widowControl w:val="false"/>
      <w:spacing w:lineRule="atLeast" w:line="360" w:before="0" w:after="0"/>
      <w:ind w:left="1417" w:right="2835" w:hanging="0"/>
      <w:jc w:val="left"/>
    </w:pPr>
    <w:rPr>
      <w:rFonts w:ascii="TimesNewRoman;Tahoma" w:hAnsi="TimesNewRoman;Tahoma" w:cs="TimesNewRoman;Tahoma"/>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9:00Z</dcterms:created>
  <dc:creator>Marc MATTELET</dc:creator>
  <dc:description/>
  <cp:keywords>EL4</cp:keywords>
  <dc:language>en-US</dc:language>
  <cp:lastModifiedBy>gorey</cp:lastModifiedBy>
  <cp:lastPrinted>2012-04-03T09:39:00Z</cp:lastPrinted>
  <dcterms:modified xsi:type="dcterms:W3CDTF">2012-04-03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arc MATTELE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