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e texte officiel de la communication du gouvernement fédéral belge</w:t>
      </w:r>
    </w:p>
    <w:p>
      <w:pPr>
        <w:pStyle w:val="NormalWeb"/>
        <w:jc w:val="center"/>
        <w:rPr/>
      </w:pPr>
      <w:r>
        <w:rPr/>
        <w:t xml:space="preserve">DECISION DU CONSEIL DES MINISTRES DU 07/07/2006 </w:t>
      </w:r>
    </w:p>
    <w:p>
      <w:pPr>
        <w:pStyle w:val="Heading3"/>
        <w:rPr/>
      </w:pPr>
      <w:r>
        <w:rPr/>
        <w:t xml:space="preserve">1. Site proposé : Ecole de Berkendael à Forest </w:t>
      </w:r>
    </w:p>
    <w:p>
      <w:pPr>
        <w:pStyle w:val="NormalWeb"/>
        <w:rPr/>
      </w:pPr>
      <w:r>
        <w:rPr/>
        <w:t xml:space="preserve">Actuellement, l’école est occupée par l’Ecole Nationale de Recherche de la Police fédérale, mais il est prévu, selon le programme « Masterplan » de la Police fédérale, de libérer le site en 2008. </w:t>
      </w:r>
    </w:p>
    <w:p>
      <w:pPr>
        <w:pStyle w:val="Heading4"/>
        <w:rPr/>
      </w:pPr>
      <w:r>
        <w:rPr/>
        <w:t xml:space="preserve">Situation du site </w:t>
      </w:r>
    </w:p>
    <w:p>
      <w:pPr>
        <w:pStyle w:val="NormalWeb"/>
        <w:rPr/>
      </w:pPr>
      <w:r>
        <w:rPr/>
        <w:t xml:space="preserve">Le site se trouve sur la commune de Forest dans un quartier résidentiel à proximité d’un arrêt de tram desservi par 3 lignes assurant la liaison avec la gare du Midi. </w:t>
      </w:r>
    </w:p>
    <w:p>
      <w:pPr>
        <w:pStyle w:val="Heading4"/>
        <w:rPr/>
      </w:pPr>
      <w:r>
        <w:rPr/>
        <w:t xml:space="preserve">Description et aménagement du site </w:t>
      </w:r>
    </w:p>
    <w:p>
      <w:pPr>
        <w:pStyle w:val="NormalWeb"/>
        <w:rPr/>
      </w:pPr>
      <w:r>
        <w:rPr/>
        <w:t xml:space="preserve">L’école de Berkendael a été complètement rénovée en 1997 par la Régie des Bâtiments afin d’être utilisée comme école européenne tampon pendant la réalisation de travaux importants de rénovation dans les écoles européennes existantes. Ce site avait été refusé en 1999 par le Conseil Supérieur des Ecoles Européenne, mais offre une capacité d’accueil de 750 élèves moyennant un rafraîchissement des locaux. </w:t>
      </w:r>
    </w:p>
    <w:p>
      <w:pPr>
        <w:pStyle w:val="NormalWeb"/>
        <w:rPr/>
      </w:pPr>
      <w:r>
        <w:rPr/>
        <w:t xml:space="preserve">Cette école comprend 9 200 m² de locaux comprenant 23 classes, 29 locaux pour les activités communes, des bureaux, un réfectoire et une cuisine (pour réchauffer les plats), une conciergerie ainsi que 2 salles de gymnastique, 1 ha de parkings pour 16 bus et 100 voitures et 1,2 ha de parcs et jardins. </w:t>
      </w:r>
    </w:p>
    <w:p>
      <w:pPr>
        <w:pStyle w:val="NormalWeb"/>
        <w:rPr/>
      </w:pPr>
      <w:r>
        <w:rPr/>
        <w:t> </w:t>
      </w:r>
    </w:p>
    <w:p>
      <w:pPr>
        <w:pStyle w:val="Heading3"/>
        <w:rPr/>
      </w:pPr>
      <w:r>
        <w:rPr/>
        <w:t xml:space="preserve">2. Options envisagées pour la réalisation d’une école provisoire </w:t>
      </w:r>
    </w:p>
    <w:tbl>
      <w:tblPr>
        <w:tblW w:w="5000" w:type="pct"/>
        <w:jc w:val="left"/>
        <w:tblInd w:w="-105" w:type="dxa"/>
        <w:tblLayout w:type="fixed"/>
        <w:tblCellMar>
          <w:top w:w="75" w:type="dxa"/>
          <w:left w:w="75" w:type="dxa"/>
          <w:bottom w:w="75" w:type="dxa"/>
          <w:right w:w="75" w:type="dxa"/>
        </w:tblCellMar>
      </w:tblPr>
      <w:tblGrid>
        <w:gridCol w:w="817"/>
        <w:gridCol w:w="3900"/>
        <w:gridCol w:w="4355"/>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Option</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Description</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Détail</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ption 1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erkendael à partir de septembre 2007, modules préfabriqués sur le site d’une école européenne existante de septembre 2008 à septembre 2009 </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se à disposition de Berkendael à partir septembre 2007 pour 750 élèves de primaire. En septembre 2008, mise à disposition de modules préfabriqués sur le site d’une école existante (Uccle) pour 200 élèves de maternelle.</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ption 2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erkendael à partir de septembre 2007, modules préfabriqués sur le site de cette même école de septembre 2008 à septembre 2009 </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se à disposition de Berkendael à partir septembre 2007 pour 750 élèves de primaire. En septembre 2008, mise à disposition de modules préfabriqués sur les terrains de sport ou les parkings de cette même école pour 200 élèves de maternelle.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ption 3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erkendael à partir de septembre 2007, aménagement du bâtiment « Berkendael 66 » pour accueillir des élèves supplémentaires en septembre 2008 </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se à disposition de Berkendael à partir septembre 2007 pour 750 élèves de primaire. En septembre 2008, extension de l’école de Berkendael dans l’immeuble de bureaux </w:t>
              <w:br/>
              <w:t>« Berkendael, 66 » actuellement occupé par le Ministère de la Justice jusque début 2007, à réaménager pour accueillir environ 250 élèves supplémentaires.</w:t>
            </w:r>
          </w:p>
        </w:tc>
      </w:tr>
    </w:tbl>
    <w:p>
      <w:pPr>
        <w:pStyle w:val="NormalWeb"/>
        <w:rPr/>
      </w:pPr>
      <w:r>
        <w:rPr/>
        <w:t> </w:t>
      </w:r>
    </w:p>
    <w:p>
      <w:pPr>
        <w:pStyle w:val="Heading3"/>
        <w:rPr/>
      </w:pPr>
      <w:r>
        <w:rPr/>
        <w:t xml:space="preserve">3. Décision du Conseil des Ministres du 07/07/2006 </w:t>
      </w:r>
    </w:p>
    <w:p>
      <w:pPr>
        <w:pStyle w:val="NormalWeb"/>
        <w:rPr/>
      </w:pPr>
      <w:r>
        <w:rPr/>
        <w:t xml:space="preserve">Le Conseil des Ministres a donné son accord au Ministre des Finances, compétent pour la Régie des Bâtiments pour proposer aux instances européennes l’option 1, 2 ou 3 pour la réalisation d’une école provisoire en attendant la réalisation de la 4ème école européenne de Bruxelles et pour octroyer à la Régie des Bâtiments les crédits nécessaires, tel que prévus pour cette réalisation. </w:t>
      </w:r>
    </w:p>
    <w:p>
      <w:pPr>
        <w:pStyle w:val="NormalWeb"/>
        <w:rPr/>
      </w:pPr>
      <w:r>
        <w:rPr/>
        <w:t xml:space="preserve">Le Conseil des Ministres a également décidé d’octroyer à la Régie des Bâtiments les crédits d’engagement nécessaires à la réalisation des travaux d’aménagement dans le quartier « Géruzet » et à la poursuite des travaux du « Masterplan » de la Police fédérale dans le quartier « Couronne » afin de permettre la mise en œuvre des options précitées à Berkendael.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ind w:left="709" w:hanging="709"/>
      <w:jc w:val="both"/>
    </w:pPr>
    <w:rPr>
      <w:rFonts w:eastAsia="Times New Roman"/>
      <w:sz w:val="22"/>
      <w:szCs w:val="20"/>
      <w:lang w:val="en-GB"/>
    </w:rPr>
  </w:style>
  <w:style w:type="paragraph" w:styleId="Artno">
    <w:name w:val="artno"/>
    <w:basedOn w:val="Normal"/>
    <w:qFormat/>
    <w:pPr>
      <w:jc w:val="center"/>
    </w:pPr>
    <w:rPr>
      <w:rFonts w:eastAsia="Times New Roman"/>
      <w:b/>
      <w:bCs/>
      <w:sz w:val="22"/>
      <w:szCs w:val="20"/>
      <w:u w:val="single"/>
      <w:lang w:val="en-GB"/>
    </w:rPr>
  </w:style>
  <w:style w:type="paragraph" w:styleId="Para2">
    <w:name w:val="para2"/>
    <w:basedOn w:val="Para1"/>
    <w:qFormat/>
    <w:pPr>
      <w:ind w:left="1418" w:hanging="709"/>
    </w:pPr>
    <w:rPr/>
  </w:style>
  <w:style w:type="paragraph" w:styleId="Para3">
    <w:name w:val="para3"/>
    <w:basedOn w:val="Para2"/>
    <w:qFormat/>
    <w:pPr>
      <w:ind w:left="2127" w:hanging="709"/>
    </w:pPr>
    <w:rPr/>
  </w:style>
  <w:style w:type="paragraph" w:styleId="Para2suite">
    <w:name w:val="para2suite"/>
    <w:basedOn w:val="Para2"/>
    <w:qFormat/>
    <w:pPr>
      <w:ind w:left="1418" w:hanging="0"/>
    </w:pPr>
    <w:rPr/>
  </w:style>
  <w:style w:type="paragraph" w:styleId="TU">
    <w:name w:val="TU"/>
    <w:basedOn w:val="Normal"/>
    <w:qFormat/>
    <w:pPr>
      <w:pBdr>
        <w:bottom w:val="single" w:sz="4" w:space="1" w:color="000000"/>
      </w:pBdr>
      <w:jc w:val="center"/>
    </w:pPr>
    <w:rPr>
      <w:b/>
      <w:bCs/>
      <w:sz w:val="48"/>
      <w:szCs w:val="4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7:23:00Z</dcterms:created>
  <dc:creator>JPS</dc:creator>
  <dc:description/>
  <dc:language>en-US</dc:language>
  <cp:lastModifiedBy>JPS</cp:lastModifiedBy>
  <dcterms:modified xsi:type="dcterms:W3CDTF">2006-10-01T07:25:00Z</dcterms:modified>
  <cp:revision>1</cp:revision>
  <dc:subject/>
  <dc:title>Le texte officiel de la communication du gouvernement fédéral belge</dc:title>
</cp:coreProperties>
</file>