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Rappel des conclusions des Etats généraux de 2007</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i/>
          <w:i/>
          <w:sz w:val="22"/>
          <w:szCs w:val="22"/>
        </w:rPr>
      </w:pPr>
      <w:r>
        <w:rPr>
          <w:rFonts w:cs="Trebuchet MS" w:ascii="Trebuchet MS" w:hAnsi="Trebuchet MS"/>
          <w:i/>
          <w:sz w:val="22"/>
          <w:szCs w:val="22"/>
        </w:rPr>
        <w:t>Par G. Vlandas</w:t>
      </w:r>
    </w:p>
    <w:p>
      <w:pPr>
        <w:pStyle w:val="Normal"/>
        <w:rPr>
          <w:rFonts w:ascii="Trebuchet MS" w:hAnsi="Trebuchet MS" w:cs="Trebuchet MS"/>
          <w:i/>
          <w:i/>
          <w:sz w:val="28"/>
          <w:szCs w:val="28"/>
        </w:rPr>
      </w:pPr>
      <w:r>
        <w:rPr>
          <w:rFonts w:cs="Trebuchet MS" w:ascii="Trebuchet MS" w:hAnsi="Trebuchet MS"/>
          <w:i/>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Lorsque en 2007, le CCP a organisé des Etats généraux sur les écoles européennes, le thème en était déjà </w:t>
      </w:r>
      <w:r>
        <w:rPr>
          <w:rFonts w:cs="Trebuchet MS" w:ascii="Trebuchet MS" w:hAnsi="Trebuchet MS"/>
          <w:i/>
          <w:sz w:val="28"/>
          <w:szCs w:val="28"/>
        </w:rPr>
        <w:t>L'avenir des Ecoles européennes: quelles perspectives ?</w:t>
      </w:r>
      <w:r>
        <w:rPr>
          <w:rFonts w:cs="Trebuchet MS" w:ascii="Trebuchet MS" w:hAnsi="Trebuchet MS"/>
          <w:sz w:val="28"/>
          <w:szCs w:val="28"/>
        </w:rPr>
        <w:t xml:space="preserve">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Le système des écoles européennes, déjà en crise,  avait lancé toute une série de réflexions qui allait aboutir à la réforme de 2009. Cette réforme devait apporter une réponse à long terme aux problèmes qui se posaient à l’époque.</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Mais avant de parler des problèmes, souvenons-nous que lors de ces Etats généraux, de nombreux témoignages d’anciens élèves, dont certains avaient déjà fait une carrière remarquable, ont mis en lumière l’originalité du cursus européen et ses points forts. Il y a eu une unanimité pour reconnaître que l’éducation européenne donne un bagage de départ extraordinaire à ceux qui ont eu le privilège d’en bénéficier. La connaissance des cultures et des langues de l’Europe est un atout fantastique pour la construction d’une carrière professionnelle mais aussi et surtout pour le développement personnel d’Européens à l’aise dans leurs relations avec la diversité de notre continent.</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un des défis qui a donc été identifié lors des Etats généraux était donc logiquement l’ouverture du système. Quatorze écoles, c’était bien, mais très insuffisant. La réforme de 2009 a donc mis en place un cadre permettant à des écoles nationales de préparer leurs enfants au baccalauréat européen. Disons-le tout de suite, le démarrage est lent, très lent. Certaines écoles, comme celle de Parme, ont pour vocation d’offrir une solution de scolarisation aux collègues travaillant dans des agences décentralisées. D’autres, comme celle de Dunshaughlin n’ont même pas l’ambition de préparer au baccalauréat européen. Mais on attend encore la mise en place d’écoles réellement ouvertes aux citoyens. Il y a un premier projet à Bad Vilbel que nous allons suivre avec attention. Néanmoins, s’il y a une leçon à tirer des quelques expériences déjà faites, c’est qu’il y a un vrai besoin à satisfaire. Partout, ou presque, on refuse des places. L’école de Strasbourg, ouverte un peu à contrecoeur par des autorités nationales frileuses, a une liste d’attente qu’elle ne peut satisfaire. Son succès, ainsi que celui des autres écoles internationales qui y prospèrent, montre que partout où les villes ont une réelle ambition internationale, il y a une demande d’éducation européenne.</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Paradoxalement, cette politique d’ouverture doit être nuancée par un autre constat : celui de la fermeture du système. Prises à la gorge par une surpopulation dans beaucoup d’écoles, faute de locaux qui soient mis rapidement à disposition, les autorités scolaires ont dû mener une politique restrictive, interdisant l’accès aux écoles aux enfants qui ne sont pas « de droit ».  Les contrats avec des organismes internationaux non communautaires ou avec des entreprises multinationales ont été gelés et le Conseil supérieur a claqué la porte au nez de plusieurs demandeurs. Bien entendu, les critiques ont fusé et certains parlent de « ghetto » ou d’ « élite ». Il faut reconnaître que ces critiques se répandent dans la population à un point qui commence à poser un problème politique d’autant plus dangereux qu’il n’est pas, hélas, dénué de fondement.</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C’est pourquoi il faut saluer certaines initiatives politiques visionnaires prises par la base, parfois en dépit des autorités. La revue </w:t>
      </w:r>
      <w:r>
        <w:rPr>
          <w:rFonts w:cs="Trebuchet MS" w:ascii="Trebuchet MS" w:hAnsi="Trebuchet MS"/>
          <w:i/>
          <w:sz w:val="28"/>
          <w:szCs w:val="28"/>
        </w:rPr>
        <w:t>éducation européenne</w:t>
      </w:r>
      <w:r>
        <w:rPr>
          <w:rFonts w:cs="Trebuchet MS" w:ascii="Trebuchet MS" w:hAnsi="Trebuchet MS"/>
          <w:sz w:val="28"/>
          <w:szCs w:val="28"/>
        </w:rPr>
        <w:t xml:space="preserve"> a pour ambition de mieux faire connaître le cursus européen et de proposer une vraie ouverture du système en instillant ses points forts dans les systèmes d’éducation nationaux. Une initiative citoyenne est en cours de préparation avec le même objectif, dont M. Fantato vous parlera dans quelques instants.</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Revenons aux Etats généraux de 2007. Si l’un des participants à cette réunion avait été instantanément projeté sur un siège dans cette salle, il n’aurait probablement pas été dépaysé. A l’époque, on parlait déjà de surpopulation des écoles et de l’urgence de solutions. On mentionnait déjà les projets de Bertrange et de Laeken. Aujourd’hui, on les mentionne encore, avec peut-être un peu plus d’optimisme puisque ces écoles doivent ouvrir pour la rentrée de 2012. Mais entre-temps, le système s’est mis à fonctionner contre l’intérêt des enfants. A Bruxelles, la politique d’inscription mentionne explicitement depuis plusieurs années que le critère géographique pour déterminer l’accès aux écoles n’est pas pris en compte. N’est pas ! Dans tous les systèmes nationaux, c’est un critère essentiel, parfois mitigé par d’autres, mais la proximité du lieu d’habitation de celui de la scolarisation est logiquement essentielle. Mais pas à Bruxelles. A Luxembourg, les parents ont fait de très raisonnables propositions pour tenir compte du site excentré de Bertrange-Mamer en proposant une spécialisation des écoles par cycle, afin d’éviter aux tout-petits une longue transhumance quotidienne. Le Conseil Supérieur n’a pas écouté.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Le second sujet qui serait familier à notre hypothétique participant de 2007, c’est celui des finances. En 2007, on parlait déjà de crise et l’un des piliers de la réforme de 2009 était celui de la réforme financière. Il faut hélas constater que rien n’est réglé et même que les problèmes se sont considérablement aggravés. Les Etats se dégagent de plus en plus de leurs obligations pourtant clairement inscrites dans les Traités et le seul apport de la réforme de 2009 a été de mettre en place un indicateur de performance. Cet indicateur est gravement dans le rouge pour plusieurs Etats parmi les plus importants pour le système. En 2011, la situation a brusquement empiré et le système doit maintenant faire face à une crise majeure, qui sera abordée lors des tables rondes de la fin de matinée. D’ores et déjà, les conséquences sur les enfants sont sensibles. Le nombre maximal d’enfants par classe n’a pas été diminué, malgré la décision de principe du Conseil Supérieur, les programmes de soutien sont rognés, en particulier le programme pour les enfants à besoins spéciaux. La capacité nominale des écoles de Bruxelles a été brusquement augmentée sans qu’une seule place supplémentaire ait été concrètement ajoutée, institutionnalisant la surpopulation.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Le troisième sujet est celui de la gouvernance des écoles. La réforme avait pour but de donner plus d’autonomie aux écoles, y compris dans leurs relations avec leur environnement local. Il faut constater que les règles fixées par le Conseil supérieur, que les procédures administratives gérées par le Bureau central sont toujours plus détaillées et contraignantes et que les moyens nécessaires à une meilleure gestion locale sont refusés aux Directeurs des écoles. De ce point de vue aussi, le constat fait en 2007 demeure. Une vraie autonomie, fondée sur un projet éducatif réellement concerté, reste à bâtir.</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S’il fallait retenir une phrase des Etats généraux de 2007, c’est celle-ci :</w:t>
      </w:r>
    </w:p>
    <w:p>
      <w:pPr>
        <w:pStyle w:val="Normal"/>
        <w:rPr/>
      </w:pPr>
      <w:r>
        <w:rPr>
          <w:rFonts w:cs="Trebuchet MS" w:ascii="Trebuchet MS" w:hAnsi="Trebuchet MS"/>
          <w:sz w:val="28"/>
          <w:szCs w:val="28"/>
        </w:rPr>
        <w:t>« </w:t>
      </w:r>
      <w:r>
        <w:rPr>
          <w:rFonts w:cs="Trebuchet MS" w:ascii="Trebuchet MS" w:hAnsi="Trebuchet MS"/>
          <w:i/>
          <w:sz w:val="28"/>
          <w:szCs w:val="28"/>
        </w:rPr>
        <w:t>Nous devons aussi retrouver l’élan et l’envie de rêver et de penser véritablement européen</w:t>
      </w:r>
      <w:r>
        <w:rPr>
          <w:rFonts w:cs="Trebuchet MS" w:ascii="Trebuchet MS" w:hAnsi="Trebuchet MS"/>
          <w:sz w:val="28"/>
          <w:szCs w:val="28"/>
        </w:rPr>
        <w:t> ».</w:t>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sz w:val="28"/>
          <w:szCs w:val="28"/>
        </w:rPr>
        <w:t xml:space="preserve">Le projet des Ecoles européennes, l’idée d’une éducation européenne largement accessible restent des objectifs enthousiasmants. Ce sont aussi des objectifs nécessaires pour la construction européenne et pour le long terme de la compétitivité de l’Europe. Il faut à nouveau considérer l’éducation comme un investissement particulièrement rentable. L’Europe a besoin de citoyens capables d’innover, de communiquer au-delà de leurs frontières, de travailler à des projets communs, en bref, de citoyens ayant reçu une éducation qui les y prépar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Pour concrétiser ce rêve et formuler ces objectifs, il ne faut pas compter sur une approche top-down. C’est le citoyen qui doit exiger de ses représentants qu’ils y travaillent, tout comme à l’origine du projet des écoles européennes, on trouve un groupe de parents à Luxembourg. C’est l’ambition de cette journée d’études que d’aider à cette prise de conscience et de susciter les initiatives.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 xml:space="preserve">Je vous remercie.  </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r>
    </w:p>
    <w:p>
      <w:pPr>
        <w:pStyle w:val="Normal"/>
        <w:rPr/>
      </w:pPr>
      <w:r>
        <w:rPr>
          <w:rFonts w:cs="Trebuchet MS" w:ascii="Trebuchet MS" w:hAnsi="Trebuchet MS"/>
        </w:rPr>
        <w:t>Discours lors de la Journée d'études du 14 mars 2011 à Bruxelles. Seul le prononcé fait foi.</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r>
      <w:rPr>
        <w:sz w:val="18"/>
        <w:szCs w:val="18"/>
      </w:rPr>
      <w:t xml:space="preserve"> sur </w:t>
    </w:r>
    <w:r>
      <w:rPr>
        <w:sz w:val="18"/>
        <w:szCs w:val="18"/>
      </w:rPr>
      <w:fldChar w:fldCharType="begin"/>
    </w:r>
    <w:r>
      <w:rPr>
        <w:sz w:val="18"/>
        <w:szCs w:val="18"/>
      </w:rPr>
      <w:instrText xml:space="preserve"> NUMPAGES \* ARABIC </w:instrText>
    </w:r>
    <w:r>
      <w:rPr>
        <w:sz w:val="18"/>
        <w:szCs w:val="18"/>
      </w:rPr>
      <w:fldChar w:fldCharType="separate"/>
    </w:r>
    <w:r>
      <w:rPr>
        <w:sz w:val="18"/>
        <w:szCs w:val="18"/>
      </w:rPr>
      <w:t>5</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1">
    <w:name w:val="para1"/>
    <w:basedOn w:val="Normal"/>
    <w:qFormat/>
    <w:pPr>
      <w:ind w:left="709" w:hanging="709"/>
      <w:jc w:val="both"/>
    </w:pPr>
    <w:rPr>
      <w:rFonts w:eastAsia="Times New Roman"/>
      <w:sz w:val="22"/>
      <w:szCs w:val="20"/>
      <w:lang w:val="en-GB"/>
    </w:rPr>
  </w:style>
  <w:style w:type="paragraph" w:styleId="Artno">
    <w:name w:val="artno"/>
    <w:basedOn w:val="Normal"/>
    <w:qFormat/>
    <w:pPr>
      <w:jc w:val="center"/>
    </w:pPr>
    <w:rPr>
      <w:rFonts w:eastAsia="Times New Roman"/>
      <w:b/>
      <w:bCs/>
      <w:sz w:val="22"/>
      <w:szCs w:val="20"/>
      <w:u w:val="single"/>
      <w:lang w:val="en-GB"/>
    </w:rPr>
  </w:style>
  <w:style w:type="paragraph" w:styleId="Para2">
    <w:name w:val="para2"/>
    <w:basedOn w:val="Para1"/>
    <w:qFormat/>
    <w:pPr>
      <w:ind w:left="1418" w:hanging="709"/>
    </w:pPr>
    <w:rPr/>
  </w:style>
  <w:style w:type="paragraph" w:styleId="Para3">
    <w:name w:val="para3"/>
    <w:basedOn w:val="Para2"/>
    <w:qFormat/>
    <w:pPr>
      <w:ind w:left="2127" w:hanging="709"/>
    </w:pPr>
    <w:rPr/>
  </w:style>
  <w:style w:type="paragraph" w:styleId="Para2suite">
    <w:name w:val="para2suite"/>
    <w:basedOn w:val="Para2"/>
    <w:qFormat/>
    <w:pPr>
      <w:ind w:left="1418" w:hanging="0"/>
    </w:pPr>
    <w:rPr/>
  </w:style>
  <w:style w:type="paragraph" w:styleId="TU">
    <w:name w:val="TU"/>
    <w:basedOn w:val="Normal"/>
    <w:qFormat/>
    <w:pPr>
      <w:pBdr>
        <w:bottom w:val="single" w:sz="4" w:space="1" w:color="000000"/>
      </w:pBdr>
      <w:jc w:val="center"/>
    </w:pPr>
    <w:rPr>
      <w:b/>
      <w:bCs/>
      <w:sz w:val="48"/>
      <w:szCs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08:36:00Z</dcterms:created>
  <dc:creator>JPS</dc:creator>
  <dc:description/>
  <dc:language>en-US</dc:language>
  <cp:lastModifiedBy>Soyer</cp:lastModifiedBy>
  <cp:lastPrinted>2011-03-12T10:49:00Z</cp:lastPrinted>
  <dcterms:modified xsi:type="dcterms:W3CDTF">2011-03-12T09:51:00Z</dcterms:modified>
  <cp:revision>6</cp:revision>
  <dc:subject/>
  <dc:title>Rappel des conclusions des Etats généraux de 2007</dc:title>
</cp:coreProperties>
</file>