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r-BE"/>
        </w:rPr>
      </w:pPr>
      <w:r>
        <w:rPr>
          <w:lang w:val="fr-BE"/>
        </w:rPr>
        <w:t xml:space="preserve">Des écoles européennes pour forger une vraie identité européenne </w:t>
      </w:r>
    </w:p>
    <w:p>
      <w:pPr>
        <w:pStyle w:val="Normal"/>
        <w:rPr>
          <w:lang w:val="fr-BE"/>
        </w:rPr>
      </w:pPr>
      <w:r>
        <w:rPr>
          <w:lang w:val="fr-BE"/>
        </w:rPr>
      </w:r>
    </w:p>
    <w:p>
      <w:pPr>
        <w:pStyle w:val="Normal"/>
        <w:rPr/>
      </w:pPr>
      <w:r>
        <w:rPr>
          <w:lang w:val="fr-BE"/>
        </w:rPr>
        <w:t xml:space="preserve">Les citoyens européens sont avant tout encore aujourd’hui des citoyens allemands, espagnols, français, polonais, roumains etc… Sans sentiment réel d’appartenance, il leur est difficile de  s’identifier à notre construction européenne parce que leurs références –histoire, patrimoine, culture,vie politique et sociale- sont essentiellement nationales. Même si une majorité d’entre eux sont favorables en principe à la construction européenne selon les sondages, elle est pour eux un concept très abstrait et bien lointain. Seuls ceux qui agissent, directement ou indirectement, dans ou auprès des Institutions européennes, baignant dans un environnement européen, peuvent acquérir une forme d’identité européenne. </w:t>
      </w:r>
    </w:p>
    <w:p>
      <w:pPr>
        <w:pStyle w:val="Normal"/>
        <w:rPr>
          <w:lang w:val="fr-BE"/>
        </w:rPr>
      </w:pPr>
      <w:r>
        <w:rPr>
          <w:lang w:val="fr-BE"/>
        </w:rPr>
      </w:r>
    </w:p>
    <w:p>
      <w:pPr>
        <w:pStyle w:val="Normal"/>
        <w:rPr>
          <w:lang w:val="fr-BE"/>
        </w:rPr>
      </w:pPr>
      <w:r>
        <w:rPr>
          <w:lang w:val="fr-BE"/>
        </w:rPr>
        <w:t>C’est cette absence d’identité commune qui est une des causes de notre incapacité à aller de l’avant aussi rapidement qu’il serait nécessaire dans la construction européenne. Car les citoyens ont du mal à penser Europe quand il s’agit de vie politique, d’engagement économique et social, de budget ou défense. Et donc quand l’Europe fait irruption dans leur vie quotidienne, ils peuvent se sentir dépossédés de leur rôle de citoyen vis-à-vis d’un centre de décision qui est en dehors de leur environnement et de leurs références. Il est alors d’autant plus facile pour les politiciens nationaux de faire de l’Europe le bouc émissaire de leurs échecs et de freiner les nécessaires transferts de souveraineté vers l’Europe qui signifieraient pour eux une perte de pouvoir.</w:t>
      </w:r>
    </w:p>
    <w:p>
      <w:pPr>
        <w:pStyle w:val="Normal"/>
        <w:rPr>
          <w:lang w:val="fr-BE"/>
        </w:rPr>
      </w:pPr>
      <w:r>
        <w:rPr>
          <w:lang w:val="fr-BE"/>
        </w:rPr>
      </w:r>
    </w:p>
    <w:p>
      <w:pPr>
        <w:pStyle w:val="Normal"/>
        <w:rPr>
          <w:b/>
          <w:b/>
          <w:lang w:val="fr-BE"/>
        </w:rPr>
      </w:pPr>
      <w:r>
        <w:rPr>
          <w:lang w:val="fr-BE"/>
        </w:rPr>
        <w:t xml:space="preserve">Il est donc d’autant plus important de soutenir cette magnifique idée des Ecoles européennes. Car au-delà de proposer un tronc commun d’éducation et un environnement européen aux enfants des agents des institutions européennes, les Ecoles européennes ont développé un enseignement très original qui, par l’apprentissage des langues et des cultures, l’histoire et la géographie européenne et surtout de la vie ensemble. Bien entendu il existe d’autres expérimentations binationales ou internationales ici ou là en Europe, mais aucune n’atteints la dimension réellement européenne  des écoles et leur lien avec les institutions européennes et les états Membres en est le meilleur gage. Pour autant l’avenir de ces écoles comme élément précurseur d’un véritable enseignement européen susceptible de forge rune réelle identité européenne serait menacé si les écoles européennes devaient se recroqueviller sur un service exclusif pour les enfants de fonctionnaires ou réduire les choix linguistiques qui représentent le respect de la diversité des cultures européennes. </w:t>
      </w:r>
      <w:r>
        <w:rPr>
          <w:b/>
          <w:lang w:val="fr-BE"/>
        </w:rPr>
        <w:t xml:space="preserve">C’est la raison pour laquelle je soutiens totalement le projet de développement des écoles européennes, aussi bien en en augmentant le nombre et en installant dans tous les états Membres, mais aussi et surtout en ouvrant l’accès à tous les enfants, notamment ceux issus des milieux les plus modestes. </w:t>
      </w:r>
    </w:p>
    <w:p>
      <w:pPr>
        <w:pStyle w:val="Normal"/>
        <w:rPr>
          <w:b/>
          <w:b/>
          <w:lang w:val="fr-BE"/>
        </w:rPr>
      </w:pPr>
      <w:r>
        <w:rPr>
          <w:b/>
          <w:lang w:val="fr-BE"/>
        </w:rPr>
      </w:r>
    </w:p>
    <w:p>
      <w:pPr>
        <w:pStyle w:val="Normal"/>
        <w:rPr>
          <w:lang w:val="fr-BE"/>
        </w:rPr>
      </w:pPr>
      <w:r>
        <w:rPr>
          <w:lang w:val="fr-BE"/>
        </w:rPr>
        <w:t>En effet au Comité économique et social européen, nous voyons les Ecoles Européennes  comme des laboratoires et des précurseurs d’une « européanisation », au niveau des matières enseignées notamment, de nos systèmes éducatifs nationaux. Nous avons aussi lancé l’idée au travers d’un avis d’initiative proposé par le Groupe des Employeurs et rédigé par mon collègue et ami Joost van iersel sur des « universités européennes ». Il ne s’agit pas ici d’un enseignement spécialisé sur les questions européennes comme Bruges ou Florence, mais d’une véritable université pluridisciplinaire qui préparerait des jeunes à la science politique, à l’économie, au droit ou aux sciences dans un véritable esprit européen et avec la recherche de l’excellence. Nous avons pensé à un projet pilote soutenu par les institutions européennes et susceptible- comme pour les écoles – de servir de laboratoire et de précurseur à l’ « européanisation » de nos universités. Il ne s’agit pas seulement d’un projet politique –forger une vraie identité européenne-, mais aussi d’une ambition culturelle et économique afin de contribuer à la stratégie 2020 de reconquête de notre marché intérieur et de performance face au défi de la mondialisation. Cela constituerait aussi certainement un débouché pour certains élèves des écoles européennes.</w:t>
      </w:r>
    </w:p>
    <w:p>
      <w:pPr>
        <w:pStyle w:val="Normal"/>
        <w:rPr>
          <w:lang w:val="fr-BE"/>
        </w:rPr>
      </w:pPr>
      <w:r>
        <w:rPr>
          <w:lang w:val="fr-BE"/>
        </w:rPr>
      </w:r>
    </w:p>
    <w:p>
      <w:pPr>
        <w:pStyle w:val="Normal"/>
        <w:rPr>
          <w:lang w:val="fr-BE"/>
        </w:rPr>
      </w:pPr>
      <w:r>
        <w:rPr>
          <w:lang w:val="fr-BE"/>
        </w:rPr>
        <w:t>Je sais que certains verront de l’utopie dans ces idées, mais sans utopie nous n’aurions jamais eu ni la construction européenne, ni l’Euro !!</w:t>
      </w:r>
    </w:p>
    <w:p>
      <w:pPr>
        <w:pStyle w:val="Normal"/>
        <w:rPr>
          <w:lang w:val="fr-BE"/>
        </w:rPr>
      </w:pPr>
      <w:r>
        <w:rPr>
          <w:lang w:val="fr-BE"/>
        </w:rPr>
      </w:r>
    </w:p>
    <w:p>
      <w:pPr>
        <w:pStyle w:val="Normal"/>
        <w:rPr>
          <w:b/>
          <w:b/>
          <w:lang w:val="fr-BE"/>
        </w:rPr>
      </w:pPr>
      <w:r>
        <w:rPr>
          <w:b/>
          <w:lang w:val="fr-BE"/>
        </w:rPr>
        <w:t>Je voudrais enfin apporter tous mes encouragements à celles et ceux, parents, enseignants, élèves, militants de la cause européenne, qui croient à celle belle idée des écoles européenne.</w:t>
        <w:br/>
        <w:t>Vous pouvez et pourrez toujours compter sur mon soutien !!</w:t>
      </w:r>
    </w:p>
    <w:p>
      <w:pPr>
        <w:pStyle w:val="Normal"/>
        <w:rPr>
          <w:b/>
          <w:b/>
          <w:lang w:val="fr-BE"/>
        </w:rPr>
      </w:pPr>
      <w:r>
        <w:rPr>
          <w:b/>
          <w:lang w:val="fr-BE"/>
        </w:rPr>
      </w:r>
    </w:p>
    <w:p>
      <w:pPr>
        <w:pStyle w:val="Normal"/>
        <w:rPr>
          <w:b/>
          <w:b/>
          <w:lang w:val="fr-BE"/>
        </w:rPr>
      </w:pPr>
      <w:r>
        <w:rPr>
          <w:b/>
          <w:lang w:val="fr-BE"/>
        </w:rPr>
        <w:t>Henri Malosse</w:t>
      </w:r>
    </w:p>
    <w:p>
      <w:pPr>
        <w:pStyle w:val="Normal"/>
        <w:rPr>
          <w:b/>
          <w:b/>
          <w:lang w:val="fr-BE"/>
        </w:rPr>
      </w:pPr>
      <w:r>
        <w:rPr>
          <w:b/>
          <w:lang w:val="fr-BE"/>
        </w:rPr>
        <w:t xml:space="preserve">Président du groupe des Employeurs au Comité Economique et social europé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34:00Z</dcterms:created>
  <dc:creator>wifiuser</dc:creator>
  <dc:description/>
  <dc:language>en-US</dc:language>
  <cp:lastModifiedBy>Soyer</cp:lastModifiedBy>
  <dcterms:modified xsi:type="dcterms:W3CDTF">2011-03-22T08:34:00Z</dcterms:modified>
  <cp:revision>2</cp:revision>
  <dc:subject/>
  <dc:title>Des écoles européennes pour forger une vraie identité européenne </dc:title>
</cp:coreProperties>
</file>