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GUDEE – États généraux des Écoles Européennes</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i/>
          <w:i/>
          <w:sz w:val="22"/>
          <w:szCs w:val="22"/>
          <w:u w:val="single"/>
          <w:lang w:val="fr-FR"/>
        </w:rPr>
      </w:pPr>
      <w:r>
        <w:rPr>
          <w:rFonts w:cs="Arial" w:ascii="Arial" w:hAnsi="Arial"/>
          <w:b/>
          <w:sz w:val="22"/>
          <w:szCs w:val="22"/>
          <w:u w:val="single"/>
          <w:lang w:val="fr-FR"/>
        </w:rPr>
        <w:t xml:space="preserve">Atelier 5 </w:t>
      </w:r>
      <w:r>
        <w:rPr>
          <w:rFonts w:cs="Arial" w:ascii="Arial" w:hAnsi="Arial"/>
          <w:b/>
          <w:sz w:val="22"/>
          <w:szCs w:val="22"/>
          <w:lang w:val="fr-FR"/>
        </w:rPr>
        <w:t xml:space="preserve">:  </w:t>
      </w:r>
      <w:r>
        <w:rPr>
          <w:rFonts w:cs="Arial" w:ascii="Arial" w:hAnsi="Arial"/>
          <w:b/>
          <w:i/>
          <w:sz w:val="22"/>
          <w:szCs w:val="22"/>
          <w:lang w:val="fr-FR"/>
        </w:rPr>
        <w:t>Les défis du fonctionnement actuel des écoles européennes</w:t>
      </w:r>
    </w:p>
    <w:p>
      <w:pPr>
        <w:pStyle w:val="Normal"/>
        <w:jc w:val="both"/>
        <w:rPr>
          <w:rFonts w:ascii="Arial" w:hAnsi="Arial" w:cs="Arial"/>
          <w:b/>
          <w:b/>
          <w:i/>
          <w:i/>
          <w:sz w:val="22"/>
          <w:szCs w:val="22"/>
          <w:u w:val="single"/>
          <w:lang w:val="fr-FR"/>
        </w:rPr>
      </w:pPr>
      <w:r>
        <w:rPr>
          <w:rFonts w:cs="Arial" w:ascii="Arial" w:hAnsi="Arial"/>
          <w:b/>
          <w:i/>
          <w:sz w:val="22"/>
          <w:szCs w:val="22"/>
          <w:u w:val="single"/>
          <w:lang w:val="fr-FR"/>
        </w:rPr>
      </w:r>
    </w:p>
    <w:p>
      <w:pPr>
        <w:pStyle w:val="Normal"/>
        <w:jc w:val="both"/>
        <w:rPr>
          <w:rFonts w:ascii="Arial" w:hAnsi="Arial" w:cs="Arial"/>
          <w:b/>
          <w:b/>
          <w:sz w:val="22"/>
          <w:szCs w:val="22"/>
          <w:lang w:val="fr-FR"/>
        </w:rPr>
      </w:pPr>
      <w:r>
        <w:rPr>
          <w:rFonts w:cs="Arial" w:ascii="Arial" w:hAnsi="Arial"/>
          <w:b/>
          <w:sz w:val="22"/>
          <w:szCs w:val="22"/>
          <w:lang w:val="fr-FR"/>
        </w:rPr>
        <w:t>Costas POPOTAS, Président de L’APEE de Luxembourg</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our rappel simplement, cet atelier avait comme ambition et comme mandat d’examiner les défis auxquels les écoles européennes actuelles doivent faire fac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onc c’est un atelier qui est un concentré par des contributions de plusieurs participants, à certaines quest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Je les décris pour que les rapporteur puisse par après vous rapporteur les détail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était surtout une crise appelée pénurie artificielle, le paradoxe par lesquels le fait d’avoir une surpopulation des écoles  conduit à l’exclusion de certaines catégories des élèves, les catégories 2 et 3 et par ce fait on aboutit a un appauvrissement de l’éducation et encore  a un appauvrissement de la possibilité d’organiser des options voire les classes, voire  des sections linguistiques  et au bout de ce chemin de cercles vicieux, on trouve l’absence d’infrastructure et que le rapporteur va vous préciser en détail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y avait une série d’autres éléments  qui ont été cités lors de nos trava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y avait des aspects qui sont peut-être à reconvertir avec d’autres ateliers mais je les citerai pour l’exhaustivit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y avait surtout la question de doléances concernant la gestion surtout en question des comptabilit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y avait un rappel que certaines fonctions « core functions », comme on dirait en anglais, comme c’est les  transports, cantines, les activités parascolaires doivent être rappelées comme faisant partie intégrale de l’opérationnel de l’école et surtout on revenait sur la question de l’Autonomi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Il y avait par après, je le cite brièvement pour que après donc vous avez un rapport plus étendu.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Il y avait une question de la professionnalisation de recrutement du personnel, il y avait une question de particularités d’enfants SEN à besoins spécifiqu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Evidemment la question alternative au baccalauréat européen qui rend l’école moins attractive par rapport à la concurrence au lieu ??? de recrut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rtainement, on a cité les questions où il est rappel de la légitimité des parents comme un facteur dans le fonctionnement de l’école et la représentativité est reconnue par la convention, je vous le rappelle et on a parle de légitimités d’autres facteurs qui peuvent intervenir auprès des organismes communautai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Il y avait une référence à défaut de protection juridictionnelle et finalement il y avait quand même un appel au renouvellement de l’objectif d’enseignement.</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b/>
          <w:b/>
          <w:sz w:val="22"/>
          <w:szCs w:val="22"/>
          <w:lang w:val="fr-FR"/>
        </w:rPr>
      </w:pPr>
      <w:r>
        <w:rPr>
          <w:rFonts w:cs="Arial" w:ascii="Arial" w:hAnsi="Arial"/>
          <w:b/>
          <w:sz w:val="22"/>
          <w:szCs w:val="22"/>
          <w:lang w:val="fr-FR"/>
        </w:rPr>
        <w:t>Rapporteur : Daniela MORMILE, Vice-présidente du CLP Bruxelles</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t xml:space="preserve">En effet, cet atelier avait un défi très important, c’est celui de parler du fonctionnement des écoles et c’est un défi qu’on a du prendre dans un temps qui était très limité parce que finalement il s’est déroulé endéans une heu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onc vous comprenez que l’enjeu était très important, comme l’a dit le Président. Il y a beaucoup de thèmes qui ont été porté à l’attention des participants et qui ont été déjà abordés dans différents group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question de l’autonomie, donc il y a une demandes des projets autonomes plus au niveau local de la part des écoles et ce que les participants voient aussi, c’est un problème très important : Il y a trop d’acteurs qui sont impliqués dans la gestion  de l’école, donc on a parlé nous aussi de transparence évidemment , on a parlé de accountabilities, ce mot qui a été bien expliqué tout à l’heure et du fait que parfois il y a des organes organismes qui ne rendent des comptes à personnes et en particulier au pare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onc l’autonomie doit aussi se voir sous la possibilité d’avoir accès à l’utilisation des différentes lignes budgétaires qui avait été soulevé, en particulier, par le Président de certaines éco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Quelqu’un a souligné l’importance d’avoir un recrutement stratégique, d’avoir un team de professeurs qui sont coordonnées entre eux, des inspecteurs qui sont coordonnés entre eux et donc d’avoir tout cela pour assurer la qualité du recrut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Il y avait même une plainte au niveau des rotations du staff dans l’EE qui n’aident pas à transférer la mémoire historique donc les bonnes pratiques vers d’autres éco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Il est clair qu’on a dû parler aussi d’autres problèmes d’actualités et qui ne sont pas nécessairement partagés par tous les pare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On a vu d‘ailleurs, qu’il y a différentes associations de parents, on n’a pas parlé de leur coordination mais on a des demandes spécifiques qui viennent de certaines associations et d’ailleurs, il y avait la question : est-ce que les AP doivent encore s’occuper des cantines, du parascolaire, etc.?</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onc revoir ces taches et les Partager avec le niveau administratif.</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y a eu la question pour avoir plus de flexibilité pour les Parents qui s’investissent, donc moi je dirais, pas uniquement pour les AP mais pour tous ceux qui s’investissent dans la gestion de l’école. Ils doivent participer à beaucoup de réunions. Il y eu une demande d’avoir la possibilité d’effectuer ces activités de la part de « l’ Employment Institutions » aux    les 4 jours qu’ils disposent ne sont pas suffisa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onc le problème des infrastructures, comme le disait M. le Président, c’est le problème clef dans les grandes écoles, en particulier  à Bruxelles, à Luxembourg et à Varese, il est évident que nous n’avons pas voulu monopoliser la réunion sur le cas de Bruxelles mais il est clair qu’il y a certaines critiques qui ont été faites vis-à-vis des infrastructu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particulier, les EE ne doivent pas être un instrument de politique immobilière de l’Etat autre, donc en référence à différentes écoles, dans différent pays et que donc on ne peut pas forcer à accepter des lieux d’installation impos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onc il a eu une demande que les pays autres membres remplissent leurs obligations et on a parlé d’actions légales pour le fai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Problème de perception des EE par rapport aux autorités locales. C’est vrai. Il y a un travail à faire dans ce sens là pour essayer d’avoir une meilleure coopération et s’entendre mieux sur les problèm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ur la surpopulation, le Président en a déjà touché un mo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oncernant la politique des inscriptions, on a eu une présentation faite par un représentant des parents qui a montré, avec des chiffres qui viennent d’une école et qui sont fiables, que les 4 objectifs fixés par le Conseil Supérieur pour la politique d’inscription de cette année dans les écoles de Bruxelles  n’ont pas été rempli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onc, nous avons eu présentation sur cela. Il y a eu donc une demande de la part de certains, je tiens à souligner, parce que on n’a pas eu la possibilité d’avoir un débat en profondeur sur tout ça sur le problème, mais il y e, le problème,  il est clair, c’était pour certains parents, de rendre la nouvelle école  Berckendael, une école définitive et qui n’allaient pas accepter un bloc Berckendael-Laeken, ce n’était pas le suje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Il y a une demande très forte d’avoir une politique d’inscription qui soit multi annuelle, pluri annuelle, et donc pas une politique qui change chaque année, pour des raisons que tout le monde peut comprendre et une demande qui vient soit de Bruxelles, soit du Luxembourg, concernant le problème d’une politique qui génère des classes mixtes. On voit ça, comme un pas en arrière, le fait d’avoir des cycles différents, des classes différentes mélangées dans une seule class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Il y a aussi une constatation, une analyse du pull économique qui a généré, sur les transports, généré par ce type de politique de recrutement, on a tout le problème des déplacements vers l’école Berckendael dont on a parlé.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Il y a des cas spécifiques en ce qui concerne le fonctionnement et c’était en particulier  Luxembourg qui nous signale qu’il y des problèmes avec leur site temporaire préfabriqué, ils ont parlé même d’un site qui n’est pas conforme aux obligations en matière de sécurité et d’hygiène mais ça se sont des problèmes ponctuel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t comme le problème de Bergen a soulevé, la possibilité d’ouvrir une annexe pour intégrer des élèves qui viendraient d’autres écoles des  Pays Ba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était un peu ça le résumé des déba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erci beaucoup pour votre attention.</w:t>
      </w:r>
    </w:p>
    <w:p>
      <w:pPr>
        <w:pStyle w:val="Normal"/>
        <w:rPr>
          <w:rFonts w:ascii="Arial" w:hAnsi="Arial" w:cs="Arial"/>
          <w:lang w:val="en-US"/>
        </w:rPr>
      </w:pPr>
      <w:r>
        <w:rPr>
          <w:rFonts w:cs="Arial" w:ascii="Arial" w:hAnsi="Arial"/>
          <w:lang w:val="en-US"/>
        </w:rPr>
        <w:t>port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rehaut1">
    <w:name w:val="titrehaut1"/>
    <w:basedOn w:val="DefaultParagraphFont"/>
    <w:qFormat/>
    <w:rPr>
      <w:rFonts w:ascii="Arial" w:hAnsi="Arial" w:cs="Arial"/>
      <w:b/>
      <w:b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50:00Z</dcterms:created>
  <dc:creator>Moretto</dc:creator>
  <dc:description/>
  <cp:keywords/>
  <dc:language>en-US</dc:language>
  <cp:lastModifiedBy>JPS</cp:lastModifiedBy>
  <dcterms:modified xsi:type="dcterms:W3CDTF">2008-06-27T17:41:00Z</dcterms:modified>
  <cp:revision>3</cp:revision>
  <dc:subject/>
  <dc:title>Conclusions Workshop 3 Participation of Users and Professionals in the context of a new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921139</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Gudee meeting last Saturday</vt:lpwstr>
  </property>
  <property fmtid="{D5CDD505-2E9C-101B-9397-08002B2CF9AE}" pid="6" name="_ReviewingToolsShownOnce">
    <vt:lpwstr/>
  </property>
</Properties>
</file>