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GUDEE – États généraux des Écoles Européennes</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en-GB"/>
        </w:rPr>
      </w:pPr>
      <w:r>
        <w:rPr>
          <w:rFonts w:cs="Arial" w:ascii="Arial" w:hAnsi="Arial"/>
          <w:b/>
          <w:sz w:val="28"/>
          <w:szCs w:val="28"/>
          <w:lang w:val="en-GB"/>
        </w:rPr>
        <w:t xml:space="preserve">Conclusions Workshop 5 </w:t>
      </w:r>
    </w:p>
    <w:p>
      <w:pPr>
        <w:pStyle w:val="Normal"/>
        <w:jc w:val="both"/>
        <w:rPr>
          <w:rFonts w:ascii="Arial" w:hAnsi="Arial" w:cs="Arial"/>
          <w:b/>
          <w:b/>
          <w:sz w:val="28"/>
          <w:szCs w:val="28"/>
          <w:lang w:val="en-GB"/>
        </w:rPr>
      </w:pPr>
      <w:r>
        <w:rPr>
          <w:rFonts w:cs="Arial" w:ascii="Arial" w:hAnsi="Arial"/>
          <w:b/>
          <w:bCs/>
          <w:sz w:val="28"/>
          <w:szCs w:val="28"/>
          <w:lang w:val="en-GB"/>
        </w:rPr>
        <w:t>Challenges facing the current European Schoo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air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ust to recall our workshop had the mandate to look at the challenges faced by the current European schools so our workshop focusing on the contribution of a number of participants. I’ll describe those to you in broad lines and the detail you will get from the rapporteur. It was mainly described as an artificial shortage – that paradox according to which the fact that the schools are overcrowded leads to certain categories of students (categories 2 and 3) being excluded. In other words that leads to an impoverishment of the education and indeed of the classes and linguistic sections and that end of this vicious circle you find the lack of infrastructure the situation which the rapporteur will be representing to you in deta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ome examples which came up in other workshops as well but for the sake of completeness I’ll mention them here as well.  We had for example, some comments deploring management and accountability and financing. It was said that some elements of the core functions, transport, canteen, extracuricular activities these should be considered central to the functioning of the school.  Autonomy, professionalisation of recruitment of staff the specific needs of the SEN pupils. The alternative certificate because without it European schools are less attractive.. and then the legitimate representation of the parents acknowledged in the statues and basic rules. The rule for European bodies as well. It was felt that there was a lack of legal protection.</w:t>
      </w:r>
    </w:p>
    <w:p>
      <w:pPr>
        <w:pStyle w:val="Normal"/>
        <w:jc w:val="both"/>
        <w:rPr>
          <w:rFonts w:ascii="Arial" w:hAnsi="Arial" w:cs="Arial"/>
          <w:lang w:val="en-GB"/>
        </w:rPr>
      </w:pPr>
      <w:r>
        <w:rPr>
          <w:rFonts w:cs="Arial" w:ascii="Arial" w:hAnsi="Arial"/>
          <w:lang w:val="en-GB"/>
        </w:rPr>
        <w:t>Thank you.</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Rapporteu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is a major challenge faced by this workshop which was supposed to look at the functioning of schools. This was hard to do as we really had only an hour.  As the chairman has said there were various issues raised by the participants already touch on in other workshop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example, Autonomy – there is a request for more autonomy at local level for the schools and the participants also felt that there is a problem in that there are too many people, different actors in the day to day working of the schools. Accountability, some bodies are just not accountable to anybody and certainly don’t report to parents. So autonomy should be seen as one way of having access to certain budget lines which was something a number of school representatives stressed in particula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one referred to the importance of having strategic recruitment. In other words, a team of professors who work together who coordinate amongst themselves. The idea being that, in this way, they could ensure high quality recruitment and there was even a complaint of the staff  … which doesn’t help as it isn’t possible to transfer the memory of the school and the practices of the sch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so referred to a number of topical problems which are not necessarily points shared by everyone.  There are different parents associations involved. We didn’t talk about their coordination or differences between them but there were specific requests coming from some parents associations asking whether they should still in fact be running transport, canteen and extra-curricular activities and sharing that with the administrative level…People asked if there should be more flexibility for parents who are involved not just in the parents association but all those who are involved in the involvement in the school.. have to participate in many meetings and there was a request for the employers to provide more possibilities. Four days which some are granted in this context was not felt to be enoug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infrastructure problem which was a key problem in the major schools, the large schools in Brussels, Luxembourg and Varese clearly didn’t want to monopolise the meeting with the situation in Brussels but here was some criticism of the infrastructure.  The European schools should not be used as a instrument for policy in a member state and you can’t force parents to accept particular educations. And it was suggested we should ask the host countries to fulfil their obligations and reference was even made to bringing a law suit in order to force th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at about the perception of the local authorities on European schools and clearly there is some work to be done in order to improve this to ensure that there is better cooperation and better understanding of the problem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has already been mention made of overcrowding. As far as enrolment policy is concerned there was a presentation made by a parents association which showed figures to demonstrate that the four objects set by the Board of Governors for enrolment this year in Brussels have not actually been fulfilled. We had a demonstration of that. Clearly it wasn’t possible to have a detailed discussion on all of this but the problem was clear that for some member states it was felt that it was perceived in possibly turning Berkendael into a school itself rather than just Berkendael/Lak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were requests for an enrolment policy which covers more than one year so that it doesn’t change every year. Also request from either Brussels or Luxembourg about the size of class and mixed classes which is seen as a backward step where different levels are having to be put together in one clas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impact on transport of the enrolment policy. Travelling to Berkendael for example. And there are some specific cases related to the operation for example,  Luxembourg pointed out that there are problems with the huts on the temporary sites. Apparently this site is not in line with the national health and safety rules. Bergen pointed out the possibility of them setting up an annex for pupils coming from other parts of the Netherlands.</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US"/>
        </w:rPr>
        <w:t>Daniella Mormile, rapport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rehaut1">
    <w:name w:val="titrehaut1"/>
    <w:basedOn w:val="DefaultParagraphFont"/>
    <w:qFormat/>
    <w:rPr>
      <w:rFonts w:ascii="Arial" w:hAnsi="Arial" w:cs="Arial"/>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47:00Z</dcterms:created>
  <dc:creator>Moretto</dc:creator>
  <dc:description/>
  <cp:keywords/>
  <dc:language>en-US</dc:language>
  <cp:lastModifiedBy>JPS</cp:lastModifiedBy>
  <dcterms:modified xsi:type="dcterms:W3CDTF">2008-06-27T17:45:00Z</dcterms:modified>
  <cp:revision>16</cp:revision>
  <dc:subject/>
  <dc:title>Conclusions Workshop 3 Participation of Users and Professionals in the context of a new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194940</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Gudee meeting last Saturday</vt:lpwstr>
  </property>
  <property fmtid="{D5CDD505-2E9C-101B-9397-08002B2CF9AE}" pid="6" name="_ReviewingToolsShownOnce">
    <vt:lpwstr/>
  </property>
</Properties>
</file>