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GUDEE – États généraux des Écoles Européenn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en-GB"/>
        </w:rPr>
      </w:pPr>
      <w:r>
        <w:rPr>
          <w:rFonts w:cs="Arial" w:ascii="Arial" w:hAnsi="Arial"/>
          <w:b/>
          <w:sz w:val="28"/>
          <w:szCs w:val="28"/>
          <w:lang w:val="en-GB"/>
        </w:rPr>
        <w:t xml:space="preserve">Conclusions Workshop 3 </w:t>
      </w:r>
    </w:p>
    <w:p>
      <w:pPr>
        <w:pStyle w:val="Normal"/>
        <w:jc w:val="both"/>
        <w:rPr>
          <w:rFonts w:ascii="Arial" w:hAnsi="Arial" w:cs="Arial"/>
          <w:b/>
          <w:b/>
          <w:sz w:val="28"/>
          <w:szCs w:val="28"/>
          <w:lang w:val="en-GB"/>
        </w:rPr>
      </w:pPr>
      <w:r>
        <w:rPr>
          <w:rFonts w:cs="Arial" w:ascii="Arial" w:hAnsi="Arial"/>
          <w:b/>
          <w:sz w:val="28"/>
          <w:szCs w:val="28"/>
          <w:lang w:val="en-GB"/>
        </w:rPr>
        <w:t>Participation of users and professionals in the context of new methods of Governanc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ystem of the European Schools currently is based – and this has been criticised by a huge number of reports from various instances over the past decade or more – on a top-down governance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posals for reform of governance of the system, although they contain many valuable elements, unfortunately are again based on that top-down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entral element of reform, as agreed by all partners, is an increased autonomy of the schools. This increased autonomy is to be balanced by increased account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shop on participation of users and professionals has identified another element that needs to be included into the reform picture: responsi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onomy and accountability have to be accompanied by responsibility. This responsibility is in the first place a common responsibility of all partners for the system as a whole including all aspects of the system: administration, finance and above all the education provided as the core of the business. It applies very obviously to all sectors and levels of the system. Just to name to of them: the central level and the local leve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ccountability and responsibility in the governance reform model as decided upon in January 2007 seem to work only one way: the local level is responsible and accountable to the central level. If the baby is not to be thrown away with the bathwater and dynamic governance aimed at long term sustainability of the common project that is the European Schools is to be achieved, both responsibility and accountability will have to be applied also top-down, that is, the instances currently providing 75% or more of the resources to the system</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are responsible to provide, for the system to remain workable, rules and regulations set according to the needs of the schools and their main purpose, the education of children;</w:t>
      </w:r>
    </w:p>
    <w:p>
      <w:pPr>
        <w:pStyle w:val="Normal"/>
        <w:numPr>
          <w:ilvl w:val="0"/>
          <w:numId w:val="1"/>
        </w:numPr>
        <w:jc w:val="both"/>
        <w:rPr>
          <w:rFonts w:ascii="Arial" w:hAnsi="Arial" w:cs="Arial"/>
          <w:lang w:val="en-GB"/>
        </w:rPr>
      </w:pPr>
      <w:r>
        <w:rPr>
          <w:rFonts w:cs="Arial" w:ascii="Arial" w:hAnsi="Arial"/>
          <w:lang w:val="en-GB"/>
        </w:rPr>
        <w:t>are accountable to the users and the local level for providing the resources necessary to achieve the purpose: a high quality education of the children.</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ing in this triangle of autonomy, responsibility and accountability has to be based on the principles that are common values of the European Communities and therefore should automatically be applied in this intergovernmental context the contracting parties being the member states of the European Union and the European Communities:</w:t>
      </w:r>
    </w:p>
    <w:p>
      <w:pPr>
        <w:pStyle w:val="Normal"/>
        <w:numPr>
          <w:ilvl w:val="0"/>
          <w:numId w:val="2"/>
        </w:numPr>
        <w:jc w:val="both"/>
        <w:rPr>
          <w:rFonts w:ascii="Arial" w:hAnsi="Arial" w:cs="Arial"/>
          <w:lang w:val="en-GB"/>
        </w:rPr>
      </w:pPr>
      <w:r>
        <w:rPr>
          <w:rFonts w:cs="Arial" w:ascii="Arial" w:hAnsi="Arial"/>
          <w:lang w:val="en-GB"/>
        </w:rPr>
        <w:t>Transparency: all data and information is available to all partners at any time.</w:t>
      </w:r>
    </w:p>
    <w:p>
      <w:pPr>
        <w:pStyle w:val="Normal"/>
        <w:numPr>
          <w:ilvl w:val="0"/>
          <w:numId w:val="2"/>
        </w:numPr>
        <w:jc w:val="both"/>
        <w:rPr>
          <w:rFonts w:ascii="Arial" w:hAnsi="Arial" w:cs="Arial"/>
          <w:lang w:val="en-GB"/>
        </w:rPr>
      </w:pPr>
      <w:r>
        <w:rPr>
          <w:rFonts w:cs="Arial" w:ascii="Arial" w:hAnsi="Arial"/>
          <w:lang w:val="en-GB"/>
        </w:rPr>
        <w:t>Dialogue between partners: on the central level pupils, parents, professionals, member states and European Communities, on the local level pupils, parents, professionals and local partners; in accordance with the deeply rooted democratic tradition of the European Union.</w:t>
      </w:r>
    </w:p>
    <w:p>
      <w:pPr>
        <w:pStyle w:val="Normal"/>
        <w:numPr>
          <w:ilvl w:val="0"/>
          <w:numId w:val="2"/>
        </w:numPr>
        <w:jc w:val="both"/>
        <w:rPr>
          <w:rFonts w:ascii="Arial" w:hAnsi="Arial" w:cs="Arial"/>
          <w:lang w:val="en-GB"/>
        </w:rPr>
      </w:pPr>
      <w:r>
        <w:rPr>
          <w:rFonts w:cs="Arial" w:ascii="Arial" w:hAnsi="Arial"/>
          <w:lang w:val="en-GB"/>
        </w:rPr>
        <w:t>Mutual respect between the partners is the basis for dialogue and participation.</w:t>
      </w:r>
    </w:p>
    <w:p>
      <w:pPr>
        <w:pStyle w:val="Normal"/>
        <w:numPr>
          <w:ilvl w:val="0"/>
          <w:numId w:val="2"/>
        </w:numPr>
        <w:jc w:val="both"/>
        <w:rPr>
          <w:rFonts w:ascii="Arial" w:hAnsi="Arial" w:cs="Arial"/>
          <w:lang w:val="en-GB"/>
        </w:rPr>
      </w:pPr>
      <w:r>
        <w:rPr>
          <w:rFonts w:cs="Arial" w:ascii="Arial" w:hAnsi="Arial"/>
          <w:lang w:val="en-GB"/>
        </w:rPr>
        <w:t>Trust: an atmosphere of mutual trust between all partners in the system has to be re-established in order to enhance the potential for success of the refor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the above elements together will help the system to take decisions at the appropriate level, the responsibility shared between all partners for the common project, without unnecessarily increasing the administrative burden whilst maintaining the excellence and high quality service that is its purpose: the education of childr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 an example for the current situation and the need for improvement, the participants of the workshop refer to the co-financing of the Karlsruhe school made available by the Land Baden-Württemberg and the City of Karlsruhe. This contribution is regarded with suspicion by the central governance level whereas the Convention and the Financial Regulation both do allow for such contributions that have been negotiated by the partners at local level, taking responsibility for the sustained viability of the schoo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otraut Lüdemann-Moretto, rapport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1:00Z</dcterms:created>
  <dc:creator>Moretto</dc:creator>
  <dc:description/>
  <cp:keywords/>
  <dc:language>en-US</dc:language>
  <cp:lastModifiedBy>JPS</cp:lastModifiedBy>
  <dcterms:modified xsi:type="dcterms:W3CDTF">2008-06-27T17:33:00Z</dcterms:modified>
  <cp:revision>9</cp:revision>
  <dc:subject/>
  <dc:title>Conclusions Workshop 3 Participation of Users and Professionals in the context of a new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760002</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Gudee meeting last Saturday</vt:lpwstr>
  </property>
  <property fmtid="{D5CDD505-2E9C-101B-9397-08002B2CF9AE}" pid="6" name="_ReviewingToolsShownOnce">
    <vt:lpwstr/>
  </property>
</Properties>
</file>