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Les Etats Généraux sur le Futur des Ecoles européen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BE"/>
        </w:rPr>
        <w:t>50 ans d'éducation européenne</w:t>
      </w:r>
      <w:r>
        <w:rPr>
          <w:rFonts w:cs="Arial" w:ascii="Arial" w:hAnsi="Arial"/>
          <w:b/>
          <w:sz w:val="28"/>
          <w:szCs w:val="28"/>
          <w:lang w:val="fr-B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  <w:t>Bruxelles, le 7 décembr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sieur le présid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dames, Messieu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Je m'appelle Philippe Le Guay, suis représentant du personnel à l'Office Européen des Brevets, membre du bureau de l'Association des Parents d'Elèves de l'Ecole Européenne de Munich, mais aussi et surtout le secrétaire du GUDEE. 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près 50 ans d'existence, l'organisation des écoles européennes comprend 14 écoles, je veux dire ne comprend </w:t>
      </w:r>
      <w:r>
        <w:rPr>
          <w:rFonts w:cs="Arial" w:ascii="Arial" w:hAnsi="Arial"/>
          <w:b/>
          <w:bCs/>
          <w:i/>
          <w:iCs/>
          <w:lang w:val="fr-FR"/>
        </w:rPr>
        <w:t>que</w:t>
      </w:r>
      <w:r>
        <w:rPr>
          <w:rFonts w:cs="Arial" w:ascii="Arial" w:hAnsi="Arial"/>
          <w:lang w:val="fr-FR"/>
        </w:rPr>
        <w:t xml:space="preserve"> 14 éco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ystème actuel des EE me fait un peu penser à une œuvre inachevée. Nous sommes en effet nombreux à penser qu'il faudrait développer ce système et créer de nombreuses nouvelles écoles européenn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ourquoi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ce que l'enseignement prodigué dans les EE est non seulement excellent mais contribue aussi fortement à l'émergence d'une population de culture européen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'autre part, il existe une importante demande pour un tel type d'éducation et cette demande va bien au-delà du cercle restreint des fonctionnaires communautai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fin dans la logique du traité de Maastricht, le citoyen a certes acquis le droit de se déplacer librement sur le territoire de l'Union – ce droit est cependant partiellement vidé de son sens en l'absence d'un réseau d'écoles lui permettant d'éduquer ses enfants dans sa langue originel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plus, si le système des écoles européennes ne se développe pas, il sera menacé dans son existence même. D'autres systèmes éducatifs – je pense au bac international – respectant beaucoup moins notre merveilleuse diversité culturelle, mais à la stratégie plus agressive, occuperont le terrain laissé vacant. La nature a horreur du vi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us avons décidément tout à gagner à ouvrir largement le système des écoles européennes au citoyen europé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mixité sociale sera introdui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itoyen européen aura un choix accru pour l'éducation de ses enfants et la mobilité géographique en Europe sera facilité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Union Européenne elle-même sera consolidée par l'émergence d'une nouvelle génération de jeunes à l'esprit sensibilisé aux valeurs de l'Union. Ce sera l'émergence d'une Europe des citoyens en  lieu et place de l'Europe de l'économie et du capit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Il faut élargir sans diluer</w:t>
      </w:r>
      <w:r>
        <w:rPr>
          <w:rFonts w:cs="Arial" w:ascii="Arial" w:hAnsi="Arial"/>
          <w:lang w:val="fr-FR"/>
        </w:rPr>
        <w:t xml:space="preserve">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server la pédagogie tout en réformant la gouvernance et le financement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Il faut absolument conserver la pédagogie actuelle avec toutes les caractéristiques qui font la qualité de l'enseignement et du diplôme fina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gouvernance a été conçue pour six états-membres et un nombre restreint d'éco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élargissement de l'Union européenne à 27 ainsi que la multiplication du nombre d'écoles rendent une réforme indispensab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te le financem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n sûr, créer de nouvelles écoles coûte cher. Le financement est d'abord une décision politique. Cependant en creusant un peu, plusieurs modes de financement existent déjà et pourraient être développés...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 l'école de Karlsruhe, le Land et la ville cofinancent l'école européenne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 l'école de Munich, une organisation intergouvernementale, l'OEB, assure la plus grande partie du budget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 l'école de Varese et ailleurs des sociétés multinationales paient l'école européenne pour faciliter la venue de collaborateurs étrangers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Un peu partout en Europe, des parents sont prêts à payer pour l'éducation de leurs enfants mais ces parents - même lorsqu'ils habitent à proximité d'une école européenne - sont très souvent débouté de leur deman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mbien de Nouvelles Ecoles ?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bien sûr impossible de le dire mais je pense à 500 ou 1000 écoles supplémentaires d'ici 50 ans. Si chaque état-membre ouvre une école chaque année cela ferait 1350 écoles d'ici 50 a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Bien sûr on ne va pas ouvrir 50 écoles à Malte mais des écoles pourraient et devraient être ouvertes dans chaque grande ville de l'Union de manière à créer un réseau suffisamment dense pour permettre la mobilité géographique et laisser un réel choix aux parents pour l'éducation de leurs enfan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es mille écoles scolarisaient 1.500.000 d'élèves, un rapide calcul nous apprend que ces élèves représenteraient 2% du nombre total d'élèves de l'Union européenne qui est d'environ 75 millions (source Eurostat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ous le savez, les autres grandes puissances n'ont pas ce problème, les Etats-Unis ont l'anglais, le Japon le japonais, etc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A nous Européens à transformer cette diversité linguistique et culturelle, qui jusqu'à présent nous a plutôt pénalisé, en un avantage par rapport aux autres pay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générations d'enfants déjà passés par les écoles européennes nous montrent que c'est possib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ons le courage de le f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ons à nouveau cette vision généreuse et novatrice, qui a conduit il y a 50 ans à la création des écoles européennes, en l'élargissant à tous les citoyens européens qui le souhaitent.</w:t>
      </w:r>
    </w:p>
    <w:p>
      <w:pPr>
        <w:pStyle w:val="Normal"/>
        <w:rPr>
          <w:rFonts w:ascii="Arial" w:hAnsi="Arial" w:cs="Arial"/>
          <w:color w:val="666699"/>
          <w:sz w:val="16"/>
          <w:szCs w:val="16"/>
          <w:lang w:val="fr-FR"/>
        </w:rPr>
      </w:pPr>
      <w:r>
        <w:rPr>
          <w:rFonts w:cs="Arial" w:ascii="Arial" w:hAnsi="Arial"/>
          <w:color w:val="666699"/>
          <w:sz w:val="16"/>
          <w:szCs w:val="16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310" w:leader="none"/>
      </w:tabs>
      <w:rPr/>
    </w:pPr>
    <w:r>
      <w:rPr/>
      <w:tab/>
    </w:r>
  </w:p>
  <w:p>
    <w:pPr>
      <w:pStyle w:val="Footer"/>
      <w:tabs>
        <w:tab w:val="clear" w:pos="4153"/>
        <w:tab w:val="clear" w:pos="8306"/>
        <w:tab w:val="left" w:pos="5310" w:leader="none"/>
      </w:tabs>
      <w:jc w:val="right"/>
      <w:rPr/>
    </w:pPr>
    <w:r>
      <w:rPr>
        <w:bCs/>
        <w:sz w:val="18"/>
        <w:szCs w:val="18"/>
        <w:lang w:val="fr-FR"/>
      </w:rPr>
      <w:t>Etats Généraux 07.12.07 - PL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bidi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Heading1">
    <w:name w:val="MS_Heading1"/>
    <w:basedOn w:val="Normal"/>
    <w:next w:val="Normal"/>
    <w:qFormat/>
    <w:pPr>
      <w:numPr>
        <w:ilvl w:val="0"/>
        <w:numId w:val="16"/>
      </w:numPr>
      <w:spacing w:before="0" w:after="240"/>
    </w:pPr>
    <w:rPr>
      <w:rFonts w:cs="Arial"/>
    </w:rPr>
  </w:style>
  <w:style w:type="paragraph" w:styleId="MSHeading2">
    <w:name w:val="MS_Heading2"/>
    <w:basedOn w:val="Normal"/>
    <w:next w:val="Normal"/>
    <w:qFormat/>
    <w:pPr>
      <w:numPr>
        <w:ilvl w:val="0"/>
        <w:numId w:val="16"/>
      </w:numPr>
      <w:spacing w:before="0" w:after="240"/>
    </w:pPr>
    <w:rPr>
      <w:rFonts w:cs="Arial"/>
    </w:rPr>
  </w:style>
  <w:style w:type="paragraph" w:styleId="MSHeading3">
    <w:name w:val="MS_Heading3"/>
    <w:basedOn w:val="Normal"/>
    <w:next w:val="Normal"/>
    <w:qFormat/>
    <w:pPr>
      <w:numPr>
        <w:ilvl w:val="0"/>
        <w:numId w:val="16"/>
      </w:numPr>
      <w:spacing w:before="0" w:after="240"/>
    </w:pPr>
    <w:rPr>
      <w:rFonts w:cs="Arial"/>
    </w:rPr>
  </w:style>
  <w:style w:type="paragraph" w:styleId="MSHeading4">
    <w:name w:val="MS_Heading4"/>
    <w:basedOn w:val="Normal"/>
    <w:next w:val="Normal"/>
    <w:qFormat/>
    <w:pPr>
      <w:numPr>
        <w:ilvl w:val="0"/>
        <w:numId w:val="16"/>
      </w:numPr>
      <w:spacing w:before="0" w:after="240"/>
    </w:pPr>
    <w:rPr>
      <w:rFonts w:cs="Arial"/>
    </w:rPr>
  </w:style>
  <w:style w:type="paragraph" w:styleId="MSHeading5">
    <w:name w:val="MS_Heading5"/>
    <w:basedOn w:val="Normal"/>
    <w:next w:val="Normal"/>
    <w:qFormat/>
    <w:pPr>
      <w:numPr>
        <w:ilvl w:val="0"/>
        <w:numId w:val="16"/>
      </w:numPr>
      <w:spacing w:before="0" w:after="240"/>
    </w:pPr>
    <w:rPr>
      <w:rFonts w:cs="Arial"/>
    </w:rPr>
  </w:style>
  <w:style w:type="paragraph" w:styleId="MSHeading6">
    <w:name w:val="MS_Heading6"/>
    <w:basedOn w:val="Normal"/>
    <w:next w:val="Normal"/>
    <w:qFormat/>
    <w:pPr>
      <w:numPr>
        <w:ilvl w:val="0"/>
        <w:numId w:val="16"/>
      </w:numPr>
      <w:spacing w:before="0" w:after="240"/>
    </w:pPr>
    <w:rPr>
      <w:rFonts w:cs="Arial"/>
    </w:rPr>
  </w:style>
  <w:style w:type="paragraph" w:styleId="EPONormal">
    <w:name w:val="EPONormal"/>
    <w:basedOn w:val="Normal"/>
    <w:qFormat/>
    <w:pPr/>
    <w:rPr/>
  </w:style>
  <w:style w:type="paragraph" w:styleId="EPOBullet">
    <w:name w:val="EPOBullet"/>
    <w:basedOn w:val="EPONormal"/>
    <w:qFormat/>
    <w:pPr>
      <w:numPr>
        <w:ilvl w:val="0"/>
        <w:numId w:val="14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19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numPr>
        <w:ilvl w:val="0"/>
        <w:numId w:val="15"/>
      </w:numPr>
      <w:spacing w:before="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3"/>
    </w:pPr>
    <w:rPr>
      <w:b/>
    </w:rPr>
  </w:style>
  <w:style w:type="paragraph" w:styleId="EPODocHeading5">
    <w:name w:val="EPODocHeading5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4"/>
    </w:pPr>
    <w:rPr>
      <w:b/>
    </w:rPr>
  </w:style>
  <w:style w:type="paragraph" w:styleId="EPODocList">
    <w:name w:val="EPODocList"/>
    <w:basedOn w:val="EPONormal"/>
    <w:qFormat/>
    <w:pPr>
      <w:numPr>
        <w:ilvl w:val="0"/>
        <w:numId w:val="13"/>
      </w:numPr>
    </w:pPr>
    <w:rPr/>
  </w:style>
  <w:style w:type="paragraph" w:styleId="EPODocNormal">
    <w:name w:val="EPODocNormal"/>
    <w:basedOn w:val="Normal"/>
    <w:qFormat/>
    <w:pPr>
      <w:ind w:left="1134" w:hanging="0"/>
    </w:pPr>
    <w:rPr/>
  </w:style>
  <w:style w:type="paragraph" w:styleId="EPOList">
    <w:name w:val="EPOList"/>
    <w:basedOn w:val="EPONormal"/>
    <w:qFormat/>
    <w:pPr>
      <w:numPr>
        <w:ilvl w:val="0"/>
        <w:numId w:val="1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EPONormal"/>
    <w:pPr>
      <w:ind w:left="142" w:hanging="142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EPONormal"/>
    <w:pPr>
      <w:ind w:left="142" w:hanging="142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d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9:00Z</dcterms:created>
  <dc:creator>pl21754</dc:creator>
  <dc:description/>
  <cp:keywords/>
  <dc:language>en-US</dc:language>
  <cp:lastModifiedBy>pl21754</cp:lastModifiedBy>
  <cp:lastPrinted>2007-12-06T09:58:00Z</cp:lastPrinted>
  <dcterms:modified xsi:type="dcterms:W3CDTF">2007-12-10T11:39:00Z</dcterms:modified>
  <cp:revision>2</cp:revision>
  <dc:subject/>
  <dc:title>GUDEE</dc:title>
</cp:coreProperties>
</file>