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object w:dxaOrig="9688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pt;margin-top:0pt;width:243pt;height:66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9092966" r:id="rId2"/>
              </w:object>
            </w:r>
          </w:p>
        </w:tc>
        <w:tc>
          <w:tcPr>
            <w:tcW w:w="4366" w:type="dxa"/>
            <w:tcBorders/>
          </w:tcPr>
          <w:p>
            <w:pPr>
              <w:pStyle w:val="ZCom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coles europée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fr-BE" w:eastAsia="en-US"/>
              </w:rPr>
            </w:pPr>
            <w:r>
              <w:rPr>
                <w:rFonts w:cs="Arial" w:ascii="Arial" w:hAnsi="Arial"/>
                <w:b/>
                <w:color w:val="0000FF"/>
                <w:lang w:val="fr-BE" w:eastAsia="en-US"/>
              </w:rPr>
            </w:r>
          </w:p>
          <w:p>
            <w:pPr>
              <w:pStyle w:val="ZDGNam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reau du Secrétaire général</w:t>
            </w:r>
          </w:p>
        </w:tc>
      </w:tr>
    </w:tbl>
    <w:p>
      <w:pPr>
        <w:pStyle w:val="Referenc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ences"/>
        <w:rPr>
          <w:rFonts w:ascii="Arial" w:hAnsi="Arial" w:cs="Arial"/>
        </w:rPr>
      </w:pPr>
      <w:r>
        <w:rPr>
          <w:rFonts w:cs="Arial" w:ascii="Arial" w:hAnsi="Arial"/>
        </w:rPr>
        <w:t>Réf. : 2013-03-D-26-fr-1</w:t>
      </w:r>
    </w:p>
    <w:p>
      <w:pPr>
        <w:pStyle w:val="References"/>
        <w:rPr>
          <w:rFonts w:ascii="Arial" w:hAnsi="Arial" w:cs="Arial"/>
        </w:rPr>
      </w:pPr>
      <w:r>
        <w:rPr>
          <w:rFonts w:cs="Arial" w:ascii="Arial" w:hAnsi="Arial"/>
        </w:rPr>
        <w:t>Orig. : Fr</w:t>
      </w:r>
    </w:p>
    <w:p>
      <w:pPr>
        <w:pStyle w:val="DocumentTitle"/>
        <w:pBdr>
          <w:bottom w:val="single" w:sz="4" w:space="0" w:color="000000"/>
        </w:pBdr>
        <w:spacing w:before="840" w:after="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>Vue d'ensemble des disponibilités des postes de locuteurs non-natifs pour l'année scolaire 2013/2014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CONSEIL SUPERIEUR DES ECOLES EUROPEENNES</w:t>
      </w:r>
    </w:p>
    <w:p>
      <w:pPr>
        <w:pStyle w:val="SubTitle2"/>
        <w:pBdr>
          <w:bottom w:val="single" w:sz="4" w:space="0" w:color="000000"/>
        </w:pBdr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Réunion des 16, 17 et 18 avril 2013 – Bruxelles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Introduction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fr-BE"/>
        </w:rPr>
        <w:t>Etant donné les difficultés rencontrées pour pourvoir certains postes à la rentrée 2013, il a été demandé aux Ecoles d’établir une liste des postes et des matières qui pourraient être pourvus par des enseignants locuteurs non-natifs .</w:t>
      </w:r>
    </w:p>
    <w:p>
      <w:pPr>
        <w:pStyle w:val="Normal"/>
        <w:spacing w:before="0" w:after="24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tableau ci-dessous montre une vue d’ensemble, non exhaustive, de ces postes, basée sur les propositions des Ecoles. </w:t>
      </w:r>
    </w:p>
    <w:p>
      <w:pPr>
        <w:pStyle w:val="Normal"/>
        <w:spacing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spacing w:before="0" w:after="24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UE D’ENSEMBLE DES DISPONIBILITES DES POSTES QUI PEUVENT ETRE POURVUS PAR DES LOCUTEURS NON-NATIFS - PROPOSITION DES ECOLES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5"/>
        <w:gridCol w:w="1417"/>
        <w:gridCol w:w="2126"/>
        <w:gridCol w:w="1985"/>
        <w:gridCol w:w="2127"/>
        <w:gridCol w:w="253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0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Ecole</w:t>
              </w:r>
            </w:ins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1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Nationalité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(proposée par les Ecoles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2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Cycle</w:t>
              </w:r>
            </w:ins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3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Langue d’enseignemen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4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Matière</w:t>
              </w:r>
            </w:ins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5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Combinaison possible</w:t>
              </w:r>
            </w:ins>
          </w:p>
        </w:tc>
        <w:tc>
          <w:tcPr>
            <w:tcW w:w="2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ins w:id="6" w:author="Unknown" w:date="2013-02-27T12:00:00Z">
              <w:r>
                <w:rPr>
                  <w:rFonts w:cs="Arial" w:ascii="Arial" w:hAnsi="Arial"/>
                  <w:b/>
                  <w:sz w:val="22"/>
                  <w:szCs w:val="22"/>
                  <w:lang w:val="fr-BE"/>
                </w:rPr>
                <w:t>Etat membre auquel appartient le poste (dans le cas d’un remplacement ou d’un poste existant non pourvu)</w:t>
              </w:r>
            </w:ins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Alicante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inlandais (FI) (déjà proposé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N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athématiques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/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nois (DK) ou Finlandais (FI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FL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/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UK (si enseignant non transféré d’une autre école – en attente de confirmation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spag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S/FR/E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conomi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/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UX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Bruxelles II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Finlandais (FI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BE"/>
              </w:rPr>
              <w:t>et</w:t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FR ou D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MUSIQUE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/</w:t>
            </w:r>
          </w:p>
        </w:tc>
        <w:tc>
          <w:tcPr>
            <w:tcW w:w="25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0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nois (DK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N (native level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F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/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0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Danois (DK)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N (native level)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FL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/</w:t>
            </w:r>
          </w:p>
        </w:tc>
        <w:tc>
          <w:tcPr>
            <w:tcW w:w="25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Culh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fr-BE"/>
              </w:rPr>
              <w:footnoteReference w:customMarkFollows="1" w:id="2"/>
              <w:t>1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  <w:ins w:id="9" w:author="Unknown" w:date="2013-02-27T12:00:00Z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Slovaque (SK) </w:t>
            </w:r>
            <w:ins w:id="7" w:author="Unknown" w:date="2013-02-27T12:00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Estonien (ET)</w:t>
              </w:r>
            </w:ins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</w:t>
            </w:r>
            <w:ins w:id="8" w:author="Unknown" w:date="2013-02-27T12:00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Slovène (SL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  <w:ins w:id="11" w:author="Unknown" w:date="2013-02-27T12:00:00Z"/>
              </w:rPr>
            </w:pPr>
            <w:ins w:id="10" w:author="Unknown" w:date="2013-02-27T12:00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Finlandais (FI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ins w:id="12" w:author="Unknown" w:date="2013-02-27T12:00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Danois (DK)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fr-BE"/>
              </w:rPr>
              <w:t>Tchèqu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econdair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3" w:author="Simon SHARRON" w:date="2013-02-27T12:07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FR/EN</w:t>
              </w:r>
            </w:ins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fr-BE"/>
              </w:rPr>
              <w:footnoteReference w:id="3"/>
            </w:r>
            <w:ins w:id="14" w:author="Simon SHARRON" w:date="2013-02-27T12:24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/DE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ins w:id="15" w:author="Simon SHARRON" w:date="2013-02-27T12:07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Conseiller Pédagogique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(1 seul poste à pourvoir)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6" w:author="Simon SHARRON" w:date="2013-02-27T12:30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CP + EPS</w:t>
              </w:r>
            </w:ins>
          </w:p>
        </w:tc>
        <w:tc>
          <w:tcPr>
            <w:tcW w:w="25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ins w:id="17" w:author="Simon SHARRON" w:date="2013-02-27T12:26:00Z">
              <w:r>
                <w:rPr>
                  <w:rFonts w:cs="Arial" w:ascii="Arial" w:hAnsi="Arial"/>
                  <w:sz w:val="20"/>
                  <w:szCs w:val="20"/>
                  <w:lang w:val="fr-BE"/>
                </w:rPr>
                <w:t>Belgique Francophon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3"/>
        <w:gridCol w:w="1466"/>
        <w:gridCol w:w="2129"/>
        <w:gridCol w:w="23"/>
        <w:gridCol w:w="1981"/>
        <w:gridCol w:w="2123"/>
        <w:gridCol w:w="24"/>
        <w:gridCol w:w="222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18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Ecole</w:t>
              </w:r>
            </w:ins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19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Nationalité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  <w:t>(proposée par les Ecoles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20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Cycle</w:t>
              </w:r>
            </w:ins>
          </w:p>
        </w:tc>
        <w:tc>
          <w:tcPr>
            <w:tcW w:w="21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21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Langue d’enseignement</w:t>
              </w:r>
            </w:ins>
          </w:p>
        </w:tc>
        <w:tc>
          <w:tcPr>
            <w:tcW w:w="19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22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Matière</w:t>
              </w:r>
            </w:ins>
          </w:p>
        </w:tc>
        <w:tc>
          <w:tcPr>
            <w:tcW w:w="21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23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Combinaison possible</w:t>
              </w:r>
            </w:ins>
          </w:p>
        </w:tc>
        <w:tc>
          <w:tcPr>
            <w:tcW w:w="22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ins w:id="24" w:author="Unknown" w:date="2013-02-27T12:00:00Z">
              <w:r>
                <w:rPr>
                  <w:rFonts w:cs="Arial" w:ascii="Arial" w:hAnsi="Arial"/>
                  <w:b/>
                  <w:sz w:val="21"/>
                  <w:szCs w:val="21"/>
                  <w:lang w:val="fr-BE"/>
                </w:rPr>
                <w:t>Etat membre auquel appartient le poste (dans le cas d’un remplacement ou d’un poste existant non pourvu)</w:t>
              </w:r>
            </w:ins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Luxembourg I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inlandaise (FI) ou Danoise (DK)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 langue étrangère</w:t>
            </w:r>
          </w:p>
        </w:tc>
        <w:tc>
          <w:tcPr>
            <w:tcW w:w="21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inlandaise (FI) ou Danoise (DK) ou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utrichienne (AT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Histoire et sciences humaines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LU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Hist. </w:t>
            </w:r>
            <w:r>
              <w:rPr>
                <w:rFonts w:cs="Arial" w:ascii="Arial" w:hAnsi="Arial"/>
                <w:sz w:val="18"/>
                <w:szCs w:val="18"/>
                <w:lang w:val="fr-LU"/>
              </w:rPr>
              <w:t>+ Sc.Hum. en EN + éventuellement en DE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stonienne (EO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ançais et 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ducation artistique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ducation artistique + éventuellement EO L1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lovène (SV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ançais et 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ducation artistique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inlandaise (FIN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ançais et 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ducation musicale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anoise (DK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ançais et 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ducation physique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olonaise (POL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olonais et 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hématiques et IC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h. en polonais et  en anglais et  éventuellement ICT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fr-B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’importe quelle nationalité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hématiques et ICT jusqu’au Bac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  <w:t>Munich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lovaque(S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stonien (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lovène(S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inlandais (F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utre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N L2, EN L3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(1 seul poste à pourvoir)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FFFF"/>
                <w:sz w:val="18"/>
                <w:szCs w:val="18"/>
                <w:shd w:fill="FFFF00" w:val="clear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 pour EN L2, EN L3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  <w:t>Varèse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ernel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ançais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B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ernel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éerlandai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E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ernel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llemand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D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N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Maternel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N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rimair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N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rimair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anglai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B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rimair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éerlandai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BE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rimair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rançai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Instituteur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Non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ins w:id="25" w:author="Simon SHARRON" w:date="2013-02-27T12:26:00Z">
              <w:r>
                <w:rPr>
                  <w:rFonts w:cs="Arial" w:ascii="Arial" w:hAnsi="Arial"/>
                  <w:sz w:val="18"/>
                  <w:szCs w:val="18"/>
                  <w:lang w:val="fr-BE"/>
                </w:rPr>
                <w:t>Belgique Francophone</w:t>
              </w:r>
            </w:ins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stonien (ET) *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lovène (SL) *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Tchèque (CZ) *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etton (LV)* 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N +  (L1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**(selon nécessité)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H+EFL+ (L1** 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(*1 seul poste à pourvoir)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Histoire en EN+ L1**  + EFL **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 pour Histoire en E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BE"/>
              </w:rPr>
              <w:t>Indifférent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Secondair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N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ECO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/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UK</w:t>
            </w:r>
          </w:p>
        </w:tc>
      </w:tr>
    </w:tbl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sectPr>
      <w:footerReference w:type="default" r:id="rId4"/>
      <w:footnotePr>
        <w:numFmt w:val="decimal"/>
        <w:numStart w:val="2"/>
      </w:footnotePr>
      <w:type w:val="nextPage"/>
      <w:pgSz w:orient="landscape" w:w="16838" w:h="11906"/>
      <w:pgMar w:left="1440" w:right="110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 xml:space="preserve"> </w:t>
      </w:r>
      <w:r>
        <w:rPr>
          <w:lang w:val="fr-FR"/>
        </w:rPr>
        <w:t>Fermeture en 2017 = détachement de 4 ans seul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C2 selon le CEF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imonSHARRON">
    <w:name w:val="Simon SHARRON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/>
    <w:rPr>
      <w:b/>
      <w:lang w:val="fr-FR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0"/>
      <w:outlineLvl w:val="0"/>
    </w:pPr>
    <w:rPr>
      <w:b/>
      <w:kern w:val="2"/>
      <w:sz w:val="32"/>
      <w:lang w:val="fr-FR"/>
    </w:rPr>
  </w:style>
  <w:style w:type="paragraph" w:styleId="SubTitle1">
    <w:name w:val="SubTitle1"/>
    <w:basedOn w:val="Normal"/>
    <w:qFormat/>
    <w:pPr>
      <w:spacing w:before="0" w:after="720"/>
    </w:pPr>
    <w:rPr>
      <w:b/>
      <w:lang w:val="fr-FR"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before="0" w:after="1000"/>
    </w:pPr>
    <w:rPr>
      <w:lang w:val="fr-FR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</w:pPr>
    <w:rPr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sz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4:00Z</dcterms:created>
  <dc:creator>Simon SHARRON</dc:creator>
  <dc:description/>
  <cp:keywords/>
  <dc:language>en-US</dc:language>
  <cp:lastModifiedBy>PIRON Ariane</cp:lastModifiedBy>
  <cp:lastPrinted>2013-04-04T12:36:00Z</cp:lastPrinted>
  <dcterms:modified xsi:type="dcterms:W3CDTF">2013-04-04T10:54:00Z</dcterms:modified>
  <cp:revision>10</cp:revision>
  <dc:subject/>
  <dc:title>Ecole</dc:title>
</cp:coreProperties>
</file>