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66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fr-FR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BE"/>
              </w:rPr>
              <w:drawing>
                <wp:inline distT="0" distB="0" distL="0" distR="0">
                  <wp:extent cx="301752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lineRule="auto" w:line="240"/>
              <w:ind w:right="85" w:hanging="0"/>
              <w:jc w:val="both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coles européennes</w:t>
            </w:r>
          </w:p>
          <w:p>
            <w:pPr>
              <w:pStyle w:val="Normal"/>
              <w:widowControl w:val="false"/>
              <w:spacing w:lineRule="auto" w:line="240"/>
              <w:ind w:right="85" w:hanging="0"/>
              <w:jc w:val="both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Bureau du Secrétaire général</w:t>
            </w:r>
          </w:p>
          <w:p>
            <w:pPr>
              <w:pStyle w:val="Normal"/>
              <w:widowControl w:val="false"/>
              <w:spacing w:lineRule="auto" w:line="240"/>
              <w:ind w:right="85" w:hanging="0"/>
              <w:jc w:val="both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85" w:hanging="0"/>
              <w:jc w:val="both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8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  <w:t>Unité de Développement pédagogique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lang w:val="fr-FR" w:eastAsia="fr-BE"/>
        </w:rPr>
      </w:pPr>
      <w:r>
        <w:rPr>
          <w:rFonts w:cs="Arial" w:ascii="Arial" w:hAnsi="Arial"/>
          <w:b/>
          <w:bCs/>
          <w:lang w:val="fr-FR" w:eastAsia="fr-B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fr-FR" w:eastAsia="fr-BE"/>
        </w:rPr>
      </w:pPr>
      <w:r>
        <w:rPr>
          <w:rFonts w:cs="Arial" w:ascii="Arial" w:hAnsi="Arial"/>
          <w:b/>
          <w:bCs/>
          <w:sz w:val="22"/>
          <w:szCs w:val="22"/>
          <w:lang w:val="fr-FR" w:eastAsia="fr-BE"/>
        </w:rPr>
        <w:t>Réf. : 2013-01-D-47-fr-3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BE"/>
        </w:rPr>
      </w:pPr>
      <w:r>
        <w:rPr>
          <w:rFonts w:cs="Arial" w:ascii="Arial" w:hAnsi="Arial"/>
          <w:b/>
          <w:bCs/>
          <w:sz w:val="22"/>
          <w:szCs w:val="22"/>
          <w:lang w:val="fr-FR" w:eastAsia="fr-BE"/>
        </w:rPr>
        <w:t>Orig. : FR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400" w:after="120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fr-FR" w:eastAsia="fr-BE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fr-FR" w:eastAsia="fr-BE"/>
        </w:rPr>
        <w:t>Modification de l’Article 61 du Règlement général : Passage dans la classe supérieure</w:t>
      </w:r>
    </w:p>
    <w:p>
      <w:pPr>
        <w:pStyle w:val="SubTitle1"/>
        <w:spacing w:before="120" w:after="720"/>
        <w:rPr>
          <w:sz w:val="24"/>
          <w:szCs w:val="24"/>
        </w:rPr>
      </w:pPr>
      <w:r>
        <w:rPr>
          <w:sz w:val="24"/>
          <w:szCs w:val="24"/>
        </w:rPr>
        <w:t>Conseil supérieur des Ecoles européennes</w:t>
      </w:r>
    </w:p>
    <w:p>
      <w:pPr>
        <w:pStyle w:val="SubTitle1"/>
        <w:pBdr>
          <w:bottom w:val="single" w:sz="4" w:space="1" w:color="000000"/>
        </w:pBdr>
        <w:rPr/>
      </w:pPr>
      <w:r>
        <w:rPr/>
        <w:t>Réunion des 16 – 18 avril 2013 à Bruxelles</w:t>
      </w:r>
      <w:r>
        <w:br w:type="page"/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r-FR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 w:eastAsia="fr-BE"/>
        </w:rPr>
        <w:t>Modification de l’Article 61 du Règlement général : passage dans la classe supérie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9119235</wp:posOffset>
                </wp:positionV>
                <wp:extent cx="113601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2.3pt;mso-wrap-distance-left:9.05pt;mso-wrap-distance-right:9.05pt;mso-wrap-distance-top:0pt;mso-wrap-distance-bottom:0pt;margin-top:718.0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fr-FR" w:eastAsia="fr-BE"/>
        </w:rPr>
      </w:pPr>
      <w:r>
        <w:rPr>
          <w:rFonts w:cs="Arial" w:ascii="Arial" w:hAnsi="Arial"/>
          <w:color w:val="000000"/>
          <w:sz w:val="22"/>
          <w:szCs w:val="22"/>
          <w:lang w:val="fr-FR" w:eastAsia="fr-BE"/>
        </w:rPr>
        <w:t>Ce document présente au Conseil d’Inspection secondaire une proposition de modification de l’</w:t>
      </w:r>
      <w:r>
        <w:rPr>
          <w:rFonts w:cs="Arial" w:ascii="Arial" w:hAnsi="Arial"/>
          <w:b/>
          <w:color w:val="000000"/>
          <w:sz w:val="22"/>
          <w:szCs w:val="22"/>
          <w:lang w:val="fr-FR" w:eastAsia="fr-BE"/>
        </w:rPr>
        <w:t>Article 61 « Passage dans la classe supérieure »</w:t>
      </w:r>
      <w:r>
        <w:rPr>
          <w:rFonts w:cs="Arial" w:ascii="Arial" w:hAnsi="Arial"/>
          <w:color w:val="000000"/>
          <w:sz w:val="22"/>
          <w:szCs w:val="22"/>
          <w:lang w:val="fr-FR" w:eastAsia="fr-BE"/>
        </w:rPr>
        <w:t xml:space="preserve"> tel qu’il est défini dans le </w:t>
      </w:r>
      <w:r>
        <w:rPr>
          <w:rFonts w:cs="Arial" w:ascii="Arial" w:hAnsi="Arial"/>
          <w:b/>
          <w:color w:val="000000"/>
          <w:sz w:val="22"/>
          <w:szCs w:val="22"/>
          <w:lang w:val="fr-FR" w:eastAsia="fr-BE"/>
        </w:rPr>
        <w:t>Règlement général des Écoles européennes</w:t>
      </w:r>
      <w:r>
        <w:rPr>
          <w:rFonts w:cs="Arial" w:ascii="Arial" w:hAnsi="Arial"/>
          <w:color w:val="000000"/>
          <w:sz w:val="22"/>
          <w:szCs w:val="22"/>
          <w:lang w:val="fr-FR" w:eastAsia="fr-BE"/>
        </w:rPr>
        <w:t xml:space="preserve"> actuellement en vigueur (cf. 2011-04-D-11-fr-1, approuvé par le Conseil supérieur d’avril 2011). 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Introduction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fr-FR" w:eastAsia="fr-BE"/>
        </w:rPr>
        <w:t xml:space="preserve">En 2011, une modification de l’article 61 du </w:t>
      </w:r>
      <w:r>
        <w:rPr>
          <w:rFonts w:cs="Arial" w:ascii="Arial" w:hAnsi="Arial"/>
          <w:color w:val="000000"/>
          <w:sz w:val="22"/>
          <w:szCs w:val="22"/>
          <w:lang w:val="fr-FR" w:eastAsia="fr-BE"/>
        </w:rPr>
        <w:t xml:space="preserve">Règlement général des Écoles européennes </w:t>
      </w:r>
      <w:r>
        <w:rPr>
          <w:rFonts w:cs="Arial" w:ascii="Arial" w:hAnsi="Arial"/>
          <w:bCs/>
          <w:color w:val="000000"/>
          <w:sz w:val="22"/>
          <w:szCs w:val="22"/>
          <w:lang w:val="fr-FR" w:eastAsia="fr-BE"/>
        </w:rPr>
        <w:t>a été approuvée. Les modifications avaient pour objectif de donner plus de responsabilité au Conseil de Classe quant à la décision de promotion ou de non promotion des élèves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fr-FR" w:eastAsia="fr-BE"/>
        </w:rPr>
        <w:t>L’analyse de l’application dans les différentes écoles des dispositions contenues dans l’article 61 modifié, a montré la nécessité de clarifier ultérieurement le contenu de l’article, ceci afin que l’application de telles dispositions soit la plus uniforme possible.</w:t>
      </w:r>
    </w:p>
    <w:p>
      <w:pPr>
        <w:pStyle w:val="Normal"/>
        <w:numPr>
          <w:ilvl w:val="0"/>
          <w:numId w:val="6"/>
        </w:numPr>
        <w:spacing w:lineRule="auto" w:line="240" w:before="480" w:after="120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Définition de l’Article 61 – Passage dans la classe supérieure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’Article 61 couvre et définit les compétences, les critères pris en compte et les lignes directrices pour la promotion des élèves des classes S1 à S3, S4 à S6, ainsi que la promotion des élèves suivant un enseignement à distance. </w:t>
      </w:r>
    </w:p>
    <w:p>
      <w:pPr>
        <w:pStyle w:val="Normal"/>
        <w:numPr>
          <w:ilvl w:val="0"/>
          <w:numId w:val="6"/>
        </w:numPr>
        <w:spacing w:lineRule="auto" w:line="240" w:before="48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Proposition de modification de l’Article 61 – Passage dans la classe supérieu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propositions de modifications sont indiquées dans la colonne de droite </w:t>
      </w:r>
      <w:r>
        <w:rPr>
          <w:rFonts w:cs="Arial" w:ascii="Arial" w:hAnsi="Arial"/>
          <w:b/>
          <w:i/>
          <w:sz w:val="22"/>
          <w:szCs w:val="22"/>
          <w:lang w:val="fr-FR"/>
        </w:rPr>
        <w:t>en écriture italique et grasse</w:t>
      </w:r>
      <w:r>
        <w:rPr>
          <w:rFonts w:cs="Arial" w:ascii="Arial" w:hAnsi="Arial"/>
          <w:sz w:val="22"/>
          <w:szCs w:val="22"/>
          <w:lang w:val="fr-FR"/>
        </w:rPr>
        <w:t xml:space="preserve"> pour la facilité de la lecture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right="278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rticle 61 – Passage dans la classe supérieure</w:t>
            </w:r>
          </w:p>
          <w:p>
            <w:pPr>
              <w:pStyle w:val="Normal"/>
              <w:spacing w:before="120" w:after="120"/>
              <w:ind w:left="142" w:right="278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ersion actuellement en vigueur dans le Règlement général des Écoles européenne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 w:eastAsia="fr-BE"/>
              </w:rPr>
              <w:t>(cf. 2011-04-D-11-fr-1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right="206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rticle 61 – Passage dans la classe supérieure</w:t>
            </w:r>
          </w:p>
          <w:p>
            <w:pPr>
              <w:pStyle w:val="Normal"/>
              <w:spacing w:before="120" w:after="0"/>
              <w:ind w:left="142" w:right="206" w:hanging="0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ersion amendée en ses points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C –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t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 –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 xml:space="preserve">modification et inversion des sous-points </w:t>
            </w:r>
          </w:p>
          <w:p>
            <w:pPr>
              <w:pStyle w:val="Normal"/>
              <w:spacing w:before="0" w:after="120"/>
              <w:ind w:left="142" w:right="206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2 et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 Compétences</w:t>
            </w:r>
          </w:p>
          <w:p>
            <w:pPr>
              <w:pStyle w:val="Normal"/>
              <w:spacing w:lineRule="auto" w:line="240" w:before="120" w:after="120"/>
              <w:ind w:left="142" w:right="278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fini par 4 sous-point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206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s de modific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- Critères pris en compte</w:t>
            </w:r>
          </w:p>
          <w:p>
            <w:pPr>
              <w:pStyle w:val="Normal"/>
              <w:spacing w:lineRule="auto" w:line="240" w:before="120" w:after="120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 par 7 sous-poin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206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s de modific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- Lignes directrices pour la promotion des élèves des classes 1, 2 et 3 du second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t promus dans la classe supérieure les élèves ayant obtenu une note égale ou supérieure à 6 sur 10 dans chacune des matières de promotion.</w:t>
            </w:r>
          </w:p>
          <w:p>
            <w:pPr>
              <w:pStyle w:val="Normal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- Lignes directrices pour la promotion des élèves des classes 1, 2 et 3 du secondai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42" w:right="2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Sont promu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BE"/>
              </w:rPr>
              <w:t xml:space="preserve">d’office 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dans la classe supérieur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BE"/>
              </w:rPr>
              <w:t>, sans qu’il soit nécessaire de délibérer,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les élèves ayant obtenu une note égale ou supérieure à 6 sur 10 dans chacune des matières de promotion.</w:t>
            </w:r>
          </w:p>
          <w:p>
            <w:pPr>
              <w:pStyle w:val="Normal"/>
              <w:spacing w:lineRule="auto" w:line="240"/>
              <w:ind w:left="142" w:right="206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préjudice de l’article 61. B-5., ne sont pas promus dans la classe supérieure, sans qu’il soit nécessaire de délibérer, les élèves se trouvant dans l’une ou plusieurs des situations suivantes :</w:t>
            </w:r>
          </w:p>
          <w:p>
            <w:pPr>
              <w:pStyle w:val="Normal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27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lèves n'ayant pas obtenu la moyenne de 6 points sur 10 calculée sur l'ensemble des notes obtenues dans les matières de promotion.</w:t>
            </w:r>
          </w:p>
          <w:p>
            <w:pPr>
              <w:pStyle w:val="Normal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27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lèves ayant obtenu soit 3 ou plus de 3 notes inférieures à 6 pour l'ensemble des matières de base soit 2 notes inférieures à 6 pour l'ensemble des matières de base et 2 ou plus de 2 notes inférieures à 6 pour les autres matières.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142" w:right="206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 situation des élèves qui ne sont pas promus d’office donnent lieu à un examen particulier. Sur la base de toutes les informations dont il dispose, le Conseil de classe décide de promouvoir ou non l’élève dans la classe supérieure en appliquant, s’il y a lieu, l’article    61.B-5. Le Conseil de classe est seul compétent pour juger de l’opportunité de faire usage de cette disposition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right="20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42" w:right="20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cas non prévus sous 1 et 2 donnent lieu à un examen particulier. Sur la base de toutes les informations dont il dispose, le Conseil de classe déclare l'élève reçu dans la classe supérieure ou refusé.</w:t>
            </w:r>
          </w:p>
          <w:p>
            <w:pPr>
              <w:pStyle w:val="Normal"/>
              <w:spacing w:before="120" w:after="0"/>
              <w:ind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142" w:right="2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ns préjudice de l’article 61. B-5., ne sont pas promus dans la classe supérieure :</w:t>
            </w:r>
          </w:p>
          <w:p>
            <w:pPr>
              <w:pStyle w:val="Normal"/>
              <w:ind w:left="142" w:right="2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2" w:right="2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élèves n'ayant pas obtenu la moyenne de 6 points sur 10 calculée sur l'ensemble des notes obtenues dans les matières de promotio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z w:val="22"/>
                <w:szCs w:val="22"/>
              </w:rPr>
              <w:t>ayant obtenu soit 3 ou plus de 3 notes inférieures à 6 pour l'ensemble des matières de base soit 2 notes inférieures à 6 pour l'ensemble des matières de base et 2 ou plus de 2 notes inférieures à 6 pour les autres matières.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ères de promotion :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ères de base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ngue I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athématique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ngue II (dite 1ère langue étrangère à partir de la 6ème)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ciences humaines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ciences intégrées</w:t>
              <w:tab/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angue III (dite 2ème langue étrangère à partir de la 6ème)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matières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. Art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. Musique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. Education physique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4. Latin</w:t>
            </w:r>
          </w:p>
          <w:p>
            <w:pPr>
              <w:pStyle w:val="Normal"/>
              <w:autoSpaceDE w:val="false"/>
              <w:ind w:left="142" w:right="278" w:hanging="0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  <w:t>5. Informatique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ind w:left="142" w:right="278" w:hanging="0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ind w:left="142" w:right="278" w:hanging="0"/>
              <w:rPr>
                <w:rFonts w:ascii="Arial" w:hAnsi="Arial" w:cs="Arial"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fr-BE"/>
              </w:rPr>
              <w:t xml:space="preserve">Les cours de Religion/Morale et les activités complémentaires ne sont pas des matières de promotion. </w:t>
            </w:r>
          </w:p>
          <w:p>
            <w:pPr>
              <w:pStyle w:val="Normal"/>
              <w:spacing w:before="120" w:after="0"/>
              <w:ind w:left="142" w:right="278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fr-BE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ères de promotion :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ères de base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ngue I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athématique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ngue II (dite 1ère langue étrangère à partir de la 6ème)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ciences humaines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ciences intégrées</w:t>
              <w:tab/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angue III (dite 2ème langue étrangère à partir de la 6ème)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matières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t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usique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ducation physique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atin</w:t>
            </w:r>
          </w:p>
          <w:p>
            <w:pPr>
              <w:pStyle w:val="Normal"/>
              <w:autoSpaceDE w:val="false"/>
              <w:ind w:left="142" w:right="206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. Informatique</w:t>
            </w:r>
          </w:p>
          <w:p>
            <w:pPr>
              <w:pStyle w:val="Normal"/>
              <w:autoSpaceDE w:val="false"/>
              <w:ind w:left="142" w:right="206" w:hanging="0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6. ONL (Autres langues nationales)</w:t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right="206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Les cours de Religion/Morale et les activités complémentaires ne sont pas des matières de promotion. </w:t>
            </w:r>
          </w:p>
          <w:p>
            <w:pPr>
              <w:pStyle w:val="Normal"/>
              <w:spacing w:before="120" w:after="0"/>
              <w:ind w:left="142" w:right="206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- Lignes directrices pour la promotion des élèves des classes 4, 5 et 6 du secondai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t promus dans la classe supérieure les élèves ayant obtenu une note égale ou supérieure à 6 sur 10 dans chacune des branches de promotion.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- Lignes directrices pour la promotion des élèves des classes 4, 5 et 6 du second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2" w:right="206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Sont promu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BE"/>
              </w:rPr>
              <w:t xml:space="preserve">d’office 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dans la classe supérieur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BE"/>
              </w:rPr>
              <w:t>, sans qu’il soit nécessaire de délibérer,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les élèves ayant obtenu une note égale ou supérieure à 6 sur 10 dans chacune des branches de promotion.</w:t>
            </w:r>
          </w:p>
        </w:tc>
      </w:tr>
      <w:tr>
        <w:trPr>
          <w:trHeight w:val="4060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s préjudice de l’article 61. B-5., ne sont pas promus dans la classe supérieure, sans qu’il soit nécessaire de délibérer, les élèves se trouvant dans l’une ou plusieurs des situations suivantes: </w:t>
            </w:r>
          </w:p>
          <w:p>
            <w:pPr>
              <w:pStyle w:val="Normal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7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lèves n'ayant pas obtenu la moyenne de 6 points sur 10 calculée sur l'ensemble des notes obtenues par l'élève dans les matières de promo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7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lèves ayant obtenu quatre ou plus de quatre notes inférieures à 6 sur 10 sur l'ensemble des matières de promotion.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42" w:right="206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a situation des élèves qui ne sont pas promus d’office donne lieu à un examen particulier. Sur la base de toutes les informations dont il dispose, le Conseil de classe décide de promouvoir ou non l’élève dans la classe supérieure en appliquant, s’il y a lieu, l’article 61.B-5. Le Conseil de classe est seul compétent pour juger de l’opportunité de faire usage de cette disposition. </w:t>
            </w:r>
          </w:p>
          <w:p>
            <w:pPr>
              <w:pStyle w:val="Normal"/>
              <w:spacing w:lineRule="auto" w:line="240" w:before="120" w:after="0"/>
              <w:ind w:right="206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ind w:right="2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ind w:right="2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2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142" w:righ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cas non prévus sous 1 et 2 donnent lieu à un examen particulier. Sur base de toutes les informations dont il dispose, le Conseil de classe déclare l'élève reçu dans la classe supérieure ou refusé.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42" w:right="2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s préjudice de l’article 61. B-5., ne sont pas promus dans la classe supérieure : </w:t>
            </w:r>
          </w:p>
          <w:p>
            <w:pPr>
              <w:pStyle w:val="Normal"/>
              <w:ind w:left="142" w:right="2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2" w:right="2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élèves n'ayant pas obtenu la moyenne de 6 points sur 10 calculée sur l'ensemble des notes obtenues par l'élève dans les matières de promotio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ayant obtenu 4 ou plus de 4 notes inférieures à 6 sur 10 sur l'ensemble des matières de promo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7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- Lignes directrices pour l'enseignement à distance</w:t>
            </w:r>
          </w:p>
          <w:p>
            <w:pPr>
              <w:pStyle w:val="Normal"/>
              <w:ind w:left="142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a demande de l'école, des élèves peuvent suivre un enseignement à distance selon les modalités fixées par le Conseil d'inspection. Les élèves concernés suivent alors un programme identique à celui dispensé dans les classes «traditionnelles». Les examens et l'évaluation sont organisés en conformité avec la réglementation en vigueur.</w:t>
            </w:r>
          </w:p>
          <w:p>
            <w:pPr>
              <w:pStyle w:val="Normal"/>
              <w:ind w:left="142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s de modification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AVIS DU CONSEIL D’INSPECTION SECONDAI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fr-FR"/>
        </w:rPr>
        <w:t>Lors de sa réunion du 5 février 2013, le Conseil d’inspection secondaire (C.I.S) a pris connaissance du document « Proposition de modification de l’Article 61 du Règlement général : passage dans la classe supérieure » (2013-01-D-47-fr-1) et a rendu un avis favorable sur la questi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 xml:space="preserve">La délégation irlandaise a toutefois souhaité qu’il soit ajouté « Autres Langues Nationales (ONL) » sous le point « Matières de promotion ». Le document dans sa version 2 tient compte de cette remarqu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e Comité pédagogique mixte a pris connaissance de l’avis du CIS en séan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AVIS DU COMITÉ PÉDAGOGIQUE MIX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fr-FR"/>
        </w:rPr>
        <w:t>Lors de sa réunion des 7 et 8 février 2013, le Comité pédagogique mixte a pris connaissance du document 2013-01-D-47-fr-1, rédigé suite aux modifications déjà approuvées en 2011 dans le but de clarifier ainsi que d’unifier l’application de l’Article 61, et  a émis un avis favorable sur toutes les proposition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u w:val="single"/>
          <w:lang w:val="fr-FR"/>
        </w:rPr>
        <w:t>PROPOSITIO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e Comité Pédagogique Mixte porte à la connaissance du Comité Budgétaire le document 2013-01-D-47-fr-2, qui tient compte de la remarque de la délégation irlandaise émise lors du CIS, pour son information et, invite le Conseil Supérieur à donner son approbation pour une entrée en vigueur immédiate et donc déjà pour la session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sz w:val="22"/>
          <w:szCs w:val="22"/>
          <w:u w:val="single"/>
          <w:lang w:val="fr-FR" w:eastAsia="fr-FR"/>
        </w:rPr>
      </w:pPr>
      <w:r>
        <w:rPr>
          <w:rFonts w:eastAsia="Arial Unicode MS" w:cs="Arial" w:ascii="Arial" w:hAnsi="Arial"/>
          <w:sz w:val="22"/>
          <w:szCs w:val="22"/>
          <w:u w:val="single"/>
          <w:lang w:val="fr-FR" w:eastAsia="fr-FR"/>
        </w:rPr>
        <w:t>AVIS DU COMITE BUDGETAIRE</w:t>
      </w:r>
    </w:p>
    <w:p>
      <w:pPr>
        <w:pStyle w:val="Normal"/>
        <w:spacing w:lineRule="auto" w:line="276" w:before="0" w:after="280"/>
        <w:rPr/>
      </w:pPr>
      <w:r>
        <w:rPr>
          <w:rFonts w:eastAsia="Arial Unicode MS" w:cs="Arial" w:ascii="Arial" w:hAnsi="Arial"/>
          <w:sz w:val="22"/>
          <w:szCs w:val="22"/>
          <w:lang w:val="fr-FR" w:eastAsia="fr-FR"/>
        </w:rPr>
        <w:t>Lors de sa réunion des 19 et 20 mars 2013, le Comité budgétaire a pris note du document « Modification de l’Article 61 du Règlement général : Passage dans la classe supérieure » (2013-01-D-47-fr-2).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2"/>
          <w:szCs w:val="22"/>
          <w:lang w:val="fr-FR" w:eastAsia="fr-FR"/>
        </w:rPr>
        <w:t>Le Comité budgétaire invite le Conseil supérieur à suivre la proposition du Comité pédagogique mixte et donc d’approuver le document avec une entrée en vigueur immédiate et déjà pour la session 2013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spacing w:lineRule="auto" w:line="240" w:before="12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2013-01-D-47-fr-3</w:t>
          </w:r>
        </w:p>
      </w:tc>
      <w:tc>
        <w:tcPr>
          <w:tcW w:w="4927" w:type="dxa"/>
          <w:tcBorders/>
        </w:tcPr>
        <w:p>
          <w:pPr>
            <w:pStyle w:val="Footer"/>
            <w:spacing w:before="120" w:after="0"/>
            <w:jc w:val="righ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bCs w:val="false"/>
            </w:rPr>
            <w:instrText xml:space="preserve"> PAGE </w:instrText>
          </w:r>
          <w:r>
            <w:rPr>
              <w:sz w:val="20"/>
              <w:b w:val="false"/>
              <w:szCs w:val="20"/>
              <w:bCs w:val="false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</w:rPr>
            <w:t>5</w:t>
          </w:r>
          <w:r>
            <w:rPr>
              <w:sz w:val="20"/>
              <w:b w:val="false"/>
              <w:szCs w:val="20"/>
              <w:bCs w:val="false"/>
            </w:rPr>
            <w:fldChar w:fldCharType="end"/>
          </w:r>
          <w:r>
            <w:rPr>
              <w:b w:val="false"/>
              <w:sz w:val="20"/>
              <w:szCs w:val="20"/>
            </w:rPr>
            <w:t>/</w:t>
          </w:r>
          <w:r>
            <w:rPr>
              <w:b w:val="false"/>
              <w:bCs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bCs w:val="false"/>
            </w:rPr>
            <w:instrText xml:space="preserve"> NUMPAGES \* ARABIC </w:instrText>
          </w:r>
          <w:r>
            <w:rPr>
              <w:sz w:val="20"/>
              <w:b w:val="false"/>
              <w:szCs w:val="20"/>
              <w:bCs w:val="false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</w:rPr>
            <w:t>5</w:t>
          </w:r>
          <w:r>
            <w:rPr>
              <w:sz w:val="20"/>
              <w:b w:val="false"/>
              <w:szCs w:val="20"/>
              <w:bCs w:val="false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aramond" w:hAnsi="Garamond" w:cs="Garamond"/>
      <w:sz w:val="24"/>
      <w:szCs w:val="24"/>
      <w:lang w:val="da-DK"/>
    </w:rPr>
  </w:style>
  <w:style w:type="character" w:styleId="FooterChar">
    <w:name w:val="Footer Char"/>
    <w:qFormat/>
    <w:rPr>
      <w:rFonts w:ascii="Arial" w:hAnsi="Arial" w:cs="Arial"/>
      <w:b/>
      <w:bCs/>
      <w:sz w:val="16"/>
      <w:szCs w:val="16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FootnoteTextChar">
    <w:name w:val="Footnote Text Char"/>
    <w:qFormat/>
    <w:rPr>
      <w:rFonts w:ascii="Times" w:hAnsi="Times" w:eastAsia="Times" w:cs="Times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Arial" w:hAnsi="Arial" w:cs="Arial"/>
      <w:sz w:val="22"/>
      <w:szCs w:val="22"/>
      <w:lang w:val="fr-FR"/>
    </w:rPr>
  </w:style>
  <w:style w:type="paragraph" w:styleId="References">
    <w:name w:val="References"/>
    <w:basedOn w:val="Normal"/>
    <w:qFormat/>
    <w:pPr>
      <w:spacing w:lineRule="auto" w:line="240" w:before="120" w:after="0"/>
      <w:jc w:val="both"/>
    </w:pPr>
    <w:rPr>
      <w:rFonts w:ascii="Arial" w:hAnsi="Arial" w:cs="Arial"/>
      <w:b/>
      <w:bC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Arial" w:hAnsi="Arial" w:cs="Arial"/>
      <w:b/>
      <w:bCs/>
      <w:sz w:val="16"/>
      <w:szCs w:val="16"/>
      <w:lang w:val="fr-FR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lineRule="auto" w:line="240" w:before="2400" w:after="12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SubTitle1">
    <w:name w:val="SubTitle1"/>
    <w:basedOn w:val="Normal"/>
    <w:qFormat/>
    <w:pPr>
      <w:spacing w:lineRule="auto" w:line="240" w:before="0" w:after="720"/>
      <w:jc w:val="both"/>
    </w:pPr>
    <w:rPr>
      <w:rFonts w:ascii="Arial" w:hAnsi="Arial" w:cs="Arial"/>
      <w:b/>
      <w:bCs/>
      <w:sz w:val="22"/>
      <w:szCs w:val="22"/>
      <w:lang w:val="fr-FR"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lineRule="auto" w:line="240" w:before="120" w:after="1000"/>
      <w:jc w:val="both"/>
    </w:pPr>
    <w:rPr>
      <w:rFonts w:ascii="Arial" w:hAnsi="Arial" w:cs="Arial"/>
      <w:sz w:val="22"/>
      <w:szCs w:val="22"/>
      <w:lang w:val="fr-FR"/>
    </w:rPr>
  </w:style>
  <w:style w:type="paragraph" w:styleId="ZCom">
    <w:name w:val="Z_Com"/>
    <w:basedOn w:val="Normal"/>
    <w:next w:val="Normal"/>
    <w:qFormat/>
    <w:pPr>
      <w:widowControl w:val="false"/>
      <w:spacing w:lineRule="auto" w:line="240"/>
      <w:ind w:right="85" w:hanging="0"/>
      <w:jc w:val="both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widowControl w:val="false"/>
      <w:spacing w:lineRule="auto" w:line="240"/>
      <w:ind w:right="85" w:hanging="0"/>
      <w:jc w:val="both"/>
    </w:pPr>
    <w:rPr>
      <w:rFonts w:ascii="Arial" w:hAnsi="Arial" w:cs="Arial"/>
      <w:sz w:val="16"/>
      <w:szCs w:val="16"/>
      <w:lang w:val="fr-FR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cs="Garamond"/>
      <w:lang w:val="sv-SE"/>
    </w:rPr>
  </w:style>
  <w:style w:type="paragraph" w:styleId="Kleurrijkelijstaccent11">
    <w:name w:val="Kleurrijke lijst - accent 11"/>
    <w:basedOn w:val="Normal"/>
    <w:qFormat/>
    <w:pPr>
      <w:spacing w:lineRule="auto" w:line="240"/>
      <w:ind w:left="720" w:hanging="0"/>
    </w:pPr>
    <w:rPr>
      <w:rFonts w:ascii="Arial" w:hAnsi="Arial" w:cs="Arial"/>
      <w:sz w:val="20"/>
      <w:szCs w:val="20"/>
      <w:lang w:val="nl-NL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" w:hAnsi="Times" w:eastAsia="Times" w:cs="Times"/>
      <w:szCs w:val="20"/>
      <w:lang w:val="fr-FR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6:00Z</dcterms:created>
  <dc:creator>Undervisningsministeriet</dc:creator>
  <dc:description/>
  <dc:language>en-US</dc:language>
  <cp:lastModifiedBy>MATUNDU_LUZOLO Helene</cp:lastModifiedBy>
  <cp:lastPrinted>2013-03-07T09:17:00Z</cp:lastPrinted>
  <dcterms:modified xsi:type="dcterms:W3CDTF">2013-03-27T13:46:00Z</dcterms:modified>
  <cp:revision>2</cp:revision>
  <dc:subject/>
  <dc:title/>
</cp:coreProperties>
</file>