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snapToGrid w:val="false"/>
              <w:rPr/>
            </w:pPr>
            <w:r>
              <w:rPr/>
            </w:r>
          </w:p>
          <w:p>
            <w:pPr>
              <w:pStyle w:val="ZDGName1"/>
              <w:rPr/>
            </w:pPr>
            <w:r>
              <w:rPr/>
            </w:r>
          </w:p>
          <w:p>
            <w:pPr>
              <w:pStyle w:val="ZDGName1"/>
              <w:rPr/>
            </w:pPr>
            <w:r>
              <w:rPr/>
            </w:r>
          </w:p>
          <w:p>
            <w:pPr>
              <w:pStyle w:val="ZDGName1"/>
              <w:rPr/>
            </w:pPr>
            <w:r>
              <w:rPr/>
            </w:r>
          </w:p>
          <w:p>
            <w:pPr>
              <w:pStyle w:val="ZDGName1"/>
              <w:rPr/>
            </w:pPr>
            <w:r>
              <w:rPr/>
            </w:r>
          </w:p>
          <w:p>
            <w:pPr>
              <w:pStyle w:val="ZDGName1"/>
              <w:rPr/>
            </w:pPr>
            <w:r>
              <w:rPr/>
            </w:r>
          </w:p>
          <w:p>
            <w:pPr>
              <w:pStyle w:val="ZDGName1"/>
              <w:rPr/>
            </w:pPr>
            <w:r>
              <w:rPr/>
            </w:r>
          </w:p>
          <w:p>
            <w:pPr>
              <w:pStyle w:val="ZDGName1"/>
              <w:rPr/>
            </w:pPr>
            <w:r>
              <w:rPr/>
            </w:r>
          </w:p>
          <w:p>
            <w:pPr>
              <w:pStyle w:val="ZDGName1"/>
              <w:rPr/>
            </w:pPr>
            <w:r>
              <w:rPr/>
            </w:r>
          </w:p>
          <w:p>
            <w:pPr>
              <w:pStyle w:val="ZDGName1"/>
              <w:rPr>
                <w:b/>
                <w:b/>
                <w:bCs/>
                <w:sz w:val="20"/>
                <w:szCs w:val="20"/>
              </w:rPr>
            </w:pPr>
            <w:r>
              <w:rPr>
                <w:b/>
                <w:bCs/>
                <w:sz w:val="20"/>
                <w:szCs w:val="20"/>
              </w:rPr>
            </w:r>
          </w:p>
          <w:p>
            <w:pPr>
              <w:pStyle w:val="ZDGName1"/>
              <w:widowControl/>
              <w:rPr>
                <w:b/>
                <w:b/>
                <w:bCs/>
                <w:sz w:val="20"/>
                <w:szCs w:val="20"/>
              </w:rPr>
            </w:pPr>
            <w:r>
              <w:rPr>
                <w:b/>
                <w:bCs/>
                <w:sz w:val="20"/>
                <w:szCs w:val="20"/>
              </w:rPr>
            </w:r>
          </w:p>
        </w:tc>
      </w:tr>
    </w:tbl>
    <w:p>
      <w:pPr>
        <w:pStyle w:val="Normal"/>
        <w:rPr/>
      </w:pPr>
      <w:r>
        <w:rPr/>
      </w:r>
    </w:p>
    <w:p>
      <w:pPr>
        <w:pStyle w:val="References1"/>
        <w:rPr>
          <w:color w:val="FF0000"/>
          <w:sz w:val="24"/>
          <w:szCs w:val="24"/>
        </w:rPr>
      </w:pPr>
      <w:r>
        <w:rPr>
          <w:sz w:val="24"/>
          <w:szCs w:val="24"/>
        </w:rPr>
        <w:t>Réf.: 2008-D-4210-fr-2</w:t>
      </w:r>
    </w:p>
    <w:p>
      <w:pPr>
        <w:pStyle w:val="References1"/>
        <w:rPr>
          <w:sz w:val="24"/>
          <w:szCs w:val="24"/>
        </w:rPr>
      </w:pPr>
      <w:r>
        <w:rPr>
          <w:sz w:val="24"/>
          <w:szCs w:val="24"/>
        </w:rPr>
        <w:t>Orig.: DE</w:t>
      </w:r>
    </w:p>
    <w:p>
      <w:pPr>
        <w:pStyle w:val="Normal"/>
        <w:spacing w:before="2400" w:after="120"/>
        <w:jc w:val="both"/>
        <w:rPr>
          <w:rFonts w:ascii="Arial" w:hAnsi="Arial" w:cs="Arial"/>
          <w:b/>
          <w:b/>
          <w:bCs/>
          <w:sz w:val="28"/>
          <w:szCs w:val="28"/>
        </w:rPr>
      </w:pPr>
      <w:r>
        <w:rPr>
          <w:rFonts w:cs="Arial" w:ascii="Arial" w:hAnsi="Arial"/>
          <w:b/>
          <w:bCs/>
          <w:sz w:val="28"/>
          <w:szCs w:val="28"/>
        </w:rPr>
        <w:t>PROCÈS-VERBAL DEFINITIF DE LA RÉUNION ÉLARGIE DU CONSEIL SUPÉRIEUR DES ÉCOLES EUROPÉENNES</w:t>
      </w:r>
    </w:p>
    <w:p>
      <w:pPr>
        <w:pStyle w:val="SubTitle11"/>
        <w:spacing w:before="120" w:after="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21"/>
        <w:rPr/>
      </w:pPr>
      <w:r>
        <w:rPr/>
        <w:t xml:space="preserve">Réunion des 20, 21 et 22 octobre 2008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133" w:type="dxa"/>
        <w:tblLayout w:type="fixed"/>
        <w:tblCellMar>
          <w:top w:w="0" w:type="dxa"/>
          <w:left w:w="108" w:type="dxa"/>
          <w:bottom w:w="0" w:type="dxa"/>
          <w:right w:w="108" w:type="dxa"/>
        </w:tblCellMar>
      </w:tblPr>
      <w:tblGrid>
        <w:gridCol w:w="2518"/>
        <w:gridCol w:w="2693"/>
        <w:gridCol w:w="4097"/>
      </w:tblGrid>
      <w:tr>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lang w:val="en-US"/>
              </w:rPr>
            </w:pPr>
            <w:r>
              <w:rPr>
                <w:rFonts w:cs="Arial" w:ascii="Arial" w:hAnsi="Arial"/>
                <w:b/>
                <w:lang w:val="en-US"/>
              </w:rPr>
            </w:r>
          </w:p>
          <w:p>
            <w:pPr>
              <w:pStyle w:val="Normal"/>
              <w:snapToGrid w:val="false"/>
              <w:ind w:right="-2" w:hanging="0"/>
              <w:jc w:val="center"/>
              <w:rPr>
                <w:rFonts w:ascii="Arial" w:hAnsi="Arial" w:cs="Arial"/>
                <w:b/>
                <w:b/>
                <w:lang w:val="en-US"/>
              </w:rPr>
            </w:pPr>
            <w:r>
              <w:rPr>
                <w:rFonts w:cs="Arial" w:ascii="Arial" w:hAnsi="Arial"/>
                <w:b/>
                <w:lang w:val="en-US"/>
              </w:rPr>
              <w:t>Participant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Président</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34" w:right="-2" w:hanging="0"/>
              <w:rPr>
                <w:rFonts w:ascii="Arial" w:hAnsi="Arial" w:cs="Arial"/>
                <w:lang w:val="fr-BE"/>
              </w:rPr>
            </w:pPr>
            <w:r>
              <w:rPr>
                <w:rFonts w:cs="Arial" w:ascii="Arial" w:hAnsi="Arial"/>
                <w:lang w:val="fr-BE"/>
              </w:rPr>
              <w:t>M. A. FALK</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ecrétaire général</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34" w:right="-2" w:hanging="0"/>
              <w:rPr>
                <w:rFonts w:ascii="Arial" w:hAnsi="Arial" w:cs="Arial"/>
                <w:lang w:val="fr-BE"/>
              </w:rPr>
            </w:pPr>
            <w:r>
              <w:rPr>
                <w:rFonts w:cs="Arial" w:ascii="Arial" w:hAnsi="Arial"/>
                <w:lang w:val="fr-BE"/>
              </w:rPr>
              <w:t>Mme R. CHRISTMAN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ecrétaire général adjoint</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H. FEIX</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Assistant principal du SG</w:t>
            </w:r>
          </w:p>
        </w:tc>
        <w:tc>
          <w:tcPr>
            <w:tcW w:w="2693"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rPr>
            </w:pPr>
            <w:r>
              <w:rPr>
                <w:rFonts w:cs="Arial" w:ascii="Arial" w:hAnsi="Arial"/>
              </w:rPr>
              <w:t>M. A. KUH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 xml:space="preserve">Contrôleur financier </w:t>
            </w:r>
          </w:p>
        </w:tc>
        <w:tc>
          <w:tcPr>
            <w:tcW w:w="2693"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M. A. DAVI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Chef de l’Unité informatique</w:t>
            </w:r>
          </w:p>
        </w:tc>
        <w:tc>
          <w:tcPr>
            <w:tcW w:w="2693"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M. J. NAVA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Fonctionnaire administratif et juridique</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t>Mme P. HOMMEL</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color w:val="FF0000"/>
                <w:lang w:val="fr-BE"/>
              </w:rPr>
            </w:pPr>
            <w:r>
              <w:rPr>
                <w:rFonts w:cs="Arial" w:ascii="Arial" w:hAnsi="Arial"/>
                <w:color w:val="FF0000"/>
                <w:lang w:val="fr-BE"/>
              </w:rPr>
            </w:r>
          </w:p>
        </w:tc>
      </w:tr>
      <w:tr>
        <w:trPr/>
        <w:tc>
          <w:tcPr>
            <w:tcW w:w="2518" w:type="dxa"/>
            <w:tcBorders>
              <w:top w:val="single" w:sz="4" w:space="0" w:color="000000"/>
              <w:left w:val="single" w:sz="4" w:space="0" w:color="000000"/>
              <w:bottom w:val="single" w:sz="4" w:space="0" w:color="000000"/>
            </w:tcBorders>
          </w:tcPr>
          <w:p>
            <w:pPr>
              <w:pStyle w:val="Normal"/>
              <w:snapToGrid w:val="false"/>
              <w:ind w:right="-2" w:hanging="0"/>
              <w:rPr>
                <w:rFonts w:ascii="Arial" w:hAnsi="Arial" w:cs="Arial"/>
                <w:lang w:val="fr-BE"/>
              </w:rPr>
            </w:pPr>
            <w:r>
              <w:rPr>
                <w:rFonts w:cs="Arial" w:ascii="Arial" w:hAnsi="Arial"/>
                <w:lang w:val="fr-BE"/>
              </w:rPr>
              <w:t>Chef de l’Unité Baccalauréat</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lang w:val="fr-BE"/>
              </w:rPr>
            </w:pPr>
            <w:r>
              <w:rPr>
                <w:rFonts w:cs="Arial" w:ascii="Arial" w:hAnsi="Arial"/>
                <w:lang w:val="fr-BE"/>
              </w:rPr>
              <w:t>Mme S. GARDEL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ALLEMA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S. KRAWIELICKI</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R. KÖHL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AUTRICH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C. RUH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BELGIQU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J-M MARCHAN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 pour la Communauté flamande de Belgiqu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M. J-M GASPARD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 pour la Communauté française de Belgiqu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BULGAR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E. KOSTADINOV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YPR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C. VALANIDOU</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DANEMARK</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L. DAMKJA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D. FRISTRU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rPr>
            </w:pPr>
            <w:r>
              <w:rPr>
                <w:rFonts w:cs="Arial" w:ascii="Arial" w:hAnsi="Arial"/>
              </w:rPr>
              <w:t>Exper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SPA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M. VAZQUEZ</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M.A. MUNOZ</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STO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E. RITZO</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U. KURVIT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FINLAND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Mme PERNU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FRANC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G. VIAL</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de-DE"/>
              </w:rPr>
            </w:pPr>
            <w:r>
              <w:rPr>
                <w:rFonts w:cs="Arial" w:ascii="Arial" w:hAnsi="Arial"/>
                <w:lang w:val="de-DE"/>
              </w:rPr>
              <w:t>M. L. HEH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embre du CAF</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de-DE"/>
              </w:rPr>
            </w:pPr>
            <w:r>
              <w:rPr>
                <w:rFonts w:cs="Arial" w:ascii="Arial" w:hAnsi="Arial"/>
                <w:lang w:val="de-DE"/>
              </w:rPr>
              <w:t>M. FOUCAUL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Directeur des relations européennes et internationales et de la coopération du ministère de l’éducation national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GREC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me I. KRIAR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 adjoin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HONGR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E. GAÁL</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IRLANDE </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E. STACK</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G. O’DONNCHADH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Assistant Chef Inspecteur – Dépt. de l’Education et de la Science - Dubl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ITAL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G. BONOMELL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LETTO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A. SKRASTIN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LITUA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A. RAZMANTIEN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de-DE"/>
              </w:rPr>
            </w:pPr>
            <w:r>
              <w:rPr>
                <w:rFonts w:cs="Arial" w:ascii="Arial" w:hAnsi="Arial"/>
                <w:lang w:val="de-DE"/>
              </w:rPr>
              <w:t>LUXEMBOURG</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de-DE"/>
              </w:rPr>
            </w:pPr>
            <w:r>
              <w:rPr>
                <w:rFonts w:cs="Arial" w:ascii="Arial" w:hAnsi="Arial"/>
                <w:lang w:val="de-DE"/>
              </w:rPr>
              <w:t>M. J. HANSE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P. RIEF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ALT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J. PULLICINO</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PAYS-BA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J. MASTIK</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POLOGN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C.TORRES  BARTYZEL</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U. LACZYNSK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PORTUGAL</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C. DE ASSUNCAO SILV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ROUMA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L. PREOTEAS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REPUBLIQUE TCHEQU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J. MISKOLCI</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ROYAUME-UNI</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Mme P. CHARLES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P. DRUMMOND</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sz w:val="22"/>
                <w:szCs w:val="22"/>
              </w:rPr>
              <w:t>Directeur adjoint, Unité internationale commune, DWP, DCSF, DIUS.</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LOVEN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M. ZORMAN</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LOVAQUI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D. CULAKOVA</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UED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Mme M. STRÖMBERG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Chef de délégation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C. WETTERGRE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embre de la délégation suédois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P. OTTOSSO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Fonts w:cs="Arial" w:ascii="Arial" w:hAnsi="Arial"/>
                <w:lang w:val="fr-BE"/>
              </w:rPr>
              <w:t xml:space="preserve">Présidente du </w:t>
            </w:r>
            <w:r>
              <w:rPr>
                <w:rFonts w:cs="Arial" w:ascii="Arial" w:hAnsi="Arial"/>
                <w:color w:val="003300"/>
                <w:lang w:val="fr-BE"/>
              </w:rPr>
              <w:t xml:space="preserve">CI </w:t>
            </w:r>
            <w:r>
              <w:rPr>
                <w:rFonts w:cs="Arial" w:ascii="Arial" w:hAnsi="Arial"/>
                <w:lang w:val="fr-BE"/>
              </w:rPr>
              <w:t xml:space="preserve">primaire auprès des Ecoles européennes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pPr>
            <w:r>
              <w:rPr>
                <w:rFonts w:cs="Arial" w:ascii="Arial" w:hAnsi="Arial"/>
              </w:rPr>
              <w:t>M. J. EVERT</w:t>
            </w:r>
            <w:r>
              <w:rPr>
                <w:rFonts w:cs="Arial" w:ascii="Arial" w:hAnsi="Arial"/>
                <w:lang w:val="en-GB"/>
              </w:rPr>
              <w:t>SSO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Fonts w:cs="Arial" w:ascii="Arial" w:hAnsi="Arial"/>
                <w:lang w:val="fr-BE"/>
              </w:rPr>
              <w:t xml:space="preserve">Président du </w:t>
            </w:r>
            <w:r>
              <w:rPr>
                <w:rFonts w:cs="Arial" w:ascii="Arial" w:hAnsi="Arial"/>
                <w:color w:val="003300"/>
                <w:lang w:val="fr-BE"/>
              </w:rPr>
              <w:t xml:space="preserve">CI </w:t>
            </w:r>
            <w:r>
              <w:rPr>
                <w:rFonts w:cs="Arial" w:ascii="Arial" w:hAnsi="Arial"/>
                <w:lang w:val="fr-BE"/>
              </w:rPr>
              <w:t xml:space="preserve">secondaire auprès des Ecoles européennes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OMMUNAUTES EUROPEENNE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A. SCRIBAN</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lang w:val="fr-BE"/>
              </w:rPr>
            </w:pPr>
            <w:r>
              <w:rPr>
                <w:rFonts w:cs="Arial" w:ascii="Arial" w:hAnsi="Arial"/>
                <w:color w:val="003300"/>
                <w:lang w:val="fr-BE"/>
              </w:rPr>
              <w:t>Directeur Ressources Humaines</w:t>
            </w:r>
          </w:p>
          <w:p>
            <w:pPr>
              <w:pStyle w:val="Normal"/>
              <w:snapToGrid w:val="false"/>
              <w:rPr>
                <w:rFonts w:ascii="Arial" w:hAnsi="Arial" w:cs="Arial"/>
                <w:color w:val="003300"/>
                <w:lang w:val="fr-BE"/>
              </w:rPr>
            </w:pPr>
            <w:r>
              <w:rPr>
                <w:rFonts w:cs="Arial" w:ascii="Arial" w:hAnsi="Arial"/>
                <w:color w:val="003300"/>
                <w:lang w:val="fr-BE"/>
              </w:rPr>
              <w:t xml:space="preserve">DG ADMIN </w:t>
            </w:r>
          </w:p>
          <w:p>
            <w:pPr>
              <w:pStyle w:val="Normal"/>
              <w:rPr>
                <w:rFonts w:ascii="Arial" w:hAnsi="Arial" w:cs="Arial"/>
                <w:color w:val="003300"/>
                <w:lang w:val="fr-BE"/>
              </w:rPr>
            </w:pPr>
            <w:r>
              <w:rPr>
                <w:rFonts w:cs="Arial" w:ascii="Arial" w:hAnsi="Arial"/>
                <w:color w:val="003300"/>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olor w:val="003300"/>
                <w:sz w:val="20"/>
                <w:lang w:val="fr-BE"/>
              </w:rPr>
            </w:pPr>
            <w:r>
              <w:rPr>
                <w:rFonts w:cs="Arial" w:ascii="Arial" w:hAnsi="Arial"/>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C. BARDOUX</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hef de l'Unité Ecoles européennes </w:t>
            </w:r>
          </w:p>
          <w:p>
            <w:pPr>
              <w:pStyle w:val="Normal"/>
              <w:rPr>
                <w:rFonts w:ascii="Arial" w:hAnsi="Arial" w:cs="Arial"/>
              </w:rPr>
            </w:pPr>
            <w:r>
              <w:rPr>
                <w:rFonts w:cs="Arial" w:ascii="Arial" w:hAnsi="Arial"/>
              </w:rPr>
              <w:t>DG ADMI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K. DEMEY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xpert</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O.E.B.</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PERAKI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J-P ROBI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hef de délégation</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CATELLANO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xper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DIRECTEUR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K. KIVINE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 xml:space="preserve">Ecole européenne de Bruxelles I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B. BUSTORFF</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Bruxelles IV</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P. VASSILACOU</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Luxembourg I</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S. SHARRO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nl-NL"/>
              </w:rPr>
              <w:t>M. U. PEDERSE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INTERPARENTS</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C. WILKINSO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color w:val="003300"/>
                <w:lang w:val="fr-BE"/>
              </w:rPr>
            </w:pPr>
            <w:r>
              <w:rPr>
                <w:rFonts w:cs="Arial" w:ascii="Arial" w:hAnsi="Arial"/>
                <w:color w:val="003300"/>
                <w:lang w:val="fr-BE"/>
              </w:rPr>
              <w:t xml:space="preserve">Président d’Interparents </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olor w:val="003300"/>
                <w:sz w:val="20"/>
                <w:lang w:val="fr-BE"/>
              </w:rPr>
            </w:pPr>
            <w:r>
              <w:rPr>
                <w:rFonts w:cs="Arial" w:ascii="Arial" w:hAnsi="Arial"/>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C. STEEN LINGI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Fonts w:cs="Arial" w:ascii="Arial" w:hAnsi="Arial"/>
                <w:lang w:val="fr-BE"/>
              </w:rPr>
              <w:t>Vice-Pr</w:t>
            </w:r>
            <w:r>
              <w:rPr>
                <w:rFonts w:cs="Arial" w:ascii="Arial" w:hAnsi="Arial"/>
                <w:color w:val="003300"/>
                <w:lang w:val="fr-BE"/>
              </w:rPr>
              <w:t>ésidente</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olor w:val="003300"/>
                <w:sz w:val="20"/>
                <w:lang w:val="fr-BE"/>
              </w:rPr>
            </w:pPr>
            <w:r>
              <w:rPr>
                <w:rFonts w:cs="Arial" w:ascii="Arial" w:hAnsi="Arial"/>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K. VANVRED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Culham</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A. SALS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Bruxelles II</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COMITE DU PERSONNEL DES EE</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nl-NL"/>
              </w:rPr>
            </w:pPr>
            <w:r>
              <w:rPr>
                <w:rFonts w:cs="Arial" w:ascii="Arial" w:hAnsi="Arial"/>
                <w:lang w:val="nl-NL"/>
              </w:rPr>
              <w:t>M. S. LEVEQU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color w:val="003300"/>
                <w:lang w:val="fr-BE"/>
              </w:rPr>
            </w:pPr>
            <w:r>
              <w:rPr>
                <w:rFonts w:cs="Arial" w:ascii="Arial" w:hAnsi="Arial"/>
                <w:color w:val="003300"/>
                <w:lang w:val="fr-BE"/>
              </w:rPr>
              <w:t xml:space="preserve">Président pour le  cycle primaire– Ecole européenne d’Alicante </w:t>
            </w:r>
          </w:p>
        </w:tc>
      </w:tr>
      <w:tr>
        <w:trPr>
          <w:trHeight w:val="49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color w:val="003300"/>
                <w:sz w:val="20"/>
                <w:lang w:val="fr-BE"/>
              </w:rPr>
            </w:pPr>
            <w:r>
              <w:rPr>
                <w:rFonts w:cs="Arial" w:ascii="Arial" w:hAnsi="Arial"/>
                <w:color w:val="003300"/>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P. MILE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ecrétaire du Comité du personnel Ecole européenne de Munich</w:t>
            </w:r>
          </w:p>
        </w:tc>
      </w:tr>
      <w:tr>
        <w:trPr>
          <w:trHeight w:val="51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en-GB"/>
              </w:rPr>
            </w:pPr>
            <w:r>
              <w:rPr>
                <w:rFonts w:cs="Arial" w:ascii="Arial" w:hAnsi="Arial"/>
                <w:lang w:val="en-GB"/>
              </w:rPr>
              <w:t xml:space="preserve">COSUP </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en-GB"/>
              </w:rPr>
            </w:pPr>
            <w:r>
              <w:rPr>
                <w:rFonts w:cs="Arial" w:ascii="Arial" w:hAnsi="Arial"/>
                <w:lang w:val="en-GB"/>
              </w:rPr>
              <w:t>M. J. PISTON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Président /Ecole européenne de Varese</w:t>
            </w:r>
          </w:p>
        </w:tc>
      </w:tr>
      <w:tr>
        <w:trPr>
          <w:trHeight w:val="553"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 B. DEEN BREEJ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Ecole européenne de Culham</w:t>
            </w:r>
          </w:p>
        </w:tc>
      </w:tr>
      <w:tr>
        <w:trPr>
          <w:trHeight w:val="547"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SECRETARIAT</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Mme J. GUILLICK</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lang w:val="fr-BE"/>
              </w:rPr>
            </w:pPr>
            <w:r>
              <w:rPr>
                <w:rFonts w:cs="Arial" w:ascii="Arial" w:hAnsi="Arial"/>
                <w:lang w:val="fr-BE"/>
              </w:rPr>
              <w:t>Assistante du Secrétaire général</w:t>
            </w:r>
          </w:p>
        </w:tc>
      </w:tr>
      <w:tr>
        <w:trPr>
          <w:trHeight w:val="418" w:hRule="atLeast"/>
        </w:trPr>
        <w:tc>
          <w:tcPr>
            <w:tcW w:w="2518"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sz w:val="20"/>
                <w:lang w:val="fr-BE"/>
              </w:rPr>
            </w:pPr>
            <w:r>
              <w:rPr>
                <w:rFonts w:cs="Arial" w:ascii="Arial" w:hAnsi="Arial"/>
                <w:sz w:val="20"/>
                <w:lang w:val="fr-B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2" w:hanging="0"/>
              <w:rPr>
                <w:rFonts w:ascii="Arial" w:hAnsi="Arial" w:cs="Arial"/>
              </w:rPr>
            </w:pPr>
            <w:r>
              <w:rPr>
                <w:rFonts w:cs="Arial" w:ascii="Arial" w:hAnsi="Arial"/>
              </w:rPr>
              <w:t>M. B. VERVAECKE</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cs="Arial"/>
              </w:rPr>
            </w:pPr>
            <w:r>
              <w:rPr>
                <w:rFonts w:cs="Arial" w:ascii="Arial" w:hAnsi="Arial"/>
              </w:rPr>
              <w:t>Préparateur</w:t>
            </w:r>
          </w:p>
        </w:tc>
      </w:tr>
    </w:tbl>
    <w:p>
      <w:pPr>
        <w:pStyle w:val="Normale1"/>
        <w:jc w:val="both"/>
        <w:rPr/>
      </w:pPr>
      <w:r>
        <w:rPr/>
      </w:r>
    </w:p>
    <w:p>
      <w:pPr>
        <w:pStyle w:val="Normal"/>
        <w:rPr/>
      </w:pPr>
      <w:r>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
    </w:p>
    <w:p>
      <w:pPr>
        <w:pStyle w:val="Normal"/>
        <w:numPr>
          <w:ilvl w:val="0"/>
          <w:numId w:val="3"/>
        </w:numPr>
        <w:autoSpaceDE w:val="false"/>
        <w:jc w:val="both"/>
        <w:rPr>
          <w:rFonts w:ascii="Arial" w:hAnsi="Arial" w:cs="Arial"/>
          <w:b/>
          <w:b/>
          <w:bCs/>
        </w:rPr>
      </w:pPr>
      <w:r>
        <w:rPr>
          <w:rFonts w:cs="Arial" w:ascii="Arial" w:hAnsi="Arial"/>
          <w:b/>
          <w:bCs/>
        </w:rPr>
        <w:t>FIXATION DE L’ORDRE DU JOUR – 2008-D-137-fr-3</w:t>
      </w:r>
    </w:p>
    <w:p>
      <w:pPr>
        <w:pStyle w:val="Normal"/>
        <w:autoSpaceDE w:val="false"/>
        <w:jc w:val="both"/>
        <w:rPr/>
      </w:pPr>
      <w:r>
        <w:rPr>
          <w:rFonts w:cs="Arial" w:ascii="Arial" w:hAnsi="Arial"/>
          <w:b/>
          <w:bCs/>
        </w:rPr>
        <w:br/>
      </w:r>
      <w:r>
        <w:rPr>
          <w:rFonts w:cs="Arial" w:ascii="Arial" w:hAnsi="Arial"/>
        </w:rPr>
        <w:t>Le Président</w:t>
      </w:r>
      <w:r>
        <w:rPr>
          <w:rFonts w:cs="Arial" w:ascii="Arial" w:hAnsi="Arial"/>
          <w:b/>
          <w:bCs/>
        </w:rPr>
        <w:t xml:space="preserve"> </w:t>
      </w:r>
      <w:r>
        <w:rPr>
          <w:rFonts w:cs="Arial" w:ascii="Arial" w:hAnsi="Arial"/>
          <w:bCs/>
        </w:rPr>
        <w:t>suédois</w:t>
      </w:r>
      <w:r>
        <w:rPr>
          <w:rFonts w:cs="Arial" w:ascii="Arial" w:hAnsi="Arial"/>
          <w:b/>
          <w:bCs/>
        </w:rPr>
        <w:t>,</w:t>
      </w:r>
      <w:r>
        <w:rPr>
          <w:rFonts w:cs="Arial" w:ascii="Arial" w:hAnsi="Arial"/>
        </w:rPr>
        <w:t xml:space="preserve"> Monsieur Anders FALK, souhaite la bienvenue aux participants et remercie la présidence finlandaise pour le dynamisme dont elle a fait preuve dans l'avancement du processus de réforme. </w:t>
      </w:r>
    </w:p>
    <w:p>
      <w:pPr>
        <w:pStyle w:val="Normal"/>
        <w:autoSpaceDE w:val="false"/>
        <w:jc w:val="both"/>
        <w:rPr>
          <w:rFonts w:ascii="Arial" w:hAnsi="Arial" w:cs="Arial"/>
        </w:rPr>
      </w:pPr>
      <w:r>
        <w:rPr>
          <w:rFonts w:cs="Arial" w:ascii="Arial" w:hAnsi="Arial"/>
        </w:rPr>
        <w:t>Il invite les participants à limiter leurs interventions à l'essentiel et à concentrer leur attention sur l'examen des propositions de décision.</w:t>
      </w:r>
    </w:p>
    <w:p>
      <w:pPr>
        <w:pStyle w:val="Normal"/>
        <w:autoSpaceDE w:val="false"/>
        <w:jc w:val="both"/>
        <w:rPr>
          <w:rFonts w:ascii="Arial" w:hAnsi="Arial" w:cs="Arial"/>
        </w:rPr>
      </w:pPr>
      <w:r>
        <w:rPr>
          <w:rFonts w:cs="Arial" w:ascii="Arial" w:hAnsi="Arial"/>
        </w:rPr>
        <w:t>Le processus de réforme fait l'objet du point 5 des communications écrites dont le but est de dresser un inventaire commun des connaissances eu égard  à l'état d'avancement du processus de réforme, dans un esprit de transparence et pour maintenir l'engagement de tous les participants. La réforme en soi ne fait pas partie des sujets à aborder au cours de la présente réunion du Conseil supérieur (CS). Concernant cette thématique, pour laquelle une conclusion devrait être apportée en janvier, une réunion de deux du GT Réforme est prévue les 25 et 26 novembre prochains.</w:t>
      </w:r>
    </w:p>
    <w:p>
      <w:pPr>
        <w:pStyle w:val="Normal"/>
        <w:autoSpaceDE w:val="false"/>
        <w:jc w:val="both"/>
        <w:rPr/>
      </w:pPr>
      <w:r>
        <w:rPr>
          <w:rFonts w:cs="Arial" w:ascii="Arial" w:hAnsi="Arial"/>
        </w:rPr>
        <w:t>L'ordre du jour des points  A est approuvé sans modification.</w:t>
        <w:tab/>
      </w:r>
      <w:r>
        <w:rPr>
          <w:rFonts w:cs="Arial" w:ascii="Arial" w:hAnsi="Arial"/>
          <w:b/>
          <w:bCs/>
        </w:rPr>
        <w:b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10016" w:type="dxa"/>
        <w:jc w:val="left"/>
        <w:tblInd w:w="-148" w:type="dxa"/>
        <w:tblLayout w:type="fixed"/>
        <w:tblCellMar>
          <w:top w:w="0" w:type="dxa"/>
          <w:left w:w="108" w:type="dxa"/>
          <w:bottom w:w="0" w:type="dxa"/>
          <w:right w:w="108" w:type="dxa"/>
        </w:tblCellMar>
      </w:tblPr>
      <w:tblGrid>
        <w:gridCol w:w="534"/>
        <w:gridCol w:w="790"/>
        <w:gridCol w:w="6562"/>
        <w:gridCol w:w="2130"/>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 xml:space="preserve">I. </w:t>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Fixation de l'ordre du jour</w:t>
            </w:r>
          </w:p>
          <w:p>
            <w:pPr>
              <w:pStyle w:val="Normal"/>
              <w:snapToGrid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2008-D-137-fr-3</w:t>
            </w:r>
          </w:p>
        </w:tc>
      </w:tr>
      <w:tr>
        <w:trPr/>
        <w:tc>
          <w:tcPr>
            <w:tcW w:w="534"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III.</w:t>
            </w:r>
          </w:p>
        </w:tc>
        <w:tc>
          <w:tcPr>
            <w:tcW w:w="790"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left w:val="single" w:sz="4" w:space="0" w:color="000000"/>
            </w:tcBorders>
          </w:tcPr>
          <w:p>
            <w:pPr>
              <w:pStyle w:val="ListDash1"/>
              <w:numPr>
                <w:ilvl w:val="0"/>
                <w:numId w:val="0"/>
              </w:numPr>
              <w:snapToGrid w:val="false"/>
              <w:spacing w:before="0" w:after="0"/>
              <w:ind w:left="223" w:hanging="0"/>
              <w:rPr>
                <w:b/>
                <w:b/>
                <w:bCs/>
              </w:rPr>
            </w:pPr>
            <w:r>
              <w:rPr>
                <w:b/>
                <w:bCs/>
              </w:rPr>
              <w:t>Communication orale:</w:t>
            </w:r>
          </w:p>
          <w:p>
            <w:pPr>
              <w:pStyle w:val="ListDash1"/>
              <w:numPr>
                <w:ilvl w:val="0"/>
                <w:numId w:val="0"/>
              </w:numPr>
              <w:snapToGrid w:val="false"/>
              <w:spacing w:before="0" w:after="0"/>
              <w:ind w:left="223" w:hanging="0"/>
              <w:rPr/>
            </w:pPr>
            <w:r>
              <w:rPr/>
              <w:t>Financement des écoles de type II</w:t>
            </w:r>
          </w:p>
        </w:tc>
        <w:tc>
          <w:tcPr>
            <w:tcW w:w="2130" w:type="dxa"/>
            <w:tcBorders>
              <w:left w:val="single" w:sz="4" w:space="0" w:color="000000"/>
              <w:right w:val="single" w:sz="4" w:space="0" w:color="000000"/>
            </w:tcBorders>
          </w:tcPr>
          <w:p>
            <w:pPr>
              <w:pStyle w:val="ListDash1"/>
              <w:numPr>
                <w:ilvl w:val="0"/>
                <w:numId w:val="0"/>
              </w:numPr>
              <w:tabs>
                <w:tab w:val="left" w:pos="250" w:leader="none"/>
                <w:tab w:val="left" w:pos="927" w:leader="none"/>
              </w:tabs>
              <w:snapToGrid w:val="false"/>
              <w:spacing w:before="0" w:after="0"/>
              <w:ind w:left="-33" w:right="-3" w:hanging="0"/>
              <w:rPr/>
            </w:pPr>
            <w:r>
              <w:rPr/>
            </w:r>
          </w:p>
        </w:tc>
      </w:tr>
      <w:tr>
        <w:trPr/>
        <w:tc>
          <w:tcPr>
            <w:tcW w:w="534"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III.</w:t>
            </w:r>
          </w:p>
        </w:tc>
        <w:tc>
          <w:tcPr>
            <w:tcW w:w="790"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62" w:type="dxa"/>
            <w:tcBorders>
              <w:left w:val="single" w:sz="4" w:space="0" w:color="000000"/>
            </w:tcBorders>
          </w:tcPr>
          <w:p>
            <w:pPr>
              <w:pStyle w:val="ListDash1"/>
              <w:numPr>
                <w:ilvl w:val="0"/>
                <w:numId w:val="0"/>
              </w:numPr>
              <w:snapToGrid w:val="false"/>
              <w:spacing w:before="0" w:after="0"/>
              <w:ind w:left="223" w:hanging="0"/>
              <w:rPr>
                <w:b/>
                <w:b/>
                <w:bCs/>
              </w:rPr>
            </w:pPr>
            <w:r>
              <w:rPr>
                <w:b/>
                <w:bCs/>
              </w:rPr>
              <w:t xml:space="preserve">COMMUNICATIONS ÉCRITES </w:t>
            </w:r>
          </w:p>
          <w:p>
            <w:pPr>
              <w:pStyle w:val="ListDash1"/>
              <w:numPr>
                <w:ilvl w:val="0"/>
                <w:numId w:val="0"/>
              </w:numPr>
              <w:spacing w:before="0" w:after="0"/>
              <w:ind w:left="223" w:hanging="0"/>
              <w:rPr>
                <w:b/>
                <w:b/>
                <w:bCs/>
              </w:rPr>
            </w:pPr>
            <w:r>
              <w:rPr>
                <w:b/>
                <w:bCs/>
              </w:rPr>
            </w:r>
          </w:p>
          <w:p>
            <w:pPr>
              <w:pStyle w:val="ListDash1"/>
              <w:numPr>
                <w:ilvl w:val="0"/>
                <w:numId w:val="0"/>
              </w:numPr>
              <w:spacing w:before="0" w:after="0"/>
              <w:ind w:left="223" w:hanging="0"/>
              <w:rPr/>
            </w:pPr>
            <w:r>
              <w:rPr/>
              <w:t>1. Demande relative à la participation du PAS en qualité d'observateur aux réunions du CAF et du CS.</w:t>
            </w:r>
          </w:p>
          <w:p>
            <w:pPr>
              <w:pStyle w:val="ListDash1"/>
              <w:numPr>
                <w:ilvl w:val="0"/>
                <w:numId w:val="0"/>
              </w:numPr>
              <w:spacing w:before="0" w:after="0"/>
              <w:ind w:left="223" w:hanging="0"/>
              <w:rPr/>
            </w:pPr>
            <w:r>
              <w:rPr/>
              <w:t>2. Résultats des procédures écrites 2008/09-10-14-15-16-17-18-19-20-21-22-23-24-25.</w:t>
            </w:r>
          </w:p>
          <w:p>
            <w:pPr>
              <w:pStyle w:val="ListDash1"/>
              <w:numPr>
                <w:ilvl w:val="0"/>
                <w:numId w:val="0"/>
              </w:numPr>
              <w:spacing w:before="0" w:after="0"/>
              <w:ind w:left="223" w:hanging="0"/>
              <w:rPr/>
            </w:pPr>
            <w:r>
              <w:rPr/>
              <w:t>3. Résultats de la procédure écrite 2008/13 – Création d'une section linguistique slovène.</w:t>
            </w:r>
          </w:p>
          <w:p>
            <w:pPr>
              <w:pStyle w:val="ListDash1"/>
              <w:numPr>
                <w:ilvl w:val="0"/>
                <w:numId w:val="0"/>
              </w:numPr>
              <w:spacing w:before="0" w:after="0"/>
              <w:ind w:left="223" w:hanging="0"/>
              <w:rPr/>
            </w:pPr>
            <w:r>
              <w:rPr/>
              <w:t>4. Sécurité concernant les Écoles européennes et le «Business Continuity Plan».</w:t>
            </w:r>
          </w:p>
          <w:p>
            <w:pPr>
              <w:pStyle w:val="ListDash1"/>
              <w:numPr>
                <w:ilvl w:val="0"/>
                <w:numId w:val="0"/>
              </w:numPr>
              <w:spacing w:before="0" w:after="0"/>
              <w:ind w:left="223" w:hanging="0"/>
              <w:rPr/>
            </w:pPr>
            <w:r>
              <w:rPr/>
              <w:t>5. État d'avancement du processus de réforme du système des EE.</w:t>
            </w:r>
          </w:p>
          <w:p>
            <w:pPr>
              <w:pStyle w:val="ListDash1"/>
              <w:numPr>
                <w:ilvl w:val="0"/>
                <w:numId w:val="0"/>
              </w:numPr>
              <w:spacing w:before="0" w:after="0"/>
              <w:ind w:left="223" w:hanging="0"/>
              <w:rPr/>
            </w:pPr>
            <w:r>
              <w:rPr/>
              <w:t xml:space="preserve">6. Convention de financement de la section italienne de l’École européenne de Frankfort. </w:t>
            </w:r>
          </w:p>
          <w:p>
            <w:pPr>
              <w:pStyle w:val="ListDash1"/>
              <w:numPr>
                <w:ilvl w:val="0"/>
                <w:numId w:val="0"/>
              </w:numPr>
              <w:spacing w:before="0" w:after="0"/>
              <w:ind w:left="223" w:hanging="0"/>
              <w:rPr/>
            </w:pPr>
            <w:r>
              <w:rPr/>
              <w:t>7. Effectifs scolaires et situation des postes du personnel détaché à la rentrée scolaire 2008-2009.</w:t>
            </w:r>
          </w:p>
          <w:p>
            <w:pPr>
              <w:pStyle w:val="ListDash1"/>
              <w:numPr>
                <w:ilvl w:val="0"/>
                <w:numId w:val="0"/>
              </w:numPr>
              <w:spacing w:before="0" w:after="0"/>
              <w:ind w:left="223" w:hanging="0"/>
              <w:rPr/>
            </w:pPr>
            <w:r>
              <w:rPr/>
              <w:t>8. Nomination de l’économe de l'École européenne de Karlsruhe.</w:t>
            </w:r>
          </w:p>
        </w:tc>
        <w:tc>
          <w:tcPr>
            <w:tcW w:w="2130" w:type="dxa"/>
            <w:tcBorders>
              <w:left w:val="single" w:sz="4" w:space="0" w:color="000000"/>
              <w:right w:val="single" w:sz="4" w:space="0" w:color="000000"/>
            </w:tcBorders>
          </w:tcPr>
          <w:p>
            <w:pPr>
              <w:pStyle w:val="ListDash1"/>
              <w:numPr>
                <w:ilvl w:val="0"/>
                <w:numId w:val="0"/>
              </w:numPr>
              <w:snapToGrid w:val="false"/>
              <w:spacing w:before="0" w:after="0"/>
              <w:ind w:left="250" w:right="-3" w:hanging="0"/>
              <w:rPr/>
            </w:pPr>
            <w:r>
              <w:rPr/>
            </w:r>
          </w:p>
          <w:p>
            <w:pPr>
              <w:pStyle w:val="ListDash1"/>
              <w:numPr>
                <w:ilvl w:val="0"/>
                <w:numId w:val="0"/>
              </w:numPr>
              <w:spacing w:before="0" w:after="0"/>
              <w:ind w:left="250" w:right="-3" w:hanging="0"/>
              <w:rPr/>
            </w:pPr>
            <w:r>
              <w:rPr/>
            </w:r>
          </w:p>
          <w:p>
            <w:pPr>
              <w:pStyle w:val="ListDash1"/>
              <w:numPr>
                <w:ilvl w:val="0"/>
                <w:numId w:val="0"/>
              </w:numPr>
              <w:spacing w:before="0" w:after="0"/>
              <w:ind w:left="250" w:right="-3" w:hanging="0"/>
              <w:rPr>
                <w:sz w:val="20"/>
                <w:lang w:val="de-DE"/>
              </w:rPr>
            </w:pPr>
            <w:r>
              <w:rPr>
                <w:sz w:val="20"/>
                <w:lang w:val="de-DE"/>
              </w:rPr>
              <w:t>2008-D-310-fr-1</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t>2008-D-127-fr-1</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t>2008-D-610-fr-1</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0" w:right="-3" w:hanging="0"/>
              <w:rPr>
                <w:sz w:val="20"/>
                <w:lang w:val="de-DE"/>
              </w:rPr>
            </w:pPr>
            <w:r>
              <w:rPr>
                <w:rFonts w:eastAsia="Arial"/>
                <w:sz w:val="20"/>
                <w:lang w:val="de-DE"/>
              </w:rPr>
              <w:t xml:space="preserve">     </w:t>
            </w:r>
            <w:r>
              <w:rPr>
                <w:sz w:val="20"/>
                <w:lang w:val="de-DE"/>
              </w:rPr>
              <w:t>2008-D-210-fr-1</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t>2008-D-410-fr-1</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t>2008-D-109-fr-2</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sz w:val="20"/>
                <w:lang w:val="de-DE"/>
              </w:rPr>
            </w:pPr>
            <w:r>
              <w:rPr>
                <w:sz w:val="20"/>
                <w:lang w:val="de-DE"/>
              </w:rPr>
              <w:t>2008-D-128-fr-2</w:t>
            </w:r>
          </w:p>
          <w:p>
            <w:pPr>
              <w:pStyle w:val="ListDash1"/>
              <w:numPr>
                <w:ilvl w:val="0"/>
                <w:numId w:val="0"/>
              </w:numPr>
              <w:spacing w:before="0" w:after="0"/>
              <w:ind w:left="250" w:right="-3" w:hanging="0"/>
              <w:rPr>
                <w:sz w:val="20"/>
                <w:lang w:val="de-DE"/>
              </w:rPr>
            </w:pPr>
            <w:r>
              <w:rPr>
                <w:sz w:val="20"/>
                <w:lang w:val="de-DE"/>
              </w:rPr>
            </w:r>
          </w:p>
          <w:p>
            <w:pPr>
              <w:pStyle w:val="ListDash1"/>
              <w:numPr>
                <w:ilvl w:val="0"/>
                <w:numId w:val="0"/>
              </w:numPr>
              <w:spacing w:before="0" w:after="0"/>
              <w:ind w:left="250" w:right="-3" w:hanging="0"/>
              <w:rPr>
                <w:lang w:val="de-DE"/>
              </w:rPr>
            </w:pPr>
            <w:r>
              <w:rPr>
                <w:sz w:val="20"/>
                <w:lang w:val="de-DE"/>
              </w:rPr>
              <w:t>2008-D-510-fr-1</w:t>
            </w:r>
          </w:p>
        </w:tc>
      </w:tr>
      <w:tr>
        <w:trPr/>
        <w:tc>
          <w:tcPr>
            <w:tcW w:w="534"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IV.</w:t>
            </w:r>
          </w:p>
        </w:tc>
        <w:tc>
          <w:tcPr>
            <w:tcW w:w="7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62" w:type="dxa"/>
            <w:tcBorders>
              <w:left w:val="single" w:sz="4" w:space="0" w:color="000000"/>
              <w:bottom w:val="single" w:sz="4" w:space="0" w:color="000000"/>
            </w:tcBorders>
          </w:tcPr>
          <w:p>
            <w:pPr>
              <w:pStyle w:val="NumPar21"/>
              <w:numPr>
                <w:ilvl w:val="0"/>
                <w:numId w:val="0"/>
              </w:numPr>
              <w:snapToGrid w:val="false"/>
              <w:spacing w:before="240" w:after="60"/>
              <w:ind w:left="223" w:hanging="0"/>
              <w:rPr>
                <w:b/>
                <w:b/>
                <w:bCs/>
              </w:rPr>
            </w:pPr>
            <w:r>
              <w:rPr>
                <w:b/>
                <w:bCs/>
              </w:rPr>
              <w:t>Approbation</w:t>
            </w:r>
          </w:p>
          <w:p>
            <w:pPr>
              <w:pStyle w:val="NumPar21"/>
              <w:numPr>
                <w:ilvl w:val="0"/>
                <w:numId w:val="0"/>
              </w:numPr>
              <w:spacing w:before="0" w:after="100"/>
              <w:ind w:left="223" w:hanging="0"/>
              <w:rPr/>
            </w:pPr>
            <w:r>
              <w:rPr/>
              <w:t>I. a) du projet de procès-verbal de la réunion élargie du CS des 15 et 16 avril 2008, tenue à Helsinki;</w:t>
            </w:r>
          </w:p>
          <w:p>
            <w:pPr>
              <w:pStyle w:val="NumPar21"/>
              <w:numPr>
                <w:ilvl w:val="0"/>
                <w:numId w:val="0"/>
              </w:numPr>
              <w:spacing w:before="0" w:after="100"/>
              <w:ind w:left="223" w:hanging="0"/>
              <w:rPr/>
            </w:pPr>
            <w:r>
              <w:rPr>
                <w:rFonts w:eastAsia="Arial"/>
              </w:rPr>
              <w:t xml:space="preserve">  </w:t>
            </w:r>
            <w:r>
              <w:rPr/>
              <w:t>b) des observations soumises par les délégations concernant le projet de procès-verbal de la réunion élargie du CS des 15 et 16 avril 2008 à Helsinki;</w:t>
            </w:r>
          </w:p>
          <w:p>
            <w:pPr>
              <w:pStyle w:val="NumPar21"/>
              <w:numPr>
                <w:ilvl w:val="0"/>
                <w:numId w:val="0"/>
              </w:numPr>
              <w:spacing w:before="0" w:after="100"/>
              <w:ind w:left="223" w:hanging="0"/>
              <w:rPr/>
            </w:pPr>
            <w:r>
              <w:rPr/>
              <w:t>III. a) des décisions arrêtées par le CS lors de sa réunion des 15 et 16 avril 2008 à Helsinki;</w:t>
            </w:r>
          </w:p>
          <w:p>
            <w:pPr>
              <w:pStyle w:val="NumPar21"/>
              <w:numPr>
                <w:ilvl w:val="0"/>
                <w:numId w:val="0"/>
              </w:numPr>
              <w:spacing w:before="0" w:after="100"/>
              <w:ind w:left="223" w:hanging="0"/>
              <w:rPr/>
            </w:pPr>
            <w:r>
              <w:rPr>
                <w:rFonts w:eastAsia="Arial"/>
              </w:rPr>
              <w:t xml:space="preserve">  </w:t>
            </w:r>
            <w:r>
              <w:rPr/>
              <w:t xml:space="preserve">b) des remarques formulées par les délégations à propos des décisions arrêtées par le CS lors de sa réunion des 15 et 16 avril 2008 à Helsinki. </w:t>
            </w:r>
          </w:p>
        </w:tc>
        <w:tc>
          <w:tcPr>
            <w:tcW w:w="2130"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lang w:val="de-DE"/>
              </w:rPr>
            </w:pPr>
            <w:r>
              <w:rPr>
                <w:rFonts w:cs="Arial" w:ascii="Arial" w:hAnsi="Arial"/>
                <w:sz w:val="22"/>
                <w:szCs w:val="22"/>
                <w:lang w:val="de-DE"/>
              </w:rPr>
              <w:t>2008-D-194-fr-1</w:t>
            </w:r>
          </w:p>
          <w:p>
            <w:pPr>
              <w:pStyle w:val="Normal"/>
              <w:spacing w:before="0" w:after="60"/>
              <w:rPr>
                <w:rFonts w:ascii="Arial" w:hAnsi="Arial" w:cs="Arial"/>
                <w:sz w:val="22"/>
                <w:szCs w:val="22"/>
                <w:lang w:val="de-DE"/>
              </w:rPr>
            </w:pPr>
            <w:r>
              <w:rPr>
                <w:rFonts w:cs="Arial" w:ascii="Arial" w:hAnsi="Arial"/>
                <w:sz w:val="22"/>
                <w:szCs w:val="22"/>
                <w:lang w:val="de-DE"/>
              </w:rPr>
            </w:r>
          </w:p>
          <w:p>
            <w:pPr>
              <w:pStyle w:val="Normal"/>
              <w:spacing w:before="0" w:after="60"/>
              <w:rPr>
                <w:rFonts w:ascii="Arial" w:hAnsi="Arial" w:cs="Arial"/>
                <w:sz w:val="22"/>
                <w:szCs w:val="22"/>
                <w:lang w:val="de-DE"/>
              </w:rPr>
            </w:pPr>
            <w:r>
              <w:rPr>
                <w:rFonts w:cs="Arial" w:ascii="Arial" w:hAnsi="Arial"/>
                <w:sz w:val="22"/>
                <w:szCs w:val="22"/>
                <w:lang w:val="de-DE"/>
              </w:rPr>
              <w:t>2008-D-436-fr-2</w:t>
            </w:r>
          </w:p>
          <w:p>
            <w:pPr>
              <w:pStyle w:val="Normal"/>
              <w:spacing w:before="0" w:after="60"/>
              <w:rPr>
                <w:rFonts w:ascii="Arial" w:hAnsi="Arial" w:cs="Arial"/>
                <w:sz w:val="22"/>
                <w:szCs w:val="22"/>
                <w:lang w:val="de-DE"/>
              </w:rPr>
            </w:pPr>
            <w:r>
              <w:rPr>
                <w:rFonts w:cs="Arial" w:ascii="Arial" w:hAnsi="Arial"/>
                <w:sz w:val="22"/>
                <w:szCs w:val="22"/>
                <w:lang w:val="de-DE"/>
              </w:rPr>
            </w:r>
          </w:p>
          <w:p>
            <w:pPr>
              <w:pStyle w:val="Normal"/>
              <w:spacing w:before="0" w:after="60"/>
              <w:rPr>
                <w:rFonts w:ascii="Arial" w:hAnsi="Arial" w:cs="Arial"/>
                <w:sz w:val="22"/>
                <w:szCs w:val="22"/>
                <w:lang w:val="de-DE"/>
              </w:rPr>
            </w:pPr>
            <w:r>
              <w:rPr>
                <w:rFonts w:cs="Arial" w:ascii="Arial" w:hAnsi="Arial"/>
                <w:sz w:val="22"/>
                <w:szCs w:val="22"/>
                <w:lang w:val="de-DE"/>
              </w:rPr>
            </w:r>
          </w:p>
          <w:p>
            <w:pPr>
              <w:pStyle w:val="Normal"/>
              <w:spacing w:before="0" w:after="60"/>
              <w:rPr>
                <w:rFonts w:ascii="Arial" w:hAnsi="Arial" w:cs="Arial"/>
                <w:sz w:val="22"/>
                <w:szCs w:val="22"/>
                <w:lang w:val="de-DE"/>
              </w:rPr>
            </w:pPr>
            <w:r>
              <w:rPr>
                <w:rFonts w:cs="Arial" w:ascii="Arial" w:hAnsi="Arial"/>
                <w:sz w:val="22"/>
                <w:szCs w:val="22"/>
                <w:lang w:val="de-DE"/>
              </w:rPr>
              <w:t>2008-D-224-fr-1</w:t>
            </w:r>
          </w:p>
          <w:p>
            <w:pPr>
              <w:pStyle w:val="Normal"/>
              <w:spacing w:before="0" w:after="60"/>
              <w:rPr>
                <w:rFonts w:ascii="Arial" w:hAnsi="Arial" w:cs="Arial"/>
                <w:sz w:val="22"/>
                <w:szCs w:val="22"/>
                <w:lang w:val="de-DE"/>
              </w:rPr>
            </w:pPr>
            <w:r>
              <w:rPr>
                <w:rFonts w:cs="Arial" w:ascii="Arial" w:hAnsi="Arial"/>
                <w:sz w:val="22"/>
                <w:szCs w:val="22"/>
                <w:lang w:val="de-DE"/>
              </w:rPr>
            </w:r>
          </w:p>
          <w:p>
            <w:pPr>
              <w:pStyle w:val="Normal"/>
              <w:spacing w:before="0" w:after="60"/>
              <w:rPr>
                <w:rFonts w:ascii="Arial" w:hAnsi="Arial" w:cs="Arial"/>
                <w:sz w:val="22"/>
                <w:szCs w:val="22"/>
                <w:lang w:val="de-DE"/>
              </w:rPr>
            </w:pPr>
            <w:r>
              <w:rPr>
                <w:rFonts w:cs="Arial" w:ascii="Arial" w:hAnsi="Arial"/>
                <w:sz w:val="22"/>
                <w:szCs w:val="22"/>
                <w:lang w:val="de-DE"/>
              </w:rPr>
              <w:t>2008-D-225-fr-1</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w:t>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APPORT DU PRÉSIDENT DU COMITÉ ADMINISTRATIF ET FINANCIER SUR L'ANNÉE SCOLAIRE 2007-2008</w:t>
            </w:r>
          </w:p>
          <w:p>
            <w:pPr>
              <w:pStyle w:val="Normal"/>
              <w:snapToGrid w:val="false"/>
              <w:jc w:val="center"/>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38-fr-2</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w:t>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POINTS - A</w:t>
            </w:r>
          </w:p>
          <w:p>
            <w:pPr>
              <w:pStyle w:val="Normal"/>
              <w:snapToGrid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1.</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mination des inspecteurs/tric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69-fr-1</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2.</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antation de nouveaux logiciels de g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95-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3.</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mande d'extension de la décharge d'heures accordées aux représentants du personn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56-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4.</w:t>
            </w:r>
          </w:p>
        </w:tc>
        <w:tc>
          <w:tcPr>
            <w:tcW w:w="6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Projet d’une convention additionnelle à la convention d'agrément et de coopération de la «Scuola per l'Europa de Parma» – 6</w:t>
            </w:r>
            <w:r>
              <w:rPr>
                <w:rFonts w:cs="Arial" w:ascii="Arial" w:hAnsi="Arial"/>
                <w:sz w:val="22"/>
                <w:szCs w:val="22"/>
                <w:vertAlign w:val="superscript"/>
              </w:rPr>
              <w:t>e</w:t>
            </w:r>
            <w:r>
              <w:rPr>
                <w:rFonts w:cs="Arial" w:ascii="Arial" w:hAnsi="Arial"/>
                <w:sz w:val="22"/>
                <w:szCs w:val="22"/>
              </w:rPr>
              <w:t> année du cycle secondaire et préparation au baccalauréat europé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67-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5.</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pport d'audit sur l'établissement dispensant un enseignement européen à Helsink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77-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6.</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s rectificatifs 3/2008 des EE de Bruxelles I et II, Luxembourg II et Muni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8-fr-3</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7.</w:t>
            </w:r>
          </w:p>
        </w:tc>
        <w:tc>
          <w:tcPr>
            <w:tcW w:w="6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 rectificatif de l'EE de Karlsruhe</w:t>
            </w:r>
          </w:p>
        </w:tc>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210-fr-1</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w:t>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INTS - B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1.</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120" w:after="120"/>
              <w:ind w:left="720" w:right="-147" w:hanging="0"/>
              <w:rPr>
                <w:rFonts w:ascii="Arial" w:hAnsi="Arial" w:cs="Arial"/>
                <w:b/>
                <w:b/>
                <w:bCs/>
                <w:sz w:val="22"/>
                <w:szCs w:val="22"/>
              </w:rPr>
            </w:pPr>
            <w:r>
              <w:rPr>
                <w:rFonts w:cs="Arial"/>
                <w:b/>
                <w:bCs/>
                <w:sz w:val="22"/>
                <w:szCs w:val="22"/>
              </w:rPr>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Changement de statut de l’EE de Culham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10-fr-1</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2.</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120" w:after="120"/>
              <w:ind w:left="2520" w:hanging="0"/>
              <w:rPr/>
            </w:pPr>
            <w:r>
              <w:rPr/>
              <w:t>3.</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udit portant sur la capacité des EE de Bruxell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88-fr-2</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120" w:after="120"/>
              <w:ind w:left="2520" w:hanging="0"/>
              <w:rPr/>
            </w:pPr>
            <w:r>
              <w:rPr/>
              <w:t>4</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RUXELLES IV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98-fr-2</w:t>
            </w:r>
          </w:p>
        </w:tc>
      </w:tr>
      <w:tr>
        <w:trPr/>
        <w:tc>
          <w:tcPr>
            <w:tcW w:w="534" w:type="dxa"/>
            <w:tcBorders>
              <w:top w:val="single" w:sz="4" w:space="0" w:color="000000"/>
              <w:left w:val="single" w:sz="4" w:space="0" w:color="000000"/>
              <w:bottom w:val="single" w:sz="4" w:space="0" w:color="000000"/>
            </w:tcBorders>
          </w:tcPr>
          <w:p>
            <w:pPr>
              <w:pStyle w:val="Verzeichnis1"/>
              <w:snapToGrid w:val="false"/>
              <w:spacing w:before="120" w:after="0"/>
              <w:rPr>
                <w:b/>
                <w:b/>
                <w:bCs/>
              </w:rPr>
            </w:pPr>
            <w:r>
              <w:rPr>
                <w:b/>
                <w:bCs/>
              </w:rPr>
              <w:t>4.</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120" w:after="120"/>
              <w:ind w:left="2524" w:hanging="0"/>
              <w:rPr>
                <w:rFonts w:eastAsia="Arial"/>
              </w:rPr>
            </w:pPr>
            <w:r>
              <w:rPr>
                <w:rFonts w:eastAsia="Arial"/>
              </w:rPr>
              <w:t xml:space="preserve"> </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utorité centrale des inscriptions de Bruxelles: bilan de la politique des inscriptions 2008-2009 et propositions relatives aux lignes directrices de la politique d'inscription 2009-20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710-fr-1</w:t>
            </w:r>
          </w:p>
        </w:tc>
      </w:tr>
      <w:tr>
        <w:trPr>
          <w:trHeight w:val="593" w:hRule="atLeast"/>
        </w:trPr>
        <w:tc>
          <w:tcPr>
            <w:tcW w:w="534"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w:t>
            </w:r>
          </w:p>
        </w:tc>
        <w:tc>
          <w:tcPr>
            <w:tcW w:w="790" w:type="dxa"/>
            <w:tcBorders>
              <w:left w:val="single" w:sz="4" w:space="0" w:color="000000"/>
              <w:bottom w:val="single" w:sz="4" w:space="0" w:color="000000"/>
            </w:tcBorders>
          </w:tcPr>
          <w:p>
            <w:pPr>
              <w:pStyle w:val="Numrodepoint1"/>
              <w:numPr>
                <w:ilvl w:val="0"/>
                <w:numId w:val="0"/>
              </w:numPr>
              <w:snapToGrid w:val="false"/>
              <w:spacing w:before="0" w:after="0"/>
              <w:ind w:left="2520" w:hanging="0"/>
              <w:rPr>
                <w:rFonts w:ascii="Arial" w:hAnsi="Arial" w:cs="Arial"/>
                <w:b/>
                <w:b/>
                <w:bCs/>
                <w:sz w:val="22"/>
                <w:szCs w:val="22"/>
              </w:rPr>
            </w:pPr>
            <w:r>
              <w:rPr>
                <w:rFonts w:cs="Arial"/>
                <w:b/>
                <w:bCs/>
                <w:sz w:val="22"/>
                <w:szCs w:val="22"/>
              </w:rPr>
            </w:r>
          </w:p>
        </w:tc>
        <w:tc>
          <w:tcPr>
            <w:tcW w:w="6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roposition de modification de l'article 49, paragraphe 2, point b) du Statut du personnel détaché</w:t>
            </w:r>
          </w:p>
        </w:tc>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44-fr-3</w:t>
            </w:r>
          </w:p>
        </w:tc>
      </w:tr>
      <w:tr>
        <w:trPr>
          <w:trHeight w:val="59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pPr>
            <w:r>
              <w:rPr/>
              <w:t>7.</w:t>
            </w:r>
          </w:p>
          <w:p>
            <w:pPr>
              <w:pStyle w:val="Numrodepoint1"/>
              <w:numPr>
                <w:ilvl w:val="0"/>
                <w:numId w:val="0"/>
              </w:numPr>
              <w:spacing w:before="0" w:after="0"/>
              <w:ind w:left="2520" w:hanging="0"/>
              <w:rPr/>
            </w:pPr>
            <w:r>
              <w:rPr/>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oblématique des langue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912-D-2007-fr-7</w:t>
            </w:r>
          </w:p>
        </w:tc>
      </w:tr>
      <w:tr>
        <w:trPr>
          <w:trHeight w:val="59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7.</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pPr>
            <w:r>
              <w:rPr/>
              <w:t>5.</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éveloppement de l'enseignement européen au sein de l'école internationale de Manosque (Programme ITER): dossier d'intérêt général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9-fr-3</w:t>
            </w:r>
          </w:p>
        </w:tc>
      </w:tr>
      <w:tr>
        <w:trPr>
          <w:trHeight w:val="59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8.</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rFonts w:ascii="Arial" w:hAnsi="Arial" w:cs="Arial"/>
                <w:b/>
                <w:b/>
                <w:bCs/>
                <w:sz w:val="22"/>
                <w:szCs w:val="22"/>
              </w:rPr>
            </w:pPr>
            <w:r>
              <w:rPr>
                <w:rFonts w:cs="Arial"/>
                <w:b/>
                <w:bCs/>
                <w:sz w:val="22"/>
                <w:szCs w:val="22"/>
              </w:rPr>
            </w:r>
          </w:p>
        </w:tc>
        <w:tc>
          <w:tcPr>
            <w:tcW w:w="6562" w:type="dxa"/>
            <w:tcBorders>
              <w:top w:val="single" w:sz="4" w:space="0" w:color="000000"/>
              <w:left w:val="single" w:sz="4" w:space="0" w:color="000000"/>
              <w:bottom w:val="single" w:sz="4" w:space="0" w:color="000000"/>
            </w:tcBorders>
          </w:tcPr>
          <w:p>
            <w:pPr>
              <w:pStyle w:val="ListDash1"/>
              <w:numPr>
                <w:ilvl w:val="0"/>
                <w:numId w:val="0"/>
              </w:numPr>
              <w:spacing w:before="0" w:after="0"/>
              <w:ind w:left="0" w:hanging="0"/>
              <w:rPr/>
            </w:pPr>
            <w:r>
              <w:rPr/>
              <w:t>Demande de publication de l'ensemble des décisions du CS sur le site web</w:t>
            </w:r>
          </w:p>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99-fr-1</w:t>
            </w:r>
          </w:p>
        </w:tc>
      </w:tr>
      <w:tr>
        <w:trPr>
          <w:trHeight w:val="59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pPr>
            <w:r>
              <w:rPr/>
              <w:t>8.</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pport annuel S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12-fr-4</w:t>
            </w:r>
          </w:p>
        </w:tc>
      </w:tr>
      <w:tr>
        <w:trPr>
          <w:trHeight w:val="593" w:hRule="atLeast"/>
        </w:trPr>
        <w:tc>
          <w:tcPr>
            <w:tcW w:w="534"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10.</w:t>
            </w:r>
          </w:p>
        </w:tc>
        <w:tc>
          <w:tcPr>
            <w:tcW w:w="790" w:type="dxa"/>
            <w:tcBorders>
              <w:left w:val="single" w:sz="4" w:space="0" w:color="000000"/>
              <w:bottom w:val="single" w:sz="4" w:space="0" w:color="000000"/>
            </w:tcBorders>
          </w:tcPr>
          <w:p>
            <w:pPr>
              <w:pStyle w:val="Numrodepoint1"/>
              <w:numPr>
                <w:ilvl w:val="0"/>
                <w:numId w:val="0"/>
              </w:numPr>
              <w:snapToGrid w:val="false"/>
              <w:spacing w:before="0" w:after="0"/>
              <w:ind w:left="720" w:hanging="0"/>
              <w:rPr>
                <w:rFonts w:ascii="Arial" w:hAnsi="Arial" w:cs="Arial"/>
                <w:b/>
                <w:b/>
                <w:bCs/>
                <w:sz w:val="22"/>
                <w:szCs w:val="22"/>
              </w:rPr>
            </w:pPr>
            <w:r>
              <w:rPr>
                <w:rFonts w:cs="Arial"/>
                <w:b/>
                <w:bCs/>
                <w:sz w:val="22"/>
                <w:szCs w:val="22"/>
              </w:rPr>
            </w:r>
          </w:p>
        </w:tc>
        <w:tc>
          <w:tcPr>
            <w:tcW w:w="6562" w:type="dxa"/>
            <w:tcBorders>
              <w:left w:val="single" w:sz="4" w:space="0" w:color="000000"/>
              <w:bottom w:val="single" w:sz="4" w:space="0" w:color="000000"/>
            </w:tcBorders>
          </w:tcPr>
          <w:p>
            <w:pPr>
              <w:pStyle w:val="Normal"/>
              <w:snapToGrid w:val="false"/>
              <w:rPr>
                <w:rFonts w:ascii="Arial" w:hAnsi="Arial" w:cs="Arial"/>
                <w:sz w:val="22"/>
                <w:szCs w:val="22"/>
              </w:rPr>
            </w:pPr>
            <w:r>
              <w:rPr>
                <w:szCs w:val="22"/>
              </w:rPr>
              <w:t>Demande de la Commission pour la mise en application de l’article 26 de la Convention portant Statut des EE visant l’interprétation de son article 12, point-4 a) et de son article 25, point 1</w:t>
            </w:r>
          </w:p>
        </w:tc>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99-fr-2</w:t>
            </w:r>
          </w:p>
        </w:tc>
      </w:tr>
      <w:tr>
        <w:trPr>
          <w:trHeight w:val="593" w:hRule="atLeast"/>
        </w:trPr>
        <w:tc>
          <w:tcPr>
            <w:tcW w:w="534"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11.</w:t>
            </w:r>
          </w:p>
        </w:tc>
        <w:tc>
          <w:tcPr>
            <w:tcW w:w="790" w:type="dxa"/>
            <w:tcBorders>
              <w:left w:val="single" w:sz="4" w:space="0" w:color="000000"/>
              <w:bottom w:val="single" w:sz="4" w:space="0" w:color="000000"/>
            </w:tcBorders>
          </w:tcPr>
          <w:p>
            <w:pPr>
              <w:pStyle w:val="Numrodepoint1"/>
              <w:numPr>
                <w:ilvl w:val="0"/>
                <w:numId w:val="0"/>
              </w:numPr>
              <w:snapToGrid w:val="false"/>
              <w:spacing w:before="0" w:after="0"/>
              <w:ind w:left="2160" w:hanging="0"/>
              <w:rPr>
                <w:rFonts w:ascii="Arial" w:hAnsi="Arial" w:cs="Arial"/>
                <w:b/>
                <w:b/>
                <w:bCs/>
                <w:sz w:val="22"/>
                <w:szCs w:val="22"/>
              </w:rPr>
            </w:pPr>
            <w:r>
              <w:rPr>
                <w:rFonts w:cs="Arial"/>
                <w:b/>
                <w:bCs/>
                <w:sz w:val="22"/>
                <w:szCs w:val="22"/>
              </w:rPr>
            </w:r>
          </w:p>
        </w:tc>
        <w:tc>
          <w:tcPr>
            <w:tcW w:w="6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pport annuel de la Commission européenne au Parlement européen sur le fonctionnement du système des Écoles européennes en 2007 – Document relatif aux obligations des pays d'accueil, soumis sur la demande de la délégation belge</w:t>
            </w:r>
          </w:p>
        </w:tc>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M(2008) 378 Final</w:t>
            </w:r>
          </w:p>
        </w:tc>
      </w:tr>
      <w:tr>
        <w:trPr>
          <w:trHeight w:val="593"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12.</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pPr>
            <w:r>
              <w:rPr/>
              <w:t>9.</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lendrier de la prochaine réunion du CS à Bruxelles:</w:t>
            </w:r>
          </w:p>
          <w:p>
            <w:pPr>
              <w:pStyle w:val="Normal"/>
              <w:rPr>
                <w:rFonts w:ascii="Arial" w:hAnsi="Arial" w:cs="Arial"/>
                <w:sz w:val="22"/>
                <w:szCs w:val="22"/>
              </w:rPr>
            </w:pPr>
            <w:r>
              <w:rPr>
                <w:rFonts w:cs="Arial" w:ascii="Arial" w:hAnsi="Arial"/>
                <w:sz w:val="22"/>
                <w:szCs w:val="22"/>
              </w:rPr>
              <w:t>Chefs de délégation: 19 janvier 2009 –  à 14H30</w:t>
            </w:r>
          </w:p>
          <w:p>
            <w:pPr>
              <w:pStyle w:val="Normal"/>
              <w:rPr>
                <w:rFonts w:ascii="Arial" w:hAnsi="Arial" w:cs="Arial"/>
                <w:sz w:val="22"/>
                <w:szCs w:val="22"/>
              </w:rPr>
            </w:pPr>
            <w:r>
              <w:rPr>
                <w:rFonts w:cs="Arial" w:ascii="Arial" w:hAnsi="Arial"/>
                <w:sz w:val="22"/>
                <w:szCs w:val="22"/>
              </w:rPr>
              <w:t>Réunion du CS: 20 et 21 janvier 200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8"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13.</w:t>
            </w:r>
          </w:p>
        </w:tc>
        <w:tc>
          <w:tcPr>
            <w:tcW w:w="790" w:type="dxa"/>
            <w:tcBorders>
              <w:top w:val="single" w:sz="4" w:space="0" w:color="000000"/>
              <w:left w:val="single" w:sz="4" w:space="0" w:color="000000"/>
              <w:bottom w:val="single" w:sz="4" w:space="0" w:color="000000"/>
            </w:tcBorders>
          </w:tcPr>
          <w:p>
            <w:pPr>
              <w:pStyle w:val="Numrodepoint1"/>
              <w:numPr>
                <w:ilvl w:val="0"/>
                <w:numId w:val="0"/>
              </w:numPr>
              <w:snapToGrid w:val="false"/>
              <w:spacing w:before="0" w:after="0"/>
              <w:ind w:left="2520" w:hanging="0"/>
              <w:rPr/>
            </w:pPr>
            <w:r>
              <w:rPr/>
              <w:t>10.</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ive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r>
        <w:br w:type="page"/>
      </w:r>
    </w:p>
    <w:p>
      <w:pPr>
        <w:pStyle w:val="ListDash1"/>
        <w:numPr>
          <w:ilvl w:val="0"/>
          <w:numId w:val="0"/>
        </w:numPr>
        <w:snapToGrid w:val="false"/>
        <w:spacing w:before="0" w:after="0"/>
        <w:ind w:left="0" w:hanging="0"/>
        <w:rPr>
          <w:b/>
          <w:b/>
          <w:bCs/>
          <w:sz w:val="24"/>
          <w:szCs w:val="24"/>
        </w:rPr>
      </w:pPr>
      <w:r>
        <w:rPr>
          <w:b/>
          <w:bCs/>
          <w:sz w:val="24"/>
          <w:szCs w:val="24"/>
        </w:rPr>
        <w:t>III. COMMUNICATION ORALE</w:t>
      </w:r>
    </w:p>
    <w:p>
      <w:pPr>
        <w:pStyle w:val="ListDash1"/>
        <w:numPr>
          <w:ilvl w:val="0"/>
          <w:numId w:val="0"/>
        </w:numPr>
        <w:snapToGrid w:val="false"/>
        <w:spacing w:before="0" w:after="0"/>
        <w:ind w:left="0" w:hanging="0"/>
        <w:rPr>
          <w:b/>
          <w:b/>
          <w:bCs/>
          <w:sz w:val="24"/>
          <w:szCs w:val="24"/>
        </w:rPr>
      </w:pPr>
      <w:r>
        <w:rPr>
          <w:b/>
          <w:bCs/>
          <w:sz w:val="24"/>
          <w:szCs w:val="24"/>
        </w:rPr>
      </w:r>
    </w:p>
    <w:p>
      <w:pPr>
        <w:pStyle w:val="Normal"/>
        <w:autoSpaceDE w:val="false"/>
        <w:jc w:val="both"/>
        <w:rPr>
          <w:rFonts w:ascii="Arial" w:hAnsi="Arial" w:cs="Arial"/>
          <w:b/>
          <w:b/>
          <w:bCs/>
        </w:rPr>
      </w:pPr>
      <w:r>
        <w:rPr>
          <w:rFonts w:cs="Arial" w:ascii="Arial" w:hAnsi="Arial"/>
          <w:b/>
          <w:bCs/>
        </w:rPr>
        <w:t>FINANCEMENT DES ECOLES DE TYPE 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onsieur SCRIBAN rappelle que les principes définissant la fixation de la contribution financière de la Commission européenne pour l'accueil des élèves de catégorie I dans les écoles associées du type II (T 2) ont été présentés lors de la réunion du CS à Helsinki. Il s'agissait de déterminer un modèle de calcul du montant de cette contribution qui soit suffisamment attractif pour encourager les États membres à créer de telles écoles, d'une part, et qui associe l’acceptation des obligations qui résultent du contrat et leur respect, ainsi que l’engagement du modèle pédagogique associé, d’autre part.</w:t>
      </w:r>
    </w:p>
    <w:p>
      <w:pPr>
        <w:pStyle w:val="Normal"/>
        <w:autoSpaceDE w:val="false"/>
        <w:jc w:val="both"/>
        <w:rPr>
          <w:rFonts w:ascii="Arial" w:hAnsi="Arial" w:cs="Arial"/>
        </w:rPr>
      </w:pPr>
      <w:r>
        <w:rPr>
          <w:rFonts w:cs="Arial" w:ascii="Arial" w:hAnsi="Arial"/>
        </w:rPr>
        <w:t>Il convient de déterminer un mode de calcul clair, transparent, fondé et prévisible qui prenne en compte les coûts moyens par élève  dans les cycles maternel/primaire d'une part  et secondaire d'autre part dans le système des Écoles européennes et dans le système national. Quant à la détermination des autres paramètres à prendre en compte, par exemple le nombre de sections, ceux-ci doivent d'abord être éclaircis au sein des services de la Commission, puis explicités et examinés conjointement avec le Secrétaire général, avant d’être soumis à l'autorité budgétaire au niveau européen.</w:t>
      </w:r>
    </w:p>
    <w:p>
      <w:pPr>
        <w:pStyle w:val="Normal"/>
        <w:autoSpaceDE w:val="false"/>
        <w:jc w:val="both"/>
        <w:rPr>
          <w:rFonts w:ascii="Arial" w:hAnsi="Arial" w:cs="Arial"/>
        </w:rPr>
      </w:pPr>
      <w:r>
        <w:rPr>
          <w:rFonts w:cs="Arial" w:ascii="Arial" w:hAnsi="Arial"/>
        </w:rPr>
        <w:t xml:space="preserve">D'un point de vue politique, il doit être clairement précisé que tout accord pour la contribution EU pour les écoles de type 2  ne sera possible que si il y a un accord global portant sur les principaux autres éléments politiques de la réform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Monsieur FALK espère qu'une solution répondant à tous les points de la réforme pourra être trouvé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COMMUNICATIONS ÉCRITES</w:t>
      </w:r>
    </w:p>
    <w:p>
      <w:pPr>
        <w:pStyle w:val="Normal"/>
        <w:autoSpaceDE w:val="false"/>
        <w:jc w:val="both"/>
        <w:rPr>
          <w:rFonts w:ascii="Arial" w:hAnsi="Arial" w:cs="Arial"/>
          <w:b/>
          <w:b/>
          <w:bCs/>
        </w:rPr>
      </w:pPr>
      <w:r>
        <w:rPr>
          <w:rFonts w:cs="Arial" w:ascii="Arial" w:hAnsi="Arial"/>
        </w:rPr>
        <w:t>Les communications écrites appellent de brèves explications et des échanges de points de vue en réponse à quelques question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EMANDE CONCERNANT LA PARTICIPATION DU PAS,  EN QUALITE D’OBSERVATEUR , AUX REUNIONS DU CAF ET DU CS  - 2008-D-310-fr-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nsieur FALK, précise que cette communication, accueillie d'ailleurs sans autre commentaire, a pour objet d’autoriser la participation, en qualité d'observateur, du représentant du PAS lors de discussions futures du Conseil supérieur sur les thèmes concernant le personnel administratif et de service. Ces points seront regroupés dans les ordres du jour.</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RESULTATS DES PROCEDURES ECRITES  2008/09-10-14-15-16-17-18-19-20-21-22-23-24-25  - 2008-D-127-fr-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cun commentair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3. RESULTATS DE LA PROCEDURE ECRITE 2008/13 – CREATION D’UNE SECTION LINGUISTIQUE SLOVENE   - 2008-D-610-fr-1</w:t>
      </w:r>
    </w:p>
    <w:p>
      <w:pPr>
        <w:pStyle w:val="Normal"/>
        <w:jc w:val="both"/>
        <w:rPr>
          <w:rFonts w:ascii="Arial" w:hAnsi="Arial" w:cs="Arial"/>
        </w:rPr>
      </w:pPr>
      <w:r>
        <w:rPr>
          <w:rFonts w:cs="Arial" w:ascii="Arial" w:hAnsi="Arial"/>
        </w:rPr>
        <w:t>Sur la demande néerlandaise concernant la possibilité de mettre en discussion la question de l'ouverture d'une section slovène à Bruxelles lors de la réunion du CS en janvier, Monsieur FALK répond que cette question figurera à l'ordre du jour si la délégation slovène le souhai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 SECURITE DANS LES ECOLES EUROPEENNES ET « BUSINESS CONTINUITY PLAN » 2008-D-210-fr-1</w:t>
      </w:r>
    </w:p>
    <w:p>
      <w:pPr>
        <w:pStyle w:val="Normal"/>
        <w:jc w:val="both"/>
        <w:rPr>
          <w:rFonts w:ascii="Arial" w:hAnsi="Arial" w:cs="Arial"/>
        </w:rPr>
      </w:pPr>
      <w:r>
        <w:rPr>
          <w:rFonts w:cs="Arial" w:ascii="Arial" w:hAnsi="Arial"/>
        </w:rPr>
        <w:t>Aucun comment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ETAT D’AVANCEMENT DU PROCESSUS DE REFORME DU SYSTEME DES ECOLES EUROPEENNES - 2008-D-410-fr-1</w:t>
      </w:r>
    </w:p>
    <w:p>
      <w:pPr>
        <w:pStyle w:val="Normal"/>
        <w:jc w:val="both"/>
        <w:rPr>
          <w:rFonts w:ascii="Arial" w:hAnsi="Arial" w:cs="Arial"/>
        </w:rPr>
      </w:pPr>
      <w:r>
        <w:rPr>
          <w:rFonts w:cs="Arial" w:ascii="Arial" w:hAnsi="Arial"/>
        </w:rPr>
        <w:t>La déléguée chypriote estime qu'une question d’une aussi grande importance, comme c’est le cas pour le processus de réforme, ne devrait pas être traitée par le biais d'une communication écrite, mais devrait, aux fins d’une plus grande transparence, être inscrite à l'ordre du jour pour être discutée à l'occasion de chaque réunion du CS. Il conviendrait de savoir clairement qui défend quelle position. Selon Mme VALANIDOU, les membres représentés dans le groupe de travail sur la réforme sont les mieux informés. La forme de la procédure écrite ne serait pas appropriée pour favoriser des échanges sur des questions à caractère politiqu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Monsieur FALK, confirme que tous les membres doivent être impliqués dans les discussions sur la réforme et sont donc invités à soumettre leurs commentaires par écr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6. CONVENTION DE FINANCEMENT DE LA SECTION ITALIENNE DE L’ECOLE EUROPENNE DE FRANKFORT  - 2008-D-109-fr-2</w:t>
      </w:r>
    </w:p>
    <w:p>
      <w:pPr>
        <w:pStyle w:val="Normal"/>
        <w:jc w:val="both"/>
        <w:rPr>
          <w:rFonts w:ascii="Arial" w:hAnsi="Arial" w:cs="Arial"/>
        </w:rPr>
      </w:pPr>
      <w:r>
        <w:rPr>
          <w:rFonts w:cs="Arial" w:ascii="Arial" w:hAnsi="Arial"/>
        </w:rPr>
        <w:t>À la question posée par la délégation néerlandaise, à savoir si la présidence peut confirmer que le financement de la section italienne de l’EE de Francfort serait garanti jusqu'à la fin de l'année scolaire, la délégation italienne répond en confirmant le financement tout au long de l'année scolaire 2008-2009. Un entretien avec les parties concernées est prévu le 5 novembre sur ce sujet qui sera inscrit à l'ordre du jour de la réunion du CS en janvi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EFFECTIFS SCOLAIRES ET SITUATION DES POSTES DES MEMBRES DU PERSONNEL DETACHE A LA RENTREE SCOLAIRE 2008-2009 - 2008-D-128-fr-2</w:t>
      </w:r>
    </w:p>
    <w:p>
      <w:pPr>
        <w:pStyle w:val="Normal"/>
        <w:jc w:val="both"/>
        <w:rPr>
          <w:rFonts w:ascii="Arial" w:hAnsi="Arial" w:cs="Arial"/>
        </w:rPr>
      </w:pPr>
      <w:r>
        <w:rPr>
          <w:rFonts w:cs="Arial" w:ascii="Arial" w:hAnsi="Arial"/>
        </w:rPr>
        <w:t>Le représentant luxembourgeois signale que le Luxembourg a déjà fait connaître l'an passé qu'il ne pourra plus pourvoir le poste d'enseignant de philosophie  DAF et FLE à Munich, et doit de ce fait renoncer à ce poste. Monsieur HANSEN croit savoir que l’Allemagne aurait repris ce 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France exprime des réserves quant au nombre des postes  mentionnés dans le document qui ne seraient pas pourvus par la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ontexte, le délégué finlandais suggère qu’à l’avenir le rapport du  Secrétaire général contienne un point sur les mouvements de personnel au sein des écoles, en vue de dresser une liste des départs annuels, des mutations à l'intérieur du système et les cas de départs anticipés en indiquant la raison du départ.</w:t>
      </w:r>
      <w:r>
        <w:br w:type="page"/>
      </w:r>
    </w:p>
    <w:p>
      <w:pPr>
        <w:pStyle w:val="Normal"/>
        <w:jc w:val="both"/>
        <w:rPr>
          <w:rFonts w:ascii="Arial" w:hAnsi="Arial" w:cs="Arial"/>
          <w:b/>
          <w:b/>
          <w:bCs/>
        </w:rPr>
      </w:pPr>
      <w:r>
        <w:rPr>
          <w:rFonts w:cs="Arial" w:ascii="Arial" w:hAnsi="Arial"/>
          <w:b/>
          <w:bCs/>
        </w:rPr>
        <w:t>8. NOMINATION DE L’ECONOME A L’EE DE KARLSRUHE</w:t>
      </w:r>
    </w:p>
    <w:p>
      <w:pPr>
        <w:pStyle w:val="Normal"/>
        <w:jc w:val="both"/>
        <w:rPr>
          <w:rFonts w:ascii="Arial" w:hAnsi="Arial" w:cs="Arial"/>
          <w:b/>
          <w:b/>
          <w:bCs/>
        </w:rPr>
      </w:pPr>
      <w:r>
        <w:rPr>
          <w:rFonts w:cs="Arial" w:ascii="Arial" w:hAnsi="Arial"/>
          <w:b/>
          <w:bCs/>
        </w:rPr>
        <w:t>2008-D-510-fr-1</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M. Dannenmaier est désigné Econome de Karlsruhe à partir du 1</w:t>
      </w:r>
      <w:r>
        <w:rPr>
          <w:rFonts w:cs="Arial" w:ascii="Arial" w:hAnsi="Arial"/>
          <w:bCs/>
          <w:vertAlign w:val="superscript"/>
        </w:rPr>
        <w:t>er</w:t>
      </w:r>
      <w:r>
        <w:rPr>
          <w:rFonts w:cs="Arial" w:ascii="Arial" w:hAnsi="Arial"/>
          <w:bCs/>
        </w:rPr>
        <w:t xml:space="preserve"> octobre 2008.</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APPROBATION:</w:t>
      </w:r>
    </w:p>
    <w:p>
      <w:pPr>
        <w:pStyle w:val="Normal"/>
        <w:jc w:val="both"/>
        <w:rPr>
          <w:rFonts w:ascii="Arial" w:hAnsi="Arial" w:cs="Arial"/>
          <w:b/>
          <w:b/>
          <w:bCs/>
          <w:sz w:val="22"/>
          <w:szCs w:val="22"/>
        </w:rPr>
      </w:pPr>
      <w:r>
        <w:rPr>
          <w:rFonts w:cs="Arial" w:ascii="Arial" w:hAnsi="Arial"/>
          <w:b/>
          <w:bCs/>
          <w:sz w:val="22"/>
          <w:szCs w:val="22"/>
        </w:rPr>
        <w:t>I. a) DU PROJET DE PROCES-VERBAL DE LA REUNION ELARGIE DU CS DES 15 ET 16 AVRIL 2008, TENUE A HELSINKI - 2008-D-194-fr-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 DES OBSERVATIONS SOUMISES PAR LES DELEGATIONS CONCERNANT LE PROJET DE PROCES-VERBAL DE LA REUNION ELARGIE DU CS DES 15 ET 16 AVRIL A HELSINKI - 2008-D-436-fr-1</w:t>
      </w:r>
    </w:p>
    <w:p>
      <w:pPr>
        <w:pStyle w:val="Normal"/>
        <w:jc w:val="both"/>
        <w:rPr>
          <w:rFonts w:ascii="Arial" w:hAnsi="Arial" w:cs="Arial"/>
        </w:rPr>
      </w:pPr>
      <w:r>
        <w:rPr>
          <w:rFonts w:cs="Arial" w:ascii="Arial" w:hAnsi="Arial"/>
        </w:rPr>
        <w:t>Le projet de procès-verbal de la réunion élargie du CS est approuvé dans sa version intégrant les observations formulées par les délégations sans autre commentaire.</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II. a) DES DECISIONS ARRETEES PAR LE CS LORS DE SA REUNION DES 15 ET 16 AVRIL 2008 A HELSINKI - 2008-D-224-fr-1</w:t>
      </w:r>
    </w:p>
    <w:p>
      <w:pPr>
        <w:pStyle w:val="Normal"/>
        <w:jc w:val="both"/>
        <w:rPr>
          <w:rFonts w:ascii="Arial" w:hAnsi="Arial" w:cs="Arial"/>
        </w:rPr>
      </w:pPr>
      <w:r>
        <w:rPr>
          <w:rFonts w:cs="Arial" w:ascii="Arial" w:hAnsi="Arial"/>
        </w:rPr>
        <w:t>Les décisions adoptées par le CS les 15 et 16 avril à Helsinki sont approuvées sans autre commentair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sz w:val="22"/>
          <w:szCs w:val="22"/>
        </w:rPr>
        <w:t>b) DES REMARQUES FORMULEES PAR LES DELEGATIONS A PROPOS DES DECISIONS ARRETEES PAR LE CS LORS DE SA REUNION DES 15 ET 16 AVRIL 2008 A HELSINKI  - 2008-D-225-fr-1.</w:t>
      </w:r>
    </w:p>
    <w:p>
      <w:pPr>
        <w:pStyle w:val="Normal"/>
        <w:autoSpaceDE w:val="false"/>
        <w:jc w:val="both"/>
        <w:rPr/>
      </w:pPr>
      <w:r>
        <w:rPr>
          <w:rFonts w:cs="Arial" w:ascii="Arial" w:hAnsi="Arial"/>
        </w:rPr>
        <w:t xml:space="preserve">Le rapport traité au point B3 établi par le groupe de travail «Cost Sharing» a été complété, </w:t>
      </w:r>
      <w:r>
        <w:rPr>
          <w:rFonts w:cs="Arial" w:ascii="Arial" w:hAnsi="Arial"/>
          <w:lang w:val="fr-BE"/>
        </w:rPr>
        <w:t>à la demande de la délégation finlandaise et de la Commission   par  les points clés relatifs au "Cost sharing</w:t>
      </w:r>
      <w:r>
        <w:rPr>
          <w:rFonts w:cs="Courier New" w:ascii="Courier New" w:hAnsi="Courier New"/>
          <w:lang w:val="fr-BE"/>
        </w:rPr>
        <w:t>".</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tbl>
      <w:tblPr>
        <w:tblW w:w="10016" w:type="dxa"/>
        <w:jc w:val="left"/>
        <w:tblInd w:w="-143" w:type="dxa"/>
        <w:tblLayout w:type="fixed"/>
        <w:tblCellMar>
          <w:top w:w="0" w:type="dxa"/>
          <w:left w:w="108" w:type="dxa"/>
          <w:bottom w:w="0" w:type="dxa"/>
          <w:right w:w="108" w:type="dxa"/>
        </w:tblCellMar>
      </w:tblPr>
      <w:tblGrid>
        <w:gridCol w:w="534"/>
        <w:gridCol w:w="790"/>
        <w:gridCol w:w="6562"/>
        <w:gridCol w:w="2130"/>
      </w:tblGrid>
      <w:tr>
        <w:trPr/>
        <w:tc>
          <w:tcPr>
            <w:tcW w:w="534" w:type="dxa"/>
            <w:tcBorders/>
          </w:tcPr>
          <w:p>
            <w:pPr>
              <w:pStyle w:val="Normal"/>
              <w:snapToGrid w:val="false"/>
              <w:rPr>
                <w:rFonts w:ascii="Arial" w:hAnsi="Arial" w:cs="Arial"/>
                <w:b/>
                <w:b/>
                <w:bCs/>
                <w:sz w:val="22"/>
                <w:szCs w:val="22"/>
              </w:rPr>
            </w:pPr>
            <w:r>
              <w:rPr>
                <w:rFonts w:cs="Arial" w:ascii="Arial" w:hAnsi="Arial"/>
                <w:b/>
                <w:bCs/>
                <w:sz w:val="22"/>
                <w:szCs w:val="22"/>
              </w:rPr>
              <w:t>V.</w:t>
            </w:r>
          </w:p>
        </w:tc>
        <w:tc>
          <w:tcPr>
            <w:tcW w:w="79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vAlign w:val="center"/>
          </w:tcPr>
          <w:p>
            <w:pPr>
              <w:pStyle w:val="Normal"/>
              <w:snapToGrid w:val="false"/>
              <w:rPr>
                <w:rFonts w:ascii="Arial" w:hAnsi="Arial" w:cs="Arial"/>
                <w:b/>
                <w:b/>
                <w:bCs/>
                <w:sz w:val="22"/>
                <w:szCs w:val="22"/>
              </w:rPr>
            </w:pPr>
            <w:r>
              <w:rPr>
                <w:rFonts w:cs="Arial" w:ascii="Arial" w:hAnsi="Arial"/>
                <w:b/>
                <w:bCs/>
                <w:sz w:val="22"/>
                <w:szCs w:val="22"/>
              </w:rPr>
              <w:t>RAPPORT DU PRÉSIDENT DU COMITÉ ADMINISTRATIF ET FINANCIER SUR L'ANNÉE SCOLAIRE 2007-2008</w:t>
            </w:r>
          </w:p>
          <w:p>
            <w:pPr>
              <w:pStyle w:val="Normal"/>
              <w:snapToGrid w:val="false"/>
              <w:rPr>
                <w:rFonts w:ascii="Arial" w:hAnsi="Arial" w:cs="Arial"/>
                <w:b/>
                <w:b/>
                <w:bCs/>
                <w:sz w:val="22"/>
                <w:szCs w:val="22"/>
              </w:rPr>
            </w:pPr>
            <w:r>
              <w:rPr>
                <w:rFonts w:cs="Arial" w:ascii="Arial" w:hAnsi="Arial"/>
                <w:b/>
                <w:bCs/>
                <w:sz w:val="22"/>
                <w:szCs w:val="22"/>
              </w:rPr>
            </w:r>
          </w:p>
        </w:tc>
        <w:tc>
          <w:tcPr>
            <w:tcW w:w="2130" w:type="dxa"/>
            <w:tcBorders/>
          </w:tcPr>
          <w:p>
            <w:pPr>
              <w:pStyle w:val="Normal"/>
              <w:snapToGrid w:val="false"/>
              <w:rPr>
                <w:rFonts w:ascii="Arial" w:hAnsi="Arial" w:cs="Arial"/>
                <w:b/>
                <w:b/>
                <w:bCs/>
                <w:sz w:val="22"/>
                <w:szCs w:val="22"/>
              </w:rPr>
            </w:pPr>
            <w:r>
              <w:rPr>
                <w:rFonts w:cs="Arial" w:ascii="Arial" w:hAnsi="Arial"/>
                <w:b/>
                <w:bCs/>
                <w:sz w:val="22"/>
                <w:szCs w:val="22"/>
              </w:rPr>
              <w:t>2008-D-38-fr-2</w:t>
            </w:r>
          </w:p>
        </w:tc>
      </w:tr>
    </w:tbl>
    <w:p>
      <w:pPr>
        <w:pStyle w:val="Normal"/>
        <w:jc w:val="both"/>
        <w:rPr>
          <w:rFonts w:ascii="Arial" w:hAnsi="Arial" w:cs="Arial"/>
        </w:rPr>
      </w:pPr>
      <w:r>
        <w:rPr>
          <w:rFonts w:cs="Arial" w:ascii="Arial" w:hAnsi="Arial"/>
        </w:rPr>
        <w:t>Le rapport a été présenté par Madame la Présidente du CAF pour la période 2007</w:t>
        <w:noBreakHyphen/>
        <w:t>2008, Madame PERNU, désormais chef de la délégation, qui souligne le principe holistique de la réforme et la nécessité d'une évaluation à tous les niveaux. Pour la réforme, les contrats d'objectifs et de moyens des écoles, encore  à élaborer représenteront un élément fondamental tout comme le rôle futur du CAF en tant qu'autorité budgétaire. Le calendrier fixé pour l'établissement du budget devrait être vérifié au regard des contrats d'objectifs et de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FALK remercie Madame PERNU pour son rapport précis qui sera très utile pour la poursuite des trav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s Pays-Bas félicite Madame PERNU pour la qualité de son rapport. Le CAF aurait toutefois pu aller plus loin s'il avait reçu des missions plus précises formulées par le CS. Monsieur MASTIK estime que les réunions du CAF seraient moins bien préparées que celles des autres organes et souligne le fait qu’il ne serait pas toujours possible de prendre des décisions par absence de quorum.</w:t>
      </w:r>
    </w:p>
    <w:p>
      <w:pPr>
        <w:pStyle w:val="Normal"/>
        <w:jc w:val="both"/>
        <w:rPr>
          <w:rFonts w:ascii="Arial" w:hAnsi="Arial" w:cs="Arial"/>
        </w:rPr>
      </w:pPr>
      <w:r>
        <w:rPr>
          <w:rFonts w:cs="Arial" w:ascii="Arial" w:hAnsi="Arial"/>
        </w:rPr>
      </w:r>
    </w:p>
    <w:p>
      <w:pPr>
        <w:pStyle w:val="Normal"/>
        <w:jc w:val="both"/>
        <w:rPr/>
      </w:pPr>
      <w:r>
        <w:rPr>
          <w:rFonts w:cs="Arial" w:ascii="Arial" w:hAnsi="Arial"/>
        </w:rPr>
        <w:t>La délégation grecque émet une observation concernant la page 3 (4</w:t>
      </w:r>
      <w:r>
        <w:rPr>
          <w:rFonts w:cs="Arial" w:ascii="Arial" w:hAnsi="Arial"/>
          <w:vertAlign w:val="superscript"/>
        </w:rPr>
        <w:t>ème</w:t>
      </w:r>
      <w:r>
        <w:rPr>
          <w:rFonts w:cs="Arial" w:ascii="Arial" w:hAnsi="Arial"/>
        </w:rPr>
        <w:t xml:space="preserve"> phrase) du rapport et relève que le CS aurait décidé la vérification de mesures structurelles, mais pas des mesures elles-mê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Interparents rappelle l'absence d’Interparents lors des discussions concernant la méthode structurelle pour équilibrer les coûts. Interparents ne peut pas adhérer à cette méthode qui serait en fait déstructu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PERNU fait remarquer que la réforme structurelle en question n'aurait pas trait à la thématique du Cost Sharing, mais à des réformes structurelles sur le plan administr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rétaire général remercie Madame PERNU pour sa préparation du rapport et déclare que différentes adaptations du règlement relatif à la Chambre de recours et au Règlement général pourraient déjà être examinées dans le cadre du CAF au mois de décembre et que le CS pourrait statuer à leur sujet en janvier. La question concernant l'évaluation de l'efficacité du système serait plus difficile à résoudre. Le Secrétariat général s'efforcera de fournir des données aussi précises que possible concernant l'utilisation des crédits budgé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016" w:type="dxa"/>
        <w:jc w:val="left"/>
        <w:tblInd w:w="-148" w:type="dxa"/>
        <w:tblLayout w:type="fixed"/>
        <w:tblCellMar>
          <w:top w:w="0" w:type="dxa"/>
          <w:left w:w="108" w:type="dxa"/>
          <w:bottom w:w="0" w:type="dxa"/>
          <w:right w:w="108" w:type="dxa"/>
        </w:tblCellMar>
      </w:tblPr>
      <w:tblGrid>
        <w:gridCol w:w="534"/>
        <w:gridCol w:w="790"/>
        <w:gridCol w:w="6562"/>
        <w:gridCol w:w="2130"/>
      </w:tblGrid>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w:t>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POINTS A</w:t>
            </w:r>
          </w:p>
          <w:p>
            <w:pPr>
              <w:pStyle w:val="Normal"/>
              <w:snapToGrid w:val="false"/>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1.</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mination des inspecteurs/tric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69-fr-1</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2.</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lantation de nouveaux logiciels de g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95-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3.</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mande d'extension de la décharge d'heures accordées aux représentants du personne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56-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4.</w:t>
            </w:r>
          </w:p>
        </w:tc>
        <w:tc>
          <w:tcPr>
            <w:tcW w:w="6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Projet d’une convention additionnelle à la convention d'agrément et de coopération de la «Scuola per l'Europa de Parma» – 6</w:t>
            </w:r>
            <w:r>
              <w:rPr>
                <w:rFonts w:cs="Arial" w:ascii="Arial" w:hAnsi="Arial"/>
                <w:sz w:val="22"/>
                <w:szCs w:val="22"/>
                <w:vertAlign w:val="superscript"/>
              </w:rPr>
              <w:t>ème</w:t>
            </w:r>
            <w:r>
              <w:rPr>
                <w:rFonts w:cs="Arial" w:ascii="Arial" w:hAnsi="Arial"/>
                <w:sz w:val="22"/>
                <w:szCs w:val="22"/>
              </w:rPr>
              <w:t> année du cycle secondaire et préparation au baccalauréat europé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67-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5.</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pport d'audit sur l'établissement dispensant un enseignement européen à Helsink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77-fr-3</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6.</w:t>
            </w:r>
          </w:p>
        </w:tc>
        <w:tc>
          <w:tcPr>
            <w:tcW w:w="65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s rectificatifs 3/2008 des EE de Bruxelles I et II, Luxembourg II et Munic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28-fr-3</w:t>
            </w:r>
          </w:p>
        </w:tc>
      </w:tr>
      <w:tr>
        <w:trPr/>
        <w:tc>
          <w:tcPr>
            <w:tcW w:w="53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 w:type="dxa"/>
            <w:tcBorders>
              <w:left w:val="single" w:sz="4" w:space="0" w:color="000000"/>
              <w:bottom w:val="single" w:sz="4" w:space="0" w:color="000000"/>
            </w:tcBorders>
          </w:tcPr>
          <w:p>
            <w:pPr>
              <w:pStyle w:val="Numrodepoint1"/>
              <w:numPr>
                <w:ilvl w:val="0"/>
                <w:numId w:val="0"/>
              </w:numPr>
              <w:tabs>
                <w:tab w:val="left" w:pos="360" w:leader="none"/>
                <w:tab w:val="left" w:pos="720" w:leader="none"/>
              </w:tabs>
              <w:snapToGrid w:val="false"/>
              <w:spacing w:before="120" w:after="120"/>
              <w:ind w:left="0" w:hanging="0"/>
              <w:rPr/>
            </w:pPr>
            <w:r>
              <w:rPr/>
              <w:t>7.</w:t>
            </w:r>
          </w:p>
        </w:tc>
        <w:tc>
          <w:tcPr>
            <w:tcW w:w="656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get rectificatif de l’EE de Karlsruhe</w:t>
            </w:r>
          </w:p>
        </w:tc>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008-D-1210-fr-1</w:t>
            </w:r>
          </w:p>
        </w:tc>
      </w:tr>
    </w:tbl>
    <w:p>
      <w:pPr>
        <w:pStyle w:val="Normal"/>
        <w:rPr>
          <w:rFonts w:ascii="Arial" w:hAnsi="Arial" w:cs="Arial"/>
        </w:rPr>
      </w:pPr>
      <w:r>
        <w:rPr>
          <w:rFonts w:cs="Arial" w:ascii="Arial" w:hAnsi="Arial"/>
        </w:rPr>
        <w:t>Les points A sont approuvés.</w:t>
      </w:r>
    </w:p>
    <w:p>
      <w:pPr>
        <w:pStyle w:val="Normal"/>
        <w:rPr>
          <w:rFonts w:ascii="Arial" w:hAnsi="Arial" w:cs="Arial"/>
        </w:rPr>
      </w:pPr>
      <w:r>
        <w:rPr>
          <w:rFonts w:cs="Arial" w:ascii="Arial" w:hAnsi="Arial"/>
        </w:rPr>
      </w:r>
    </w:p>
    <w:tbl>
      <w:tblPr>
        <w:tblW w:w="10016" w:type="dxa"/>
        <w:jc w:val="left"/>
        <w:tblInd w:w="-143" w:type="dxa"/>
        <w:tblLayout w:type="fixed"/>
        <w:tblCellMar>
          <w:top w:w="0" w:type="dxa"/>
          <w:left w:w="108" w:type="dxa"/>
          <w:bottom w:w="0" w:type="dxa"/>
          <w:right w:w="108" w:type="dxa"/>
        </w:tblCellMar>
      </w:tblPr>
      <w:tblGrid>
        <w:gridCol w:w="683"/>
        <w:gridCol w:w="641"/>
        <w:gridCol w:w="6562"/>
        <w:gridCol w:w="2130"/>
      </w:tblGrid>
      <w:tr>
        <w:trPr/>
        <w:tc>
          <w:tcPr>
            <w:tcW w:w="683"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w:t>
            </w:r>
          </w:p>
        </w:tc>
        <w:tc>
          <w:tcPr>
            <w:tcW w:w="64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56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INTS - B </w:t>
            </w:r>
          </w:p>
        </w:tc>
        <w:tc>
          <w:tcPr>
            <w:tcW w:w="213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83" w:type="dxa"/>
            <w:tcBorders/>
          </w:tcPr>
          <w:p>
            <w:pPr>
              <w:pStyle w:val="Normal"/>
              <w:snapToGrid w:val="false"/>
              <w:rPr>
                <w:rFonts w:ascii="Arial" w:hAnsi="Arial" w:cs="Arial"/>
                <w:b/>
                <w:b/>
                <w:bCs/>
                <w:sz w:val="22"/>
                <w:szCs w:val="22"/>
              </w:rPr>
            </w:pPr>
            <w:r>
              <w:rPr>
                <w:rFonts w:cs="Arial" w:ascii="Arial" w:hAnsi="Arial"/>
                <w:b/>
                <w:bCs/>
                <w:sz w:val="22"/>
                <w:szCs w:val="22"/>
              </w:rPr>
              <w:t>B. 1</w:t>
            </w:r>
          </w:p>
        </w:tc>
        <w:tc>
          <w:tcPr>
            <w:tcW w:w="641" w:type="dxa"/>
            <w:tcBorders/>
          </w:tcPr>
          <w:p>
            <w:pPr>
              <w:pStyle w:val="Numrodepoint1"/>
              <w:numPr>
                <w:ilvl w:val="0"/>
                <w:numId w:val="0"/>
              </w:numPr>
              <w:snapToGrid w:val="false"/>
              <w:spacing w:before="120" w:after="120"/>
              <w:ind w:left="720" w:right="-147" w:hanging="0"/>
              <w:rPr>
                <w:rFonts w:ascii="Arial" w:hAnsi="Arial" w:cs="Arial"/>
                <w:b/>
                <w:b/>
                <w:bCs/>
                <w:sz w:val="22"/>
                <w:szCs w:val="22"/>
              </w:rPr>
            </w:pPr>
            <w:r>
              <w:rPr>
                <w:rFonts w:cs="Arial"/>
                <w:b/>
                <w:bCs/>
                <w:sz w:val="22"/>
                <w:szCs w:val="22"/>
              </w:rPr>
            </w:r>
          </w:p>
        </w:tc>
        <w:tc>
          <w:tcPr>
            <w:tcW w:w="6562" w:type="dxa"/>
            <w:tcBorders/>
          </w:tcPr>
          <w:p>
            <w:pPr>
              <w:pStyle w:val="Normal"/>
              <w:snapToGrid w:val="false"/>
              <w:rPr>
                <w:rFonts w:ascii="Arial" w:hAnsi="Arial" w:cs="Arial"/>
                <w:b/>
                <w:b/>
                <w:sz w:val="22"/>
                <w:szCs w:val="22"/>
              </w:rPr>
            </w:pPr>
            <w:r>
              <w:rPr>
                <w:rFonts w:cs="Arial" w:ascii="Arial" w:hAnsi="Arial"/>
                <w:b/>
                <w:sz w:val="22"/>
                <w:szCs w:val="22"/>
              </w:rPr>
              <w:t>CHANGEMENT DE STATUT DE L’EE DE CULHAM</w:t>
            </w:r>
          </w:p>
        </w:tc>
        <w:tc>
          <w:tcPr>
            <w:tcW w:w="2130" w:type="dxa"/>
            <w:tcBorders/>
          </w:tcPr>
          <w:p>
            <w:pPr>
              <w:pStyle w:val="Normal"/>
              <w:snapToGrid w:val="false"/>
              <w:rPr>
                <w:rFonts w:ascii="Arial" w:hAnsi="Arial" w:cs="Arial"/>
                <w:b/>
                <w:b/>
                <w:sz w:val="22"/>
                <w:szCs w:val="22"/>
              </w:rPr>
            </w:pPr>
            <w:r>
              <w:rPr>
                <w:rFonts w:cs="Arial" w:ascii="Arial" w:hAnsi="Arial"/>
                <w:b/>
                <w:sz w:val="22"/>
                <w:szCs w:val="22"/>
              </w:rPr>
              <w:t>2008-D-110-fr-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sieur DRUMMOND présente le projet de transformation de l’EE de Culham en «Academy», qui devrait être administrée comme une école de type 3 et remercie Monsieur Paul DOHERTY, qui a fourni un travail très important en tant que consultant, ainsi que le Secrétariat général, la Direction de l'École, les représentants des parents et la Commission.</w:t>
      </w:r>
    </w:p>
    <w:p>
      <w:pPr>
        <w:pStyle w:val="Normal"/>
        <w:jc w:val="both"/>
        <w:rPr>
          <w:rFonts w:ascii="Arial" w:hAnsi="Arial" w:cs="Arial"/>
        </w:rPr>
      </w:pPr>
      <w:r>
        <w:rPr>
          <w:rFonts w:cs="Arial" w:ascii="Arial" w:hAnsi="Arial"/>
        </w:rPr>
        <w:t>L’objectif serait de conserver le savoir-faire de l'école, de maintenir et de faire évoluer l'EE de Culham pour qu’elle s’intègre dans le système éducatif national britannique et devienne un centre de qualité dispensant un enseignement des langues étrangères et développant la mise en œuvre de supports didactiques, tout en préservant la vocation de l’école au regard des filières des mathématiques et des sciences naturelles.</w:t>
      </w:r>
    </w:p>
    <w:p>
      <w:pPr>
        <w:pStyle w:val="Normal"/>
        <w:jc w:val="both"/>
        <w:rPr>
          <w:rFonts w:ascii="Arial" w:hAnsi="Arial" w:cs="Arial"/>
        </w:rPr>
      </w:pPr>
      <w:r>
        <w:rPr>
          <w:rFonts w:cs="Arial" w:ascii="Arial" w:hAnsi="Arial"/>
        </w:rPr>
        <w:t>La difficulté consiste à trouver la transition d’un système à l’autre.</w:t>
      </w:r>
    </w:p>
    <w:p>
      <w:pPr>
        <w:pStyle w:val="Normal"/>
        <w:jc w:val="both"/>
        <w:rPr>
          <w:rFonts w:ascii="Arial" w:hAnsi="Arial" w:cs="Arial"/>
        </w:rPr>
      </w:pPr>
      <w:r>
        <w:rPr>
          <w:rFonts w:cs="Arial" w:ascii="Arial" w:hAnsi="Arial"/>
        </w:rPr>
        <w:t>Les coûts liés au maintien de l'école jusqu'à la date prévue pour sa fermeture, s'élèverait à 25 millions d'euros. Les coûts, pour une transition rapide vers une « Academy » qui seront à supporter par le gouvernement britannique, s’élèveraient à une somme  estimée entre 42 et 50 millions d'euros.</w:t>
      </w:r>
    </w:p>
    <w:p>
      <w:pPr>
        <w:pStyle w:val="Normal"/>
        <w:jc w:val="both"/>
        <w:rPr>
          <w:rFonts w:ascii="Arial" w:hAnsi="Arial" w:cs="Arial"/>
        </w:rPr>
      </w:pPr>
      <w:r>
        <w:rPr>
          <w:rFonts w:cs="Arial" w:ascii="Arial" w:hAnsi="Arial"/>
        </w:rPr>
        <w:t>Pour pouvoir continuer la délégation du Royaume-Uni a besoin d’une invitation exprimée par le CS pour poursuivre les travaux sur ce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KÖHLER indique que l'Allemagne soutient ce projet, mais considère qu'un certain flou persiste concernant le financement du personnel détaché durant la phase de tran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 Commission remercie les intervenants pour la clarté de leur exposé sur le projet et conclut à la nécessité de mener les deux processus en parallèle (d’une part, la décision du CS de phasing out progressif de l'école en tant que type 1, et d'autre part, le projet UK de transition vers une académie). Il conviendrait, lors de la prochaine réunion du CS en janvier 2009, de consolider et d'approuver les décisions adoptées par le CS en avril 2007 eu égard à la fermeture de l'école et aux mesures concrètes du plan de retrait arrêtées lors de la réunion de juin 2008 du Conseil d'administration de l’EE de Culham, d'une part, et d’autre part de faire la prise en charge par un «Academy Trust», projet dont la faisabilité n'est pas encore garantie. La Commission soutient cette perspective et encourage la recherche d'une solution juridique viable de transformation de l'école, qui apporterait aux parents des élèves et au staff une réponse claire concernant l’avenir de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Irlande salue le document présenté et applaudit cette perspective de transformation future de l'école, il attire toutefois l'attention sur les difficultés qui pourraient naître d'une solution hybride, notamment concernant le détachement du personnel enseignant et des membres de la Direction. Des accords bilatéraux pourraient constituer une solution.</w:t>
      </w:r>
    </w:p>
    <w:p>
      <w:pPr>
        <w:pStyle w:val="Normal"/>
        <w:jc w:val="both"/>
        <w:rPr>
          <w:rFonts w:ascii="Arial" w:hAnsi="Arial" w:cs="Arial"/>
        </w:rPr>
      </w:pPr>
      <w:r>
        <w:rPr>
          <w:rFonts w:cs="Arial" w:ascii="Arial" w:hAnsi="Arial"/>
        </w:rPr>
      </w:r>
    </w:p>
    <w:p>
      <w:pPr>
        <w:pStyle w:val="Normal"/>
        <w:jc w:val="both"/>
        <w:rPr/>
      </w:pPr>
      <w:r>
        <w:rPr>
          <w:rFonts w:cs="Arial" w:ascii="Arial" w:hAnsi="Arial"/>
        </w:rPr>
        <w:t>La France appuie également le projet, qui permettrait de bâtir sur la riche expérience de l'école. Il conviendrait par contre de vérifier d’abord si une solution peut être apportée aux questions fondamentales les plus important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représentant des Pays-Bas signale que, le document soumis constitue en effet le début de l’évaluation des critères Gaignage de 2004  et rappelle que le CS a garanti aux parents la continuité de l'enseignement jusqu'en 2017. Monsieur MASTIK fait remarquer que le contrat de l'OEB visant l'EE de Munich pourrait offrir un modèle de solution aux problèmes en question jusqu'en 2017. Il importera de garantir la qualité de l'enseignement jusqu'à cette dat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La représentante de l'Italie partage l’objectif consistant à préserver un enseignement européen, il déclare que l'Italie est favorable au maintien du détachement d'enseignants italiens jusqu'à la fin de leur période de service pour autant que cela soit juridiquement fondé et que la Commission continue d’assurer son concours financier. Le personnel et les familles devraient recevoir le plus rapidement possible une certaine garantie quant à l'avenir de l'éco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e représentant des enseignants insiste sur l'importance de ce dernier aspect pour le corps enseignant. La continuité des détachements, le soutien apporté aux enseignants par les inspecteurs/trices et le maintien des règles en matière financière devraient être clairs.</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La représentante de la Finlande admet l’intérêt potentiel de la double stratégie prévoyant, d’une part, la fermeture de l'école et, d'une part, sa transformation progressive et son intégration dans le système éducatif national britannique. Elle souhaite que soit examinée plus avant la possibilité de fonder une «Academy » tout en maintenant l’Ecole dans son statut d’Ecole européenne, c'est-à-dire moyennant l’existence parallèle de deux structures – l’une en cours de fermeture progressive et l’autre en expansion – et la viabilité d'une situation hybride durant la phase de transition. Les problèmes juridiques et financiers pourraient ainsi être moins compliqués et ce modèle pourrait permettre une utilisation souple et efficace, des deux côtés, des ressources en personnel et aut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élégation du Royaume-Uni répond aux différents intervenants. Monsieur DRUMMOND explique qu'une structure hybride de direction durant la phase de mutation est en principe envisageable, mais que sa gestion ne sera pas exempte de difficultés. Il faudrait créer une structure cohérente comprenant un statut clair du personnel enseignant. La possibilité d'une phase de mutation passant par une école du type II avait été envisagée pendant un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me CHARLES signale qu’une «Academy» ne serait pas en droit de réclamer un minerval et attire l’attention sur les problèmes de terminologie qui pourraient conduire à des malentendus, étant donné que la transformation en «academy» nécessiterait la création d'une nouvelle instance nommée également  «Board of Governors». Le Conseil d'administration de l'école a examiné cinq scénarii différents de fermeture de l'école et tranché pour l'un d'entre eux, qui sera soumis au Comité administratif et financier. La proposition financière présentée dans le document est équilibrée, les questions financières pourront être réglées. Il reste à trouver une solution juridique et administrative. La question actuellement pendante ne serait pas de valider les principes proposés dans le document mais uniquement d’avoir un accord de principe pour poursuivre le processus de réflex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 Commission exprime des réserves quant à une situation hybride et insiste sur la nécessité d'un éclaircissement concernant le personnel enseignant détaché afin d’exclure tout sujet d'inquiétude supplémentaire. Tout d'abord, il faudrait consolider au sein du CS ce qui a été décidé, à savoir la fermeture progressive de l'école et concrétiser cette décision et, à partir de cela, poser les bases sur lesquelles s'appuiera le développement d'un nouveau modè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rétaire général conclut  que l’essentiel des échanges tourne autour  de la question de savoir sur quelles bases légales, financières et administratives la transformation de l’école de Culham pourrait se fondre.  La décision du CS sur ce sujet devrait confirmer la fermeture progressive de l'école, demander au CAF de procéder à une évaluation des conséquences sur le plan financier et pour le personnel en se fondant sur la décision du Conseil d'administration de l'école et inviter la représentation du Royaume-Uni à poursuivre ses travaux sur le projet visant la mise en place d’un établissement du type «Academy» à Culham.</w:t>
      </w:r>
    </w:p>
    <w:p>
      <w:pPr>
        <w:pStyle w:val="Normal"/>
        <w:jc w:val="both"/>
        <w:rPr>
          <w:rFonts w:ascii="Arial" w:hAnsi="Arial" w:cs="Arial"/>
        </w:rPr>
      </w:pPr>
      <w:r>
        <w:rPr>
          <w:rFonts w:cs="Arial" w:ascii="Arial" w:hAnsi="Arial"/>
        </w:rPr>
        <w:t>En conclusion de cette discussion, le texte ci-dessous élaboré par le Secrétariat général est adopté :</w:t>
      </w:r>
    </w:p>
    <w:p>
      <w:pPr>
        <w:pStyle w:val="Normal"/>
        <w:autoSpaceDE w:val="false"/>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Le Conseil supérieur :</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i. rappelle ses décisions d’avril 2007 et janvier 2008, et plus particulièrement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a fermeture progressive de l’Ecole européenne de Culham en tant qu’Ecole européenne de Type I sur une période de sept ans à dater de septembre 2010 ;</w:t>
      </w:r>
    </w:p>
    <w:p>
      <w:pPr>
        <w:pStyle w:val="Normal"/>
        <w:numPr>
          <w:ilvl w:val="0"/>
          <w:numId w:val="4"/>
        </w:numPr>
        <w:autoSpaceDE w:val="false"/>
        <w:jc w:val="both"/>
        <w:rPr>
          <w:rFonts w:ascii="Arial" w:hAnsi="Arial" w:cs="Arial"/>
        </w:rPr>
      </w:pPr>
      <w:r>
        <w:rPr>
          <w:rFonts w:cs="Arial" w:ascii="Arial" w:hAnsi="Arial"/>
        </w:rPr>
        <w:t>le maintien de l’Ecole européenne de Culham sous la responsabilité du Conseil supérieur jusqu’en 2017 ;</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ii. donne mandat au Secrétaire général de présenter au Comité administratif et financier de décembre 2008, pour décision au Conseil supérieur de janvier 2009, une analyse du coût de la fermeture progressive de l’Ecole et de ses conséquences pour le personnel sur base du scénario approuvé par le Conseil d'administration de l’Ecole en juin 2008.</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pPr>
      <w:r>
        <w:rPr>
          <w:rFonts w:cs="Arial" w:ascii="Arial" w:hAnsi="Arial"/>
        </w:rPr>
        <w:t>iii. prend note du plan britannique et y répond en invitant le Royaume-Uni à poursuivre l’élaboration du projet d’</w:t>
      </w:r>
      <w:r>
        <w:rPr>
          <w:rFonts w:cs="Arial" w:ascii="Arial" w:hAnsi="Arial"/>
          <w:i/>
        </w:rPr>
        <w:t>Academy</w:t>
      </w:r>
      <w:r>
        <w:rPr>
          <w:rFonts w:cs="Arial" w:ascii="Arial" w:hAnsi="Arial"/>
        </w:rPr>
        <w:t xml:space="preserve"> de Culham tout en constatant que la réussite dudit projet dépend d’une solution satisfaisante aux problèmes juridiques, financiers et de gouvernance.</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b/>
          <w:b/>
        </w:rPr>
      </w:pPr>
      <w:r>
        <w:rPr>
          <w:rFonts w:cs="Arial" w:ascii="Arial" w:hAnsi="Arial"/>
        </w:rPr>
        <w:t>iv. invite le Royaume-Uni à continuer de travailler avec la Commission, le Secrétaire général et la direction de l’Ecole afin de trouver un montage financier et juridique approprié.</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c>
          <w:tcPr>
            <w:tcW w:w="863" w:type="dxa"/>
            <w:tcBorders/>
          </w:tcPr>
          <w:p>
            <w:pPr>
              <w:pStyle w:val="Normal"/>
              <w:snapToGrid w:val="false"/>
              <w:rPr>
                <w:rFonts w:ascii="Arial" w:hAnsi="Arial" w:cs="Arial"/>
                <w:b/>
                <w:b/>
                <w:bCs/>
                <w:sz w:val="22"/>
                <w:szCs w:val="22"/>
              </w:rPr>
            </w:pPr>
            <w:r>
              <w:rPr>
                <w:rFonts w:cs="Arial" w:ascii="Arial" w:hAnsi="Arial"/>
                <w:b/>
                <w:bCs/>
                <w:sz w:val="22"/>
                <w:szCs w:val="22"/>
              </w:rPr>
              <w:t>B. 2.</w:t>
            </w:r>
          </w:p>
        </w:tc>
        <w:tc>
          <w:tcPr>
            <w:tcW w:w="461" w:type="dxa"/>
            <w:tcBorders/>
          </w:tcPr>
          <w:p>
            <w:pPr>
              <w:pStyle w:val="Numrodepoint1"/>
              <w:numPr>
                <w:ilvl w:val="0"/>
                <w:numId w:val="0"/>
              </w:numPr>
              <w:snapToGrid w:val="false"/>
              <w:spacing w:before="120" w:after="120"/>
              <w:ind w:left="2520" w:hanging="0"/>
              <w:rPr>
                <w:b/>
                <w:b/>
                <w:bCs/>
              </w:rPr>
            </w:pPr>
            <w:r>
              <w:rPr>
                <w:b/>
                <w:bCs/>
              </w:rPr>
              <w:t>3.</w:t>
            </w:r>
          </w:p>
        </w:tc>
        <w:tc>
          <w:tcPr>
            <w:tcW w:w="6562" w:type="dxa"/>
            <w:tcBorders/>
          </w:tcPr>
          <w:p>
            <w:pPr>
              <w:pStyle w:val="Normal"/>
              <w:snapToGrid w:val="false"/>
              <w:rPr>
                <w:rFonts w:ascii="Arial" w:hAnsi="Arial" w:cs="Arial"/>
                <w:b/>
                <w:b/>
                <w:bCs/>
                <w:sz w:val="22"/>
                <w:szCs w:val="22"/>
              </w:rPr>
            </w:pPr>
            <w:r>
              <w:rPr>
                <w:rFonts w:cs="Arial" w:ascii="Arial" w:hAnsi="Arial"/>
                <w:b/>
                <w:bCs/>
                <w:sz w:val="22"/>
                <w:szCs w:val="22"/>
              </w:rPr>
              <w:t>AUDIT DE LA CAPACITE DES EE A BRUXELLES</w:t>
            </w:r>
          </w:p>
        </w:tc>
        <w:tc>
          <w:tcPr>
            <w:tcW w:w="2130" w:type="dxa"/>
            <w:tcBorders/>
          </w:tcPr>
          <w:p>
            <w:pPr>
              <w:pStyle w:val="Normal"/>
              <w:snapToGrid w:val="false"/>
              <w:rPr>
                <w:rFonts w:ascii="Arial" w:hAnsi="Arial" w:cs="Arial"/>
                <w:b/>
                <w:b/>
                <w:bCs/>
                <w:sz w:val="22"/>
                <w:szCs w:val="22"/>
              </w:rPr>
            </w:pPr>
            <w:r>
              <w:rPr>
                <w:rFonts w:cs="Arial" w:ascii="Arial" w:hAnsi="Arial"/>
                <w:b/>
                <w:bCs/>
                <w:sz w:val="22"/>
                <w:szCs w:val="22"/>
              </w:rPr>
              <w:t>2008-D-88-fr-2</w:t>
            </w:r>
          </w:p>
        </w:tc>
      </w:tr>
    </w:tbl>
    <w:p>
      <w:pPr>
        <w:pStyle w:val="Normal"/>
        <w:jc w:val="both"/>
        <w:rPr/>
      </w:pPr>
      <w:r>
        <w:rPr>
          <w:rFonts w:cs="Arial" w:ascii="Arial" w:hAnsi="Arial"/>
        </w:rPr>
        <w:t xml:space="preserve">Dans la présentation du document, Madame </w:t>
      </w:r>
      <w:r>
        <w:rPr>
          <w:rFonts w:cs="Arial" w:ascii="Arial" w:hAnsi="Arial"/>
          <w:caps/>
        </w:rPr>
        <w:t>Christmann</w:t>
      </w:r>
      <w:r>
        <w:rPr>
          <w:rFonts w:cs="Arial" w:ascii="Arial" w:hAnsi="Arial"/>
        </w:rPr>
        <w:t xml:space="preserve"> souligne que la capacité d'accueil de l'école de Laeken, telle qu’elle a été planifiée, s'élève à 2 500 élèves et la capacité de l'école sur le site transitoire Berkendael est fixée actuellement à 750 élèves. De plus, le bâtiment Berkendael 66, dont les travaux d'adaptation seront exécutés par la Régie des Bâtiments, permettrait d'atteindre une capacité maximale de 1 000 élèves.</w:t>
      </w:r>
    </w:p>
    <w:p>
      <w:pPr>
        <w:pStyle w:val="Normal"/>
        <w:jc w:val="both"/>
        <w:rPr>
          <w:rFonts w:ascii="Arial" w:hAnsi="Arial" w:cs="Arial"/>
        </w:rPr>
      </w:pPr>
      <w:r>
        <w:rPr>
          <w:rFonts w:cs="Arial" w:ascii="Arial" w:hAnsi="Arial"/>
        </w:rPr>
        <w:t xml:space="preserve">Il s’agirait de réaliser une mission d’audit externe afin de mettre un terme au litige entre la Commission et le cabinet LETERME concernant la capacité d'accueil des EE de Bruxelles. Le CAF s'est prononcé contre un audit, précisant toutefois que si cet audit devait avoir lieu, il y aurait lieu de prévoir la participation du Bureau du Secrétaire général. Une réunion du comité de pilotage aux fins d'établir le cahier des charges pour l'appel d'offres a déjà eu lieu et le Bureau du Secrétaire général y a particip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 Commission souligne qu'il existe un consensus politique pour la réalisation de cet audit, que le problème entre la Commission et les autorités belges est d’ordre politique et que, sur ce sujet, la proposition émanant du premier ministre belge devrait être suivie, permettant ainsi de résoudre le litige entre la Commission et le gouvernement belge concernant la capacité d'accueil, ce problème étant également étroitement lié à la question de la sécurité dans les écoles régulièrement souligné par la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s Pays-Bas souhaite des éclaircissements sur la position du CAF, sur le cahier des charges et sur la question concernant les parties appelées à participer. Sur un plan formel, la question devrait être traitée dans le cadre d'une discussion entre le Secrétaire général, en tant que Représentante du Conseil supérieur, et un État membre. Ce qui compte par dessus tout, c'est de trouver un terrain d’entente concernant la question de la capacité d'accueil. Par le passé, un temps précieux avait déjà été perdu pour des raisons identiques dans les projets visant Bruxelles III et Bruxelles I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llemagne se prononce contre un audit, il s’agirait d’une politique de symboles qui ne résoudra en rien les problèmes auxquels les parents d'élèves sont actuellement confrontés. Pour l'Allemagne, une telle étude n'apportera aucune valeur ajout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gissant des limites de capacité, le représentant de l'Autriche ne voit pas, ce qu'un groupe d'experts internationaux pourrait constater de plus que la Direction de l'école conjointement avec l'organisme gestionnaire et, pour cette raison, s'oppose au projet.</w:t>
      </w:r>
    </w:p>
    <w:p>
      <w:pPr>
        <w:pStyle w:val="Normal"/>
        <w:jc w:val="both"/>
        <w:rPr>
          <w:rFonts w:ascii="Arial" w:hAnsi="Arial" w:cs="Arial"/>
        </w:rPr>
      </w:pPr>
      <w:r>
        <w:rPr>
          <w:rFonts w:cs="Arial" w:ascii="Arial" w:hAnsi="Arial"/>
        </w:rPr>
      </w:r>
    </w:p>
    <w:p>
      <w:pPr>
        <w:pStyle w:val="Normal"/>
        <w:jc w:val="both"/>
        <w:rPr/>
      </w:pPr>
      <w:r>
        <w:rPr>
          <w:rFonts w:cs="Arial" w:ascii="Arial" w:hAnsi="Arial"/>
        </w:rPr>
        <w:t>Le délégué des directeurs/trices indique que, quel que soit le type d'audit réalisé, les experts bénéficieront du soutien des écoles. Les écoles n'ont rien à dissimuler. Même si les normes de sécurité sont respectées, les trois écoles bruxelloises « anciennes »sont  surpeuplées, il manque des salles de classe pour assurer tous les enseignements qui doivent être organisés en parallèle. Du fait de l'abaissement du nombre maximal d'élèves par classe, de l’entrée des nouveaux États membres et de l'introduction des nouveaux matériels de cours (TIC), la situation est déjà critique et ira en s'aggravant, étant donné qu'un enseignement doit être dispensé en parallèle à un nombre plus important de groupes et de classes. Il n’est pas nécessaire de dépenser même 100.000 € pour déterminer s’il est possible d’assurer une meilleure répartition des élèves entre les écoles. Toutefois, dans la situation présente, compte tenu que seul un audit externe pourra mettre un terme à cette polémique, les directeurs/trices acceptent de participer à l'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Interparents appuie un audit dans le but d'éviter un recul de l'échéance de 2012. Le problème concerne principalement la saturation de l'ensemble des bâtiments communs, des infrastructures de sport et, par dessus tout, de la cantine qui est du ressort des parents. Les parents sont donc disposés à présenter leurs analyses et leurs données. À cela s'ajoute également la question des transports, qui relèvent de la responsabilité des parents. C'est pourquoi il est nécessaire que les parents soient représen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ésentante de la Grèce rejoint les opposants, ajoutant par contre qu'un audit interne pourrait déboucher sur des résultats intéres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France n'objecte rien à un audit externe, même s'il est convaincu qu'il ne sera d'aucune utilité. En revanche, il s'oppose à une participation financière du Bureau du secrétariat général. Par contre, il va de soi que le Secrétaire général devrait  être impliquée dans l’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éponse à la question posée par le représentant néerlandais, le Président de la réunion répond que le CAF ne connaît pas la valeur qu'un audit de ce type pourrait représenter. Selon lui, il suffirait de s’informer des chiffres actuels. La détermination de la capacité d'accueil d'une école n'est pas une science exacte et dépend du système éducatif. Un inventaire objectif pourrait néanmoins constituer un élément utile pour d'autres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Commission explique qu'il ne faut pas confondre capacités des écoles et évolution de la population scolaire. Cet audit permettra de disposer de chiffres sur la capacité des écoles acceptés par tous. La détermination de la capacité d'accueil d'une école doit être établie en tenant compte des normes et des spécificités organisationnelles de chaque système. En ce qui concerne le bâtiment de Laeken, les prévisions ont fixé à 2500 le nombre d'élèves pouvant être accueillis, or le nombre maintenant évoqué est de 3 200. Monsieur SCRIBAN indique qu'il reviendrait au gouvernement belge de fournir des données de bases utilisées en Belgique en vue des futures négociations. Pour le cabinet du Premier ministre, ces données ne constitueront en aucun cas un instrument pour retarder le projet actuel de l'école, elles peuvent par contre servir de base dans le cadre de la prise de décisions ultérieures. La Belgique serait disposée à reconnaître les spécificités du systè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MASTIK soutient le projet. Il conviendrait toutefois d'introduire dans le cahier des charges, outre une définition de la capacité d'une école, l'utilisation requise simultanément de salles de classe et le nombre total de 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légation suédoise fait observer que cela ne résoudra pas pour autant les problèmes auxquels les écoles de Bruxelles sont confrontées, mais reconnait la nécessité d'une participation du Secrétaria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Belgique confirme que, pour le gouvernement belge, le problème consiste simplement à déterminer la capacité reconnue des écoles afin de mettre un terme aux discussions sur ce su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Luxembourg souligne qu'en termes d'accueil chaque école présente une capacité nominale et une capacité maximale. Il souhaiterait également  savoir si les normes applicables sont les normes du système éducatif belge ou celles du système éducatif europé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CHRISTMANN répond que le cahier des charges est en cours d'élaboration, mais que toutes les formes particulières d'organisation relevées dans les Écoles européennes seront introduites, notamment en tenant compte de toutes les conditions régissant les horaires, dans lesquels il faut, entre autres, inclure un après-midi libre et des unités d'enseignement en L 2 à planifier en parallèle et intégrer également les matières enseignées dans les langues véhiculaires, de même que les espaces communs et les parties communes.</w:t>
      </w:r>
    </w:p>
    <w:p>
      <w:pPr>
        <w:pStyle w:val="Normal"/>
        <w:jc w:val="both"/>
        <w:rPr>
          <w:rFonts w:ascii="Arial" w:hAnsi="Arial" w:cs="Arial"/>
        </w:rPr>
      </w:pPr>
      <w:r>
        <w:rPr>
          <w:rFonts w:cs="Arial" w:ascii="Arial" w:hAnsi="Arial"/>
        </w:rPr>
      </w:r>
    </w:p>
    <w:p>
      <w:pPr>
        <w:pStyle w:val="Normal"/>
        <w:tabs>
          <w:tab w:val="clear" w:pos="708"/>
          <w:tab w:val="left" w:pos="2151" w:leader="none"/>
          <w:tab w:val="left" w:pos="2511" w:leader="none"/>
        </w:tabs>
        <w:autoSpaceDE w:val="false"/>
        <w:ind w:left="717" w:hanging="0"/>
        <w:jc w:val="both"/>
        <w:rPr/>
      </w:pPr>
      <w:r>
        <w:rPr>
          <w:rFonts w:cs="Arial" w:ascii="Arial" w:hAnsi="Arial"/>
        </w:rPr>
        <w:t>Étant donné que personne ne s'oppose à la participation du Secrétariat général dans le cas où un audit aurait lieu, seule la participation financière à l'audit est soumise au vote</w:t>
      </w:r>
      <w:r>
        <w:rPr>
          <w:rStyle w:val="FootnoteCharacters"/>
          <w:rStyle w:val="FootnoteAnchor"/>
          <w:rFonts w:cs="Arial" w:ascii="Arial" w:hAnsi="Arial"/>
        </w:rPr>
        <w:footnoteReference w:id="2"/>
      </w:r>
      <w:r>
        <w:rPr>
          <w:rFonts w:cs="Arial" w:ascii="Arial" w:hAnsi="Arial"/>
        </w:rPr>
        <w:t>: Avec 19 voix Pour ,7 abstentions (BG; EE; EL; FR; CY; PL; SE) et deux 2 voix Contre  (DE; AT) la décision suivante est adoptée :</w:t>
      </w:r>
    </w:p>
    <w:p>
      <w:pPr>
        <w:pStyle w:val="Normal"/>
        <w:tabs>
          <w:tab w:val="clear" w:pos="708"/>
          <w:tab w:val="left" w:pos="2151" w:leader="none"/>
          <w:tab w:val="left" w:pos="2511" w:leader="none"/>
        </w:tabs>
        <w:autoSpaceDE w:val="false"/>
        <w:ind w:left="717" w:hanging="0"/>
        <w:jc w:val="both"/>
        <w:rPr/>
      </w:pPr>
      <w:r>
        <w:rPr/>
      </w:r>
    </w:p>
    <w:p>
      <w:pPr>
        <w:pStyle w:val="Normal"/>
        <w:autoSpaceDE w:val="false"/>
        <w:ind w:left="1404" w:hanging="0"/>
        <w:jc w:val="both"/>
        <w:rPr>
          <w:rFonts w:ascii="Arial" w:hAnsi="Arial" w:cs="Arial"/>
        </w:rPr>
      </w:pPr>
      <w:r>
        <w:rPr>
          <w:rFonts w:cs="Arial" w:ascii="Arial" w:hAnsi="Arial"/>
        </w:rPr>
        <w:t>Le Conseil supérieur approuve le principe de participer conjointement à l’Etat belge et à la Commission européenne, au lancement d’un appel d’offres (marché public) en vue de la réalisation d’un audit sur la capacité en nombre d’élèves des Ecoles européennes  de la région de Bruxelles-Capitale selon les termes définis au point III, paragraphe 1, objet de l’audit).</w:t>
      </w:r>
    </w:p>
    <w:p>
      <w:pPr>
        <w:pStyle w:val="Normal"/>
        <w:autoSpaceDE w:val="false"/>
        <w:ind w:left="1404" w:hanging="0"/>
        <w:jc w:val="both"/>
        <w:rPr>
          <w:rFonts w:ascii="Arial" w:hAnsi="Arial" w:cs="Arial"/>
        </w:rPr>
      </w:pPr>
      <w:r>
        <w:rPr>
          <w:rFonts w:cs="Arial" w:ascii="Arial" w:hAnsi="Arial"/>
        </w:rPr>
      </w:r>
    </w:p>
    <w:p>
      <w:pPr>
        <w:pStyle w:val="Normal"/>
        <w:autoSpaceDE w:val="false"/>
        <w:ind w:left="1404" w:hanging="0"/>
        <w:jc w:val="both"/>
        <w:rPr/>
      </w:pPr>
      <w:r>
        <w:rPr>
          <w:rFonts w:cs="Arial" w:ascii="Arial" w:hAnsi="Arial"/>
        </w:rPr>
        <w:t>Il approuve l’inscription au budget du Bureau du Secrétaire général d’un crédit de 30.000 € correspondant au tiers de la charge financière totale estimée au point  III, paragraphe 3 du document 2008-D-88-fr-2.</w:t>
      </w:r>
    </w:p>
    <w:p>
      <w:pPr>
        <w:pStyle w:val="Normal"/>
        <w:autoSpaceDE w:val="false"/>
        <w:ind w:left="1404" w:hanging="0"/>
        <w:jc w:val="both"/>
        <w:rPr>
          <w:rFonts w:ascii="Arial" w:hAnsi="Arial" w:cs="Arial"/>
        </w:rPr>
      </w:pPr>
      <w:r>
        <w:rPr>
          <w:rFonts w:cs="Arial" w:ascii="Arial" w:hAnsi="Arial"/>
        </w:rPr>
      </w:r>
    </w:p>
    <w:p>
      <w:pPr>
        <w:pStyle w:val="Normal"/>
        <w:autoSpaceDE w:val="false"/>
        <w:ind w:left="1404" w:hanging="0"/>
        <w:jc w:val="both"/>
        <w:rPr/>
      </w:pPr>
      <w:r>
        <w:rPr>
          <w:rFonts w:cs="Arial" w:ascii="Arial" w:hAnsi="Arial"/>
        </w:rPr>
        <w:t>Il donne mandat au Secrétaire général de participer aux travaux du Comité de pilotage chargé de la préparation des documents de l’appel d’offres, de la mise en œuvre de la procédure et du suivi de l’audit pendant toute sa durée.</w:t>
      </w:r>
    </w:p>
    <w:p>
      <w:pPr>
        <w:pStyle w:val="Normal"/>
        <w:autoSpaceDE w:val="false"/>
        <w:ind w:left="1404"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c>
          <w:tcPr>
            <w:tcW w:w="863" w:type="dxa"/>
            <w:tcBorders/>
          </w:tcPr>
          <w:p>
            <w:pPr>
              <w:pStyle w:val="Normal"/>
              <w:snapToGrid w:val="false"/>
              <w:rPr>
                <w:rFonts w:ascii="Arial" w:hAnsi="Arial" w:cs="Arial"/>
                <w:b/>
                <w:b/>
                <w:bCs/>
                <w:sz w:val="22"/>
                <w:szCs w:val="22"/>
              </w:rPr>
            </w:pPr>
            <w:r>
              <w:rPr>
                <w:rFonts w:cs="Arial" w:ascii="Arial" w:hAnsi="Arial"/>
                <w:b/>
                <w:bCs/>
                <w:sz w:val="22"/>
                <w:szCs w:val="22"/>
              </w:rPr>
              <w:t>B.3.</w:t>
            </w:r>
          </w:p>
        </w:tc>
        <w:tc>
          <w:tcPr>
            <w:tcW w:w="461" w:type="dxa"/>
            <w:tcBorders/>
          </w:tcPr>
          <w:p>
            <w:pPr>
              <w:pStyle w:val="Numrodepoint1"/>
              <w:numPr>
                <w:ilvl w:val="0"/>
                <w:numId w:val="0"/>
              </w:numPr>
              <w:snapToGrid w:val="false"/>
              <w:spacing w:before="120" w:after="120"/>
              <w:ind w:left="2520" w:hanging="0"/>
              <w:rPr>
                <w:b/>
                <w:b/>
                <w:bCs/>
              </w:rPr>
            </w:pPr>
            <w:r>
              <w:rPr>
                <w:b/>
                <w:bCs/>
              </w:rPr>
              <w:t>4</w:t>
            </w:r>
          </w:p>
        </w:tc>
        <w:tc>
          <w:tcPr>
            <w:tcW w:w="6562" w:type="dxa"/>
            <w:tcBorders/>
          </w:tcPr>
          <w:p>
            <w:pPr>
              <w:pStyle w:val="Normal"/>
              <w:snapToGrid w:val="false"/>
              <w:rPr>
                <w:rFonts w:ascii="Arial" w:hAnsi="Arial" w:cs="Arial"/>
                <w:b/>
                <w:b/>
                <w:bCs/>
                <w:sz w:val="22"/>
                <w:szCs w:val="22"/>
              </w:rPr>
            </w:pPr>
            <w:r>
              <w:rPr>
                <w:rFonts w:cs="Arial" w:ascii="Arial" w:hAnsi="Arial"/>
                <w:b/>
                <w:bCs/>
                <w:sz w:val="22"/>
                <w:szCs w:val="22"/>
              </w:rPr>
              <w:t xml:space="preserve">BRUXELLES IV  </w:t>
            </w:r>
          </w:p>
        </w:tc>
        <w:tc>
          <w:tcPr>
            <w:tcW w:w="2130" w:type="dxa"/>
            <w:tcBorders/>
          </w:tcPr>
          <w:p>
            <w:pPr>
              <w:pStyle w:val="Normal"/>
              <w:snapToGrid w:val="false"/>
              <w:rPr>
                <w:rFonts w:ascii="Arial" w:hAnsi="Arial" w:cs="Arial"/>
                <w:b/>
                <w:b/>
                <w:bCs/>
                <w:sz w:val="22"/>
                <w:szCs w:val="22"/>
              </w:rPr>
            </w:pPr>
            <w:r>
              <w:rPr>
                <w:rFonts w:cs="Arial" w:ascii="Arial" w:hAnsi="Arial"/>
                <w:b/>
                <w:bCs/>
                <w:sz w:val="22"/>
                <w:szCs w:val="22"/>
              </w:rPr>
              <w:t>2008-D-98-fr-2</w:t>
            </w:r>
          </w:p>
        </w:tc>
      </w:tr>
    </w:tbl>
    <w:p>
      <w:pPr>
        <w:pStyle w:val="Normal"/>
        <w:jc w:val="both"/>
        <w:rPr>
          <w:rFonts w:ascii="Arial" w:hAnsi="Arial" w:cs="Arial"/>
        </w:rPr>
      </w:pPr>
      <w:r>
        <w:rPr>
          <w:rFonts w:cs="Arial" w:ascii="Arial" w:hAnsi="Arial"/>
        </w:rPr>
        <w:t>Madame CHRISTMANN présente le rapport sur la situation de Bruxelles IV. La planification du projet n'est pas encore finalisée. Le courrier de Monsieur REYNDERS, dans lequel il espère que le montant de la somme prévue suscitera de l'intérêt et débouchera sur une offre, n'est pas rassurant. Le début des travaux serait prévu en 2009.</w:t>
      </w:r>
    </w:p>
    <w:p>
      <w:pPr>
        <w:pStyle w:val="Normal"/>
        <w:jc w:val="both"/>
        <w:rPr>
          <w:rFonts w:ascii="Arial" w:hAnsi="Arial" w:cs="Arial"/>
        </w:rPr>
      </w:pPr>
      <w:r>
        <w:rPr>
          <w:rFonts w:cs="Arial" w:ascii="Arial" w:hAnsi="Arial"/>
        </w:rPr>
        <w:t>En ce qui concerne la solution transitoire de Berkendael, les informations sont plus précises. Les travaux d'adaptation de Berkendael 66 doivent commencer en septembre 2009 et s'achever au mois de septembre de l'année suivante.</w:t>
      </w:r>
    </w:p>
    <w:p>
      <w:pPr>
        <w:pStyle w:val="Normal"/>
        <w:jc w:val="both"/>
        <w:rPr>
          <w:rFonts w:ascii="Arial" w:hAnsi="Arial" w:cs="Arial"/>
        </w:rPr>
      </w:pPr>
      <w:r>
        <w:rPr>
          <w:rFonts w:cs="Arial" w:ascii="Arial" w:hAnsi="Arial"/>
        </w:rPr>
        <w:t>L'autorisation délivrée par le CS concernant la solution transitoire n’était valide que jusqu'en 2009, il convient donc de la prolonger. Il semble toutefois qu'il soit  d'ores et déjà possible de constater que, même avec le bâtiment supplémentaire, la capacité de Berkendael ne suffira pas à couvrir les besoins d'ici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SCRIBAN indique que le Vice-Président de la Commission a, dans un courrier adressé au Premier Ministre belge dont une copie est distribuée,  exprimé son inquiétude quant à la différence entre le ton et le contenu des deux messages. Selon la promesse faite par le Premier ministre; la Belgique mettra tout  en œuvre en vue d'assurer la livraison de l'école de Laeken en 2012. Le Vice-Premier Ministre par contre a relativisé ces propos "espérant" que des soumissionnaires feront une ordre compatible avec le montant de la somme prévue pour l'appel d'offres. Ni la Commission ni le Secrétaire général n'ont reçu de réponse à leurs courriers à ce propos.</w:t>
      </w:r>
    </w:p>
    <w:p>
      <w:pPr>
        <w:pStyle w:val="Normal"/>
        <w:jc w:val="both"/>
        <w:rPr>
          <w:rFonts w:ascii="Arial" w:hAnsi="Arial" w:cs="Arial"/>
        </w:rPr>
      </w:pPr>
      <w:r>
        <w:rPr>
          <w:rFonts w:cs="Arial" w:ascii="Arial" w:hAnsi="Arial"/>
        </w:rPr>
        <w:t>Concernant le prolongement de la solution transitoire de Berkendael, il est important de souligner que les locaux sont nécessaires à cause du retard de Laeken et  l'autoriser tout en la subordonnant à une «réserve» liée à la livraison de Laeken en 2012. Par ailleurs, un calendrier devrait être établi pour tenir compte des besoins d’espaces supplémentaires durant la période intermédiaire d'ici 2012. Le CS doit faire cette demande aux autorités bel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Belgique estime qu'il serait judicieux d'accepter que la solution Berkendael perdure jusqu'en 2012. Concernant Laeken, il peut simplement dire que le budget a été accepté et que des offres, qui pourraient concorder avec les limites budgétaires fixées, sont attendues. Il est opposé à toute réserve concernant l’exigence d’espaces supplémentaires, parce que celle-ci ne pourrait qu'exacerber les discussions sur les capacités d'accueil des écoles exi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s directeurs/trices soutient la proposition de la Commission. Il estime que l'audit confirmera la situation saturée des écoles et la nécessité de salles de classe supplémentaires se posera de toute façon avant 2012. De plus, l'installation de bâtiments provisoires demande aussi son temps.</w:t>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Interparents signale que les parents se sont prononcés en faveur d'un audit, mais s'opposent catégoriquement à l'utilisation de cet audit pour différer les échéances fixées ou d'autres décisions. Sur ce point, il est soutenu par Monsieur SCRIBAN qui fait observer que la politique extrêmement restrictive des inscriptions ne pourra pas être maintenue éternellement</w:t>
      </w:r>
      <w:r>
        <w:rPr>
          <w:rFonts w:cs="Arial" w:ascii="Arial" w:hAnsi="Arial"/>
          <w:sz w:val="22"/>
          <w:szCs w:val="22"/>
        </w:rPr>
        <w:t>.</w:t>
      </w:r>
    </w:p>
    <w:p>
      <w:pPr>
        <w:pStyle w:val="Normal"/>
        <w:autoSpaceDE w:val="false"/>
        <w:jc w:val="both"/>
        <w:rPr>
          <w:rFonts w:ascii="Arial" w:hAnsi="Arial" w:cs="Arial"/>
        </w:rPr>
      </w:pPr>
      <w:r>
        <w:rPr>
          <w:rFonts w:cs="Arial" w:ascii="Arial" w:hAnsi="Arial"/>
        </w:rPr>
        <w:t>En conclusion des débats, le texte ci-dessous est adopté.</w:t>
      </w:r>
    </w:p>
    <w:p>
      <w:pPr>
        <w:pStyle w:val="Normal"/>
        <w:autoSpaceDE w:val="false"/>
        <w:ind w:left="1410" w:hanging="0"/>
        <w:jc w:val="both"/>
        <w:rPr>
          <w:rFonts w:ascii="Arial" w:hAnsi="Arial" w:cs="Arial"/>
        </w:rPr>
      </w:pPr>
      <w:r>
        <w:rPr>
          <w:rFonts w:cs="Arial" w:ascii="Arial" w:hAnsi="Arial"/>
        </w:rPr>
      </w:r>
    </w:p>
    <w:p>
      <w:pPr>
        <w:pStyle w:val="Normal"/>
        <w:autoSpaceDE w:val="false"/>
        <w:ind w:left="1410" w:hanging="0"/>
        <w:jc w:val="both"/>
        <w:rPr>
          <w:rFonts w:ascii="Arial" w:hAnsi="Arial" w:cs="Arial"/>
        </w:rPr>
      </w:pPr>
      <w:r>
        <w:rPr>
          <w:rFonts w:cs="Arial" w:ascii="Arial" w:hAnsi="Arial"/>
        </w:rPr>
        <w:t xml:space="preserve">Le Conseil supérieur : </w:t>
      </w:r>
    </w:p>
    <w:p>
      <w:pPr>
        <w:pStyle w:val="Normal"/>
        <w:autoSpaceDE w:val="false"/>
        <w:ind w:left="1410" w:hanging="0"/>
        <w:jc w:val="both"/>
        <w:rPr>
          <w:rFonts w:ascii="Arial" w:hAnsi="Arial" w:cs="Arial"/>
        </w:rPr>
      </w:pPr>
      <w:r>
        <w:rPr>
          <w:rFonts w:cs="Arial" w:ascii="Arial" w:hAnsi="Arial"/>
        </w:rPr>
      </w:r>
    </w:p>
    <w:p>
      <w:pPr>
        <w:pStyle w:val="Normal"/>
        <w:autoSpaceDE w:val="false"/>
        <w:ind w:left="1410" w:hanging="0"/>
        <w:jc w:val="both"/>
        <w:rPr>
          <w:rFonts w:ascii="Arial" w:hAnsi="Arial" w:cs="Arial"/>
        </w:rPr>
      </w:pPr>
      <w:r>
        <w:rPr>
          <w:rFonts w:cs="Arial" w:ascii="Arial" w:hAnsi="Arial"/>
        </w:rPr>
        <w:t xml:space="preserve">- prend acte du report par les Autorités belges de la mise à disposition de l’Ecole de Laeken jusqu’en 2012 ; </w:t>
      </w:r>
    </w:p>
    <w:p>
      <w:pPr>
        <w:pStyle w:val="Normal"/>
        <w:autoSpaceDE w:val="false"/>
        <w:ind w:left="1410" w:hanging="0"/>
        <w:jc w:val="both"/>
        <w:rPr>
          <w:rFonts w:ascii="Arial" w:hAnsi="Arial" w:cs="Arial"/>
        </w:rPr>
      </w:pPr>
      <w:r>
        <w:rPr>
          <w:rFonts w:cs="Arial" w:ascii="Arial" w:hAnsi="Arial"/>
        </w:rPr>
      </w:r>
    </w:p>
    <w:p>
      <w:pPr>
        <w:pStyle w:val="Normal"/>
        <w:autoSpaceDE w:val="false"/>
        <w:ind w:left="1410" w:hanging="0"/>
        <w:jc w:val="both"/>
        <w:rPr>
          <w:rFonts w:ascii="Arial" w:hAnsi="Arial" w:cs="Arial"/>
        </w:rPr>
      </w:pPr>
      <w:r>
        <w:rPr>
          <w:rFonts w:cs="Arial" w:ascii="Arial" w:hAnsi="Arial"/>
        </w:rPr>
        <w:t>- approuve le maintien de Bruxelles IV sur le site transitoire de Berkendael (Ecole et Bâtiment Berkendael 66) jusqu’à cette date.</w:t>
      </w:r>
    </w:p>
    <w:p>
      <w:pPr>
        <w:pStyle w:val="Normal"/>
        <w:autoSpaceDE w:val="false"/>
        <w:ind w:left="1410" w:hanging="0"/>
        <w:jc w:val="both"/>
        <w:rPr>
          <w:rFonts w:ascii="Arial" w:hAnsi="Arial" w:cs="Arial"/>
        </w:rPr>
      </w:pPr>
      <w:r>
        <w:rPr>
          <w:rFonts w:cs="Arial" w:ascii="Arial" w:hAnsi="Arial"/>
        </w:rPr>
      </w:r>
    </w:p>
    <w:p>
      <w:pPr>
        <w:pStyle w:val="Normal"/>
        <w:autoSpaceDE w:val="false"/>
        <w:ind w:left="1410" w:hanging="0"/>
        <w:jc w:val="both"/>
        <w:rPr>
          <w:rFonts w:ascii="Arial" w:hAnsi="Arial" w:cs="Arial"/>
        </w:rPr>
      </w:pPr>
      <w:r>
        <w:rPr>
          <w:rFonts w:cs="Arial" w:ascii="Arial" w:hAnsi="Arial"/>
        </w:rPr>
        <w:t>Afin de pallier le déficit d’infrastructures ainsi créé, le Conseil supérieur demande aux Autorités belges de proposer des locaux transitoires supplémentaires, indispensables pour accueillir les élèves jusqu’à la mise à disposition de Laeken.</w:t>
      </w:r>
    </w:p>
    <w:p>
      <w:pPr>
        <w:pStyle w:val="Normal"/>
        <w:autoSpaceDE w:val="false"/>
        <w:ind w:left="1410" w:hanging="0"/>
        <w:jc w:val="both"/>
        <w:rPr>
          <w:rFonts w:ascii="Arial" w:hAnsi="Arial" w:cs="Arial"/>
        </w:rPr>
      </w:pPr>
      <w:r>
        <w:rPr>
          <w:rFonts w:cs="Arial" w:ascii="Arial" w:hAnsi="Arial"/>
        </w:rPr>
      </w:r>
    </w:p>
    <w:p>
      <w:pPr>
        <w:pStyle w:val="Normal"/>
        <w:autoSpaceDE w:val="false"/>
        <w:ind w:left="1410" w:hanging="0"/>
        <w:jc w:val="both"/>
        <w:rPr/>
      </w:pPr>
      <w:r>
        <w:rPr/>
      </w:r>
    </w:p>
    <w:p>
      <w:pPr>
        <w:pStyle w:val="Normal"/>
        <w:autoSpaceDE w:val="false"/>
        <w:ind w:left="1410" w:hanging="0"/>
        <w:jc w:val="both"/>
        <w:rPr>
          <w:rFonts w:ascii="Arial" w:hAnsi="Arial" w:cs="Arial"/>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c>
          <w:tcPr>
            <w:tcW w:w="863" w:type="dxa"/>
            <w:tcBorders/>
          </w:tcPr>
          <w:p>
            <w:pPr>
              <w:pStyle w:val="Normal"/>
              <w:snapToGrid w:val="false"/>
              <w:rPr>
                <w:rFonts w:ascii="Arial" w:hAnsi="Arial" w:cs="Arial"/>
                <w:b/>
                <w:b/>
                <w:bCs/>
                <w:sz w:val="22"/>
                <w:szCs w:val="22"/>
              </w:rPr>
            </w:pPr>
            <w:r>
              <w:rPr>
                <w:rFonts w:cs="Arial" w:ascii="Arial" w:hAnsi="Arial"/>
                <w:b/>
                <w:bCs/>
              </w:rPr>
              <w:t>B.4.</w:t>
            </w:r>
          </w:p>
        </w:tc>
        <w:tc>
          <w:tcPr>
            <w:tcW w:w="461" w:type="dxa"/>
            <w:tcBorders/>
          </w:tcPr>
          <w:p>
            <w:pPr>
              <w:pStyle w:val="Numrodepoint1"/>
              <w:numPr>
                <w:ilvl w:val="0"/>
                <w:numId w:val="0"/>
              </w:numPr>
              <w:snapToGrid w:val="false"/>
              <w:spacing w:before="120" w:after="120"/>
              <w:ind w:left="2520" w:hanging="0"/>
              <w:rPr>
                <w:rFonts w:ascii="Arial" w:hAnsi="Arial" w:cs="Arial"/>
                <w:b/>
                <w:b/>
                <w:bCs/>
                <w:sz w:val="22"/>
                <w:szCs w:val="22"/>
              </w:rPr>
            </w:pPr>
            <w:r>
              <w:rPr>
                <w:rFonts w:cs="Arial"/>
                <w:b/>
                <w:bCs/>
                <w:sz w:val="22"/>
                <w:szCs w:val="22"/>
              </w:rPr>
            </w:r>
          </w:p>
        </w:tc>
        <w:tc>
          <w:tcPr>
            <w:tcW w:w="6562" w:type="dxa"/>
            <w:tcBorders/>
          </w:tcPr>
          <w:p>
            <w:pPr>
              <w:pStyle w:val="Normal"/>
              <w:snapToGrid w:val="false"/>
              <w:jc w:val="both"/>
              <w:rPr>
                <w:rFonts w:ascii="Arial" w:hAnsi="Arial" w:cs="Arial"/>
                <w:b/>
                <w:b/>
                <w:bCs/>
                <w:sz w:val="22"/>
                <w:szCs w:val="22"/>
              </w:rPr>
            </w:pPr>
            <w:r>
              <w:rPr>
                <w:rFonts w:cs="Arial" w:ascii="Arial" w:hAnsi="Arial"/>
                <w:b/>
                <w:bCs/>
                <w:sz w:val="22"/>
                <w:szCs w:val="22"/>
              </w:rPr>
              <w:t>AUTORITE CENTRALE DES INSCRIPTIONS DES ECOLES EUROPEENNES DE BRUXELLES : BILAN DE LA POLITIQUE D’INSCRIPTION 2008/2009 ET PROPOSITIONS RELATIVES AUX LIGNES DIRECTRICES DE LA POLITIQUE D’INSCRIPTION 2009/2010</w:t>
            </w:r>
          </w:p>
        </w:tc>
        <w:tc>
          <w:tcPr>
            <w:tcW w:w="2130" w:type="dxa"/>
            <w:tcBorders/>
          </w:tcPr>
          <w:p>
            <w:pPr>
              <w:pStyle w:val="Normal"/>
              <w:snapToGrid w:val="false"/>
              <w:rPr>
                <w:rFonts w:ascii="Arial" w:hAnsi="Arial" w:cs="Arial"/>
                <w:b/>
                <w:b/>
                <w:bCs/>
                <w:sz w:val="22"/>
                <w:szCs w:val="22"/>
              </w:rPr>
            </w:pPr>
            <w:r>
              <w:rPr>
                <w:rFonts w:cs="Arial" w:ascii="Arial" w:hAnsi="Arial"/>
                <w:b/>
                <w:bCs/>
                <w:sz w:val="22"/>
                <w:szCs w:val="22"/>
              </w:rPr>
              <w:t>2008-D-710-fr-1</w:t>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Secrétaire général expose le bilan de la politique des inscriptions tel qu'établi dans le document et énonce les propositions en découlant pour la prochaine année scolaire, moyennant quoi elle souligne tout particulièrement l'extrême lourdeur des tâches administratives, qui incombent aux responsables des ressources humaines des écoles et au secrétariat général, entourant cette mise en place mais parvenant difficilement à réaliser les objectifs prédéfinis. L'objectif d’une répartition judicieuse des élèves entre les différentes sections existant au sein de Bruxelles IV ne serait pas atteint, la section francophone compte à elle seule environ 40 % des élèves. Il n'a pas non plus été possible de réduire la surpopulation des écoles. La question essentielle est de garantir la continuité pédagogique et le maintien des sections. Les objectifs sont justifiés mais leurs modalités de mise en œuvre se heurtent à des contradictions dans la pratique. </w:t>
      </w:r>
    </w:p>
    <w:p>
      <w:pPr>
        <w:pStyle w:val="Normal"/>
        <w:jc w:val="both"/>
        <w:rPr>
          <w:rFonts w:ascii="Arial" w:hAnsi="Arial" w:cs="Arial"/>
        </w:rPr>
      </w:pPr>
      <w:r>
        <w:rPr>
          <w:rFonts w:cs="Arial" w:ascii="Arial" w:hAnsi="Arial"/>
        </w:rPr>
        <w:t xml:space="preserve">Un autre problème concerne la section néerlandaise au sein de Bruxelles IV, qui ne compte que très peu d’élèves et pour laquelle aucune demande de transfert volontaire n'a été enregistrée. </w:t>
      </w:r>
    </w:p>
    <w:p>
      <w:pPr>
        <w:pStyle w:val="Normal"/>
        <w:jc w:val="both"/>
        <w:rPr>
          <w:rFonts w:ascii="Arial" w:hAnsi="Arial" w:cs="Arial"/>
        </w:rPr>
      </w:pPr>
      <w:r>
        <w:rPr>
          <w:rFonts w:cs="Arial" w:ascii="Arial" w:hAnsi="Arial"/>
        </w:rPr>
        <w:t xml:space="preserve">Il est constaté que l’ACI a accompli son travail. Cependant la question se pose de savoir si la situation actuelle peut perdurer. </w:t>
      </w:r>
    </w:p>
    <w:p>
      <w:pPr>
        <w:pStyle w:val="Normal"/>
        <w:jc w:val="both"/>
        <w:rPr>
          <w:rFonts w:ascii="Arial" w:hAnsi="Arial" w:cs="Arial"/>
        </w:rPr>
      </w:pPr>
      <w:r>
        <w:rPr>
          <w:rFonts w:cs="Arial" w:ascii="Arial" w:hAnsi="Arial"/>
        </w:rPr>
        <w:t xml:space="preserve">L'accueil des élèves de catégorie III est limité aux fratries et aux éventuels transferts vers une autre école. Toutes les autres décisions en la matière devront être soumises pour décision au Conseil supérieur. </w:t>
      </w:r>
    </w:p>
    <w:p>
      <w:pPr>
        <w:pStyle w:val="Normal"/>
        <w:jc w:val="both"/>
        <w:rPr>
          <w:rFonts w:ascii="Arial" w:hAnsi="Arial" w:cs="Arial"/>
        </w:rPr>
      </w:pPr>
      <w:r>
        <w:rPr>
          <w:rFonts w:cs="Arial" w:ascii="Arial" w:hAnsi="Arial"/>
        </w:rPr>
        <w:t xml:space="preserve">La demande concernant l'inscription, en fonction des possibilités, des enfants du personnel enseignant dans le même établissement que leurs parents, est soutenu par l'ACI.  </w:t>
      </w:r>
    </w:p>
    <w:p>
      <w:pPr>
        <w:pStyle w:val="Normal"/>
        <w:jc w:val="both"/>
        <w:rPr>
          <w:rFonts w:ascii="Arial" w:hAnsi="Arial" w:cs="Arial"/>
        </w:rPr>
      </w:pPr>
      <w:r>
        <w:rPr>
          <w:rFonts w:cs="Arial" w:ascii="Arial" w:hAnsi="Arial"/>
        </w:rPr>
        <w:t>Le document contient en outre une proposition en vue de maintenir la composition actuelle de l'ACI, malgré que l'association des futurs parents demande à être admise en tant que membre titu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s Pays-Bas regrette qu'une des décisions de la Chambre de recours ne soit pas jointe au document et demande que ce soit fait avant que la décision ne soit définitivement arrêtée. Le rôle de l'ACI consiste à appliquer les règles fixées par le CS. Dans le cas où celles-ci ne seraient pas applicables, il revient au CS de les modif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Luxembourg constate que les parents ont obtenu gain de cause dans deux recours. La Chambre de recours n'aurait pas retenu l'argument invoquant le manque de place pour refuser l'accueil d'élèves de la catégorie III. La question qui se pose est de savoir s'il est tout simplement possible de passer outre cette juridiction. Par ailleurs, le temps passé par l’ACI pour traiter les inscriptions à Bruxelles est extrêmement important. Dans quelle mesure, une procédure aussi lourde est-elle compatible avec les aspirations visant à réformer le système, à réduire la bureaucratie, et avec la demande pour une plus grande autonomie et une décentralisation. Cette centralisation des inscriptions à laquelle le Secrétaire général consacre 10 à  12 heures par semaine, est-elle nécessaire et judicie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rétaire général rappelle que le CS avait laissé à l'ACI toute liberté pour observer l'évolution de la situation prévalant au sein de Bruxelles IV, et d’évaluer la possibilité d'accueillir des élèves de catégorie III en fonction des inscriptions  enregistrées. L'ACI aurait décidé de ne pas faire usage de cette possibilité étant donné que la capacité de Berkendael est déjà remplie à 50 % et que la nouvelle école n'ouvrira pas avant 2012. Le renoncement à l'usage de cette possibilité en vue d'équilibrer la situation d'inégalité entre les sections, a été réfuté par la Chambre de recours. Après la pause, des copies du jugement de la Chambre de recours et de la décision arrêtée par le CS lors de la réunion de La Haye en 2006 seront distribu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corps enseignant fait état de difficultés auxquelles les enseignants sont confrontés lorsque leurs enfants ne peuvent pas être inscrits dans l'école dans laquelle ils travaillent, on ne les a pas avertis de cette situation, lors de leur recrutement. Il s’agit seulement  de 5 cas et non d'une cent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 Commission remercie le SG de son travail et en particulier Mme Chang. Il confirme que le Secrétaire général qui préside l'ACI n’établit pas la politique des inscriptions, mais s'en tient à la  mettre en œuvre. Il approuve les lignes directrices présentées dans le document et soutient la répartition structurelle proposée qui est bien équilibrée.  Il convient  d'être précis dans le document  de manière à éviter des problèmes d'interprétation et des risques de recours à l'avenir. Monsieur SCRIBAN indique cependant l'impossibilité, du point de vue de la Commission, d'envisager un traitement privilégié pour les enfants des enseignants. C'est une question d'équité vis-à-vis du personnel des instituions et des autres parents qui sont tous confrontés aux mêmes difficultés. Le nombre d'enfants concernés serait en réalité beaucoup plus que les 5 cas annoncés puisqu'il faut également considérer les enfants des membres du personnel local y compris les PAS. La participation du représentant des futurs parents devrait rester limitée au cadre fixé au cours de l'année précédente. Monsieur SCRIBAN rappelle que la décision de La Haye sur la constitution d'une autorité centrale avait été arrêtée en prenant comme hypothèse une ouverture de Laeken au cours de l'année 2009 et non en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e la Belgique réitère le souhait que l'accueil d'un nombre restreint d'élèves de catégorie III reste possible pour les petites sections. Cet accueil est vital pour les petites sections. Une partie des membres du CS est d'accord. Le néerlandais est une langue nationale officielle, ce qui explique la formation d'une section linguistique NL à Bruxelles IV. Les enfants des enseignants devraient pouvoir être inscrits dans l'école où travaillent leurs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néerlandais fait remarquer que la question de la catégorie III avait été déterminée dans les décisions du CS de La Haye au cours de laquelle les fratries et la continuité pédagogique avaient été discutées mentionnés. La Chambre de recours a constaté qu'une partie des décisions arrêtées à La Haye n'avait pas été mise en œuvre par l'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présentante de la Suède considère que la tâche des inscriptions, dont la centralisation requiert beaucoup d'efforts est coûteuse, devrait être décentralisée et déléguée aux éc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irlandais soutient cette position et souhaite qu'une procédure simplifiée soit trouvée afin de permettre la répartition des élèves entre les différentes écoles. À cette fin, le CS devrait préparer des lignes directrices claires. Bruxelles IV devrait être une école viable. Il déclare comprendre la situation difficile ainsi créée pour quelques enseignants, mais il serait impossible de privilégier un groupe d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Interparents signale que les lignes directrices devraient être maintenues pendant une ou deux années supplémentaires. Il s’agit des restrictions rendues nécessaires par la situation actuelle. L'ACI ne constituerait qu'une solution temporaire qui, comme on l’espère devrait trouver une issue un jour prochain. Par le passé, Interparents avait déjà donné son accord pour que les enfants du personnel enseignant, soient dans la mesure du possible, inscrits dans l'école où les parents travaillent. Par ailleurs, les parents signalent les conséquences ultérieures qui pourraient résulter du fait de classes des cycles primaire et secondaire réduites. Dans certaines sections à cause d'un  faible nombre d'élèves seulement un petit nombre d’options pourront être offertes. Le problème aussi relève de la continuité pédag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s directeurs/trices émet l'avis que l'ACI ne devrait pas être dirigée par le Secrétaire général à laquelle les parents s'adressent directement. Il rappelle que 10 000 élèves de la catégorie I ne sont même pas scolarisés au sein des EE. Le CS devrait élaborer une politique claire et des directives claires devraient être données aux directeurs/trices. On pourrait envisager une inscription par voie électronique. Le Secrétaire général devrait recevoir un mandat pour préparer une nouvelle proposition pour l'année prochaine.</w:t>
      </w:r>
    </w:p>
    <w:p>
      <w:pPr>
        <w:pStyle w:val="Normal"/>
        <w:jc w:val="both"/>
        <w:rPr>
          <w:rFonts w:ascii="Arial" w:hAnsi="Arial" w:cs="Arial"/>
        </w:rPr>
      </w:pPr>
      <w:r>
        <w:rPr>
          <w:rFonts w:cs="Arial" w:ascii="Arial" w:hAnsi="Arial"/>
        </w:rPr>
        <w:t>En effet, diriger une école qui rencontre des difficultés à recruter des enseignants, parce que leurs enfants ne peuvent pas être scolarisés dans l'école, devient problé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 France soutient la proposition visant à vérifier la nécessité d’attribuer les inscriptions à Bruxelles dans les compétences du Secrétaire général. Son intervention ne devrait être nécessaire que dans les cas réellement critiques.  La France ne souhaite pas modifier la politique des inscriptions concernant les élèves de catégorie III. En ce qui concerne les enfants des enseignants, la France se prononce pour la poursuite d'une politique d'égalité de traitement. Un écart par rapport à ce principe pourrait susciter l'introduction de litiges devant la Chambre de re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eprésentant du Portugal se prononce pour un allégement de la charge des inscriptions à Bruxelles, qui est imposée au Secrétaire général. Dans le cas de l'accueil d'enfants de catégorie III, il conviendrait de veiller à l'égalité de traitement entre les sections représentées uniquement dans une école et celles présentes dans plusieurs écoles. Sur ce sujet, le Portugal rallie la position de la Belgique et serait favorable à l'accueil des enfants d’enseignants au sein de l'école où travaillent leurs parents. Il s'agirait, en l'occurrence, davantage d'une mesure destinée à appuyer la qualité de l'enseignement que d’un privilè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ésentante de la Grèce se prononce en faveur d'une plus grande autonomie des écoles au regard de l'accueil des élèves et, concernant la charge de travail et considère que l’implication massive du Secrétaire général dans les inscriptions à Bruxelles représente un mauvais emploi des ressources hu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FALK, conclut à un certain consensus concernant la question de la présence d'une représentation des «futurs parents» en tant qu'observateurs lors de la réunion de l'ACI qui fixera la politique des inscriptions pour les écoles de Bruxelles. Ce sujet ne devra donc pas donner lieu à délibération tous les ans. Personne n'a par ailleurs préconisé l'extension de cette représentation. Sur l'approbation des lignes directrices relatives à la politique des inscriptions incluant les compléments à élaborer selon les conclusions de la discussion et sur l'inscription des enfants des enseignants dans les écoles où travaillent leurs parents, le Président propose de passer au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lignes directrices suivantes sont adoptées avec 23 voix Pour : BG, CZ, DK, DE, EE, EL, Commission européen, FI, FR, IE, IT, LU, HU, MT, AT, Interpatents, PL, PT, RO, SK, SL, SE, UK et 6 abstentions: BE, ES, CY, LV, LT, NL.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u w:val="single"/>
        </w:rPr>
      </w:pPr>
      <w:r>
        <w:rPr>
          <w:rFonts w:cs="Arial" w:ascii="Arial" w:hAnsi="Arial"/>
          <w:b/>
          <w:u w:val="single"/>
        </w:rPr>
        <w:t>LIGNES DIRECTRICES POUR LA POLITIQUE D’INSCRIPTION 2009-2010</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L’Autorité centrale des inscriptions élaborera la politique d’inscription 2009-2010 en fonction des objectifs suivants, qui ne sont pas classés </w:t>
      </w:r>
      <w:r>
        <w:rPr>
          <w:rFonts w:cs="Arial" w:ascii="Arial" w:hAnsi="Arial"/>
          <w:szCs w:val="22"/>
          <w:lang w:val="fr-BE"/>
        </w:rPr>
        <w:t xml:space="preserve">selon un ordre de priorités : </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ab/>
        <w:t>- Veiller à l’équilibre de la répartition de la population scolaire, tant entre les écoles de Bruxelles qu’entre les sections linguistiques,</w:t>
      </w:r>
    </w:p>
    <w:p>
      <w:pPr>
        <w:pStyle w:val="Normal"/>
        <w:jc w:val="both"/>
        <w:rPr>
          <w:rFonts w:ascii="Arial" w:hAnsi="Arial" w:cs="Arial"/>
          <w:szCs w:val="22"/>
          <w:lang w:val="fr-BE"/>
        </w:rPr>
      </w:pPr>
      <w:r>
        <w:rPr>
          <w:rFonts w:cs="Arial" w:ascii="Arial" w:hAnsi="Arial"/>
          <w:szCs w:val="22"/>
          <w:lang w:val="fr-BE"/>
        </w:rPr>
      </w:r>
    </w:p>
    <w:p>
      <w:pPr>
        <w:pStyle w:val="Normal"/>
        <w:tabs>
          <w:tab w:val="clear" w:pos="708"/>
          <w:tab w:val="left" w:pos="709" w:leader="none"/>
        </w:tabs>
        <w:spacing w:before="80" w:after="80"/>
        <w:jc w:val="both"/>
        <w:rPr/>
      </w:pPr>
      <w:r>
        <w:rPr>
          <w:rFonts w:cs="Arial" w:ascii="Arial" w:hAnsi="Arial"/>
          <w:szCs w:val="22"/>
          <w:lang w:val="fr-BE"/>
        </w:rPr>
        <w:tab/>
        <w:t xml:space="preserve">- Garantir l’utilisation optimale des ressources afin de rencontrer les besoins des élèves.  A cet égard, </w:t>
      </w:r>
      <w:r>
        <w:rPr>
          <w:rFonts w:cs="Arial" w:ascii="Arial" w:hAnsi="Arial"/>
          <w:szCs w:val="22"/>
        </w:rPr>
        <w:t>l’évolution des effectifs doit être suivie avec attention dans toutes les sections des quatre écoles de Bruxelles afin de garantir leur bon fonctionnement pédagogique et de gérer la surpopulation globale.</w:t>
      </w:r>
    </w:p>
    <w:p>
      <w:pPr>
        <w:pStyle w:val="Normal"/>
        <w:tabs>
          <w:tab w:val="clear" w:pos="708"/>
          <w:tab w:val="left" w:pos="709" w:leader="none"/>
        </w:tabs>
        <w:spacing w:before="80" w:after="80"/>
        <w:jc w:val="both"/>
        <w:rPr>
          <w:rFonts w:ascii="Arial" w:hAnsi="Arial" w:cs="Arial"/>
          <w:szCs w:val="22"/>
        </w:rPr>
      </w:pPr>
      <w:r>
        <w:rPr>
          <w:rFonts w:cs="Arial" w:ascii="Arial" w:hAnsi="Arial"/>
          <w:szCs w:val="22"/>
        </w:rPr>
      </w:r>
    </w:p>
    <w:p>
      <w:pPr>
        <w:pStyle w:val="Normal"/>
        <w:jc w:val="both"/>
        <w:rPr>
          <w:rFonts w:ascii="Arial" w:hAnsi="Arial" w:cs="Arial"/>
          <w:szCs w:val="22"/>
          <w:lang w:val="fr-BE"/>
        </w:rPr>
      </w:pPr>
      <w:r>
        <w:rPr>
          <w:rFonts w:cs="Arial" w:ascii="Arial" w:hAnsi="Arial"/>
          <w:szCs w:val="22"/>
          <w:lang w:val="fr-BE"/>
        </w:rPr>
        <w:tab/>
        <w:t>- Garantir une place dans une école européenne de Bruxelles à tous les élèves de    catégorie I y sollicitant leur inscription,</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ab/>
        <w:t>- Assurer l’accueil des élèves de catégorie II selon les termes des contrats déjà en vigueur ainsi que celui des enfants du personnel civil de l’OTAN (agents civils internationaux) dans les conditions figurant en annexe II,</w:t>
      </w:r>
    </w:p>
    <w:p>
      <w:pPr>
        <w:pStyle w:val="Normal"/>
        <w:jc w:val="both"/>
        <w:rPr>
          <w:rFonts w:ascii="Arial" w:hAnsi="Arial" w:cs="Arial"/>
          <w:szCs w:val="22"/>
          <w:lang w:val="fr-BE"/>
        </w:rPr>
      </w:pPr>
      <w:r>
        <w:rPr>
          <w:rFonts w:cs="Arial" w:ascii="Arial" w:hAnsi="Arial"/>
          <w:szCs w:val="22"/>
          <w:lang w:val="fr-BE"/>
        </w:rPr>
        <w:t xml:space="preserve">dans le respect des principes suivants : </w:t>
      </w:r>
    </w:p>
    <w:p>
      <w:pPr>
        <w:pStyle w:val="Normal"/>
        <w:jc w:val="both"/>
        <w:rPr>
          <w:rFonts w:ascii="Arial" w:hAnsi="Arial" w:cs="Arial"/>
          <w:szCs w:val="22"/>
          <w:lang w:val="fr-BE"/>
        </w:rPr>
      </w:pPr>
      <w:r>
        <w:rPr>
          <w:rFonts w:cs="Arial" w:ascii="Arial" w:hAnsi="Arial"/>
          <w:szCs w:val="22"/>
          <w:lang w:val="fr-BE"/>
        </w:rPr>
      </w:r>
    </w:p>
    <w:p>
      <w:pPr>
        <w:pStyle w:val="Normal"/>
        <w:tabs>
          <w:tab w:val="clear" w:pos="708"/>
          <w:tab w:val="left" w:pos="284" w:leader="none"/>
        </w:tabs>
        <w:jc w:val="both"/>
        <w:rPr/>
      </w:pPr>
      <w:r>
        <w:rPr>
          <w:rFonts w:cs="Arial" w:ascii="Arial" w:hAnsi="Arial"/>
          <w:szCs w:val="22"/>
          <w:lang w:val="fr-BE"/>
        </w:rPr>
        <w:tab/>
        <w:tab/>
        <w:t>- I</w:t>
      </w:r>
      <w:r>
        <w:rPr>
          <w:rFonts w:cs="Arial" w:ascii="Arial" w:hAnsi="Arial"/>
          <w:szCs w:val="22"/>
        </w:rPr>
        <w:t>nscrire les élèves de Maternelle et 1</w:t>
      </w:r>
      <w:r>
        <w:rPr>
          <w:rFonts w:cs="Arial" w:ascii="Arial" w:hAnsi="Arial"/>
          <w:szCs w:val="22"/>
          <w:vertAlign w:val="superscript"/>
        </w:rPr>
        <w:t>ère</w:t>
      </w:r>
      <w:r>
        <w:rPr>
          <w:rFonts w:cs="Arial" w:ascii="Arial" w:hAnsi="Arial"/>
          <w:szCs w:val="22"/>
        </w:rPr>
        <w:t xml:space="preserve"> Primaire dans les quatre écoles selon la répartition proposée dans le tableau figurant au point III.3.5 à hauteur de 25 élèves. La création effective de ces classes dépendra du nombre de demandes recevables selon les dispositions de la politique d’inscription. </w:t>
      </w:r>
      <w:r>
        <w:rPr>
          <w:rFonts w:cs="Arial" w:ascii="Arial" w:hAnsi="Arial"/>
          <w:b/>
          <w:bCs/>
        </w:rPr>
        <w:t>Dans le cas où le nombre des inscriptions excèderait le nombre de places offertes dans une école, il sera procédé à un tirage au sort. Les conditions d'application du tirage au sort seront définies par l'Autorité centrale des inscriptions et énoncées dans la politique des inscriptions 2009-2010 à arrêter.</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jc w:val="both"/>
        <w:rPr/>
      </w:pPr>
      <w:r>
        <w:rPr>
          <w:rFonts w:cs="Arial" w:ascii="Arial" w:hAnsi="Arial"/>
          <w:szCs w:val="22"/>
          <w:lang w:val="fr-BE"/>
        </w:rPr>
        <w:tab/>
        <w:t xml:space="preserve">- Garantir la scolarisation des frères et sœurs d’élèves dans la même école,   </w:t>
      </w:r>
      <w:r>
        <w:rPr>
          <w:rFonts w:cs="Arial" w:ascii="Arial" w:hAnsi="Arial"/>
          <w:b/>
          <w:bCs/>
        </w:rPr>
        <w:t>ayant déjà fréquenté l'établissement en question pendant l'année scolaire 2008</w:t>
        <w:noBreakHyphen/>
        <w:t>2009 et y poursuivant leur scolarité également pendant l'année 2009-2010;</w:t>
      </w:r>
    </w:p>
    <w:p>
      <w:pPr>
        <w:pStyle w:val="Normal"/>
        <w:jc w:val="both"/>
        <w:rPr>
          <w:rFonts w:ascii="Arial" w:hAnsi="Arial" w:cs="Arial"/>
          <w:b/>
          <w:b/>
          <w:bCs/>
          <w:szCs w:val="22"/>
          <w:lang w:val="fr-BE"/>
        </w:rPr>
      </w:pPr>
      <w:r>
        <w:rPr>
          <w:rFonts w:cs="Arial" w:ascii="Arial" w:hAnsi="Arial"/>
          <w:b/>
          <w:bCs/>
          <w:szCs w:val="22"/>
          <w:lang w:val="fr-BE"/>
        </w:rPr>
      </w:r>
    </w:p>
    <w:p>
      <w:pPr>
        <w:pStyle w:val="Normal"/>
        <w:jc w:val="both"/>
        <w:rPr>
          <w:rFonts w:ascii="Arial" w:hAnsi="Arial" w:cs="Arial"/>
          <w:szCs w:val="22"/>
          <w:lang w:val="fr-BE"/>
        </w:rPr>
      </w:pPr>
      <w:r>
        <w:rPr>
          <w:rFonts w:cs="Arial" w:ascii="Arial" w:hAnsi="Arial"/>
          <w:szCs w:val="22"/>
          <w:lang w:val="fr-BE"/>
        </w:rPr>
        <w:tab/>
        <w:t>- Garantir le retour dans l’école fréquentée pendant au moins une année scolaire complète avant le départ en délégation pour la Commission ou pour un poste hors de Bruxelles pour d’autres institutions de l’UE,</w:t>
      </w:r>
    </w:p>
    <w:p>
      <w:pPr>
        <w:pStyle w:val="Normal"/>
        <w:jc w:val="both"/>
        <w:rPr>
          <w:rFonts w:ascii="Arial" w:hAnsi="Arial" w:cs="Arial"/>
          <w:szCs w:val="22"/>
          <w:lang w:val="fr-BE"/>
        </w:rPr>
      </w:pPr>
      <w:r>
        <w:rPr>
          <w:rFonts w:cs="Arial" w:ascii="Arial" w:hAnsi="Arial"/>
          <w:szCs w:val="22"/>
          <w:lang w:val="fr-BE"/>
        </w:rPr>
      </w:r>
    </w:p>
    <w:p>
      <w:pPr>
        <w:pStyle w:val="Normal"/>
        <w:jc w:val="both"/>
        <w:rPr>
          <w:rFonts w:ascii="Arial" w:hAnsi="Arial" w:cs="Arial"/>
          <w:szCs w:val="22"/>
          <w:lang w:val="fr-BE"/>
        </w:rPr>
      </w:pPr>
      <w:r>
        <w:rPr>
          <w:rFonts w:cs="Arial" w:ascii="Arial" w:hAnsi="Arial"/>
          <w:szCs w:val="22"/>
          <w:lang w:val="fr-BE"/>
        </w:rPr>
        <w:tab/>
        <w:t>- Limiter les transferts entre écoles aux seuls cas dûment motivés,</w:t>
      </w:r>
    </w:p>
    <w:p>
      <w:pPr>
        <w:pStyle w:val="Normal"/>
        <w:jc w:val="both"/>
        <w:rPr>
          <w:rFonts w:ascii="Arial" w:hAnsi="Arial" w:cs="Arial"/>
          <w:szCs w:val="22"/>
          <w:lang w:val="fr-BE"/>
        </w:rPr>
      </w:pPr>
      <w:r>
        <w:rPr>
          <w:rFonts w:cs="Arial" w:ascii="Arial" w:hAnsi="Arial"/>
          <w:szCs w:val="22"/>
          <w:lang w:val="fr-BE"/>
        </w:rPr>
        <w:tab/>
        <w:t>- Limiter l’inscription d’élèves de Catégorie III aux frères et sœurs des élèves actuels et aux élèves provenant d’une autre Ecole européenne, dont le siège n’est pas établi à Bruxelles, dans le strict respect des décisions du Conseil supérieur concernant cette catégorie d’élèves, eu égard à la pression démographique qui continue de peser sur les écoles de Bruxelles.</w:t>
      </w:r>
    </w:p>
    <w:p>
      <w:pPr>
        <w:pStyle w:val="Normal"/>
        <w:tabs>
          <w:tab w:val="clear" w:pos="708"/>
          <w:tab w:val="left" w:pos="284" w:leader="none"/>
        </w:tabs>
        <w:spacing w:before="240" w:after="0"/>
        <w:rPr>
          <w:rFonts w:ascii="Arial" w:hAnsi="Arial" w:cs="Arial"/>
          <w:b/>
          <w:b/>
          <w:szCs w:val="22"/>
          <w:lang w:val="fr-BE"/>
        </w:rPr>
      </w:pPr>
      <w:r>
        <w:rPr>
          <w:rFonts w:cs="Arial" w:ascii="Arial" w:hAnsi="Arial"/>
          <w:b/>
          <w:szCs w:val="22"/>
          <w:lang w:val="fr-B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a requête visant à privilégier l'admission des enfants d'enseignants dans les écoles où leurs parents travaillent n'a pas obtenu le seuil requis des 2/3 des votes (16 voix Pour : BE, BG, DK, DE, EE, EL, FI, HU, MT, NL, AT, PT, RO, SL, SE, UK   - 7 abstentions : CZ, IT, CY, LV, LT, Interparents, SK  – 6 voix Contre : ES, Commission européen, FR, IE, LU, PL, elle est donc rejetée. </w:t>
      </w:r>
    </w:p>
    <w:p>
      <w:pPr>
        <w:pStyle w:val="Normal"/>
        <w:tabs>
          <w:tab w:val="clear" w:pos="708"/>
          <w:tab w:val="left" w:pos="284" w:leader="none"/>
        </w:tabs>
        <w:spacing w:before="240" w:after="0"/>
        <w:jc w:val="both"/>
        <w:rPr>
          <w:rFonts w:ascii="Arial" w:hAnsi="Arial" w:cs="Arial"/>
        </w:rPr>
      </w:pPr>
      <w:r>
        <w:rPr>
          <w:rFonts w:cs="Arial" w:ascii="Arial" w:hAnsi="Arial"/>
        </w:rPr>
        <w:t>En ce qui concerne la politique des inscriptions, le Conseil supérieur arrête la décision suivante:</w:t>
      </w:r>
    </w:p>
    <w:p>
      <w:pPr>
        <w:pStyle w:val="Normal"/>
        <w:autoSpaceDE w:val="false"/>
        <w:ind w:left="1410" w:hanging="705"/>
        <w:rPr>
          <w:rFonts w:ascii="Arial" w:hAnsi="Arial" w:cs="Arial"/>
        </w:rPr>
      </w:pPr>
      <w:r>
        <w:rPr>
          <w:rFonts w:cs="Arial" w:ascii="Arial" w:hAnsi="Arial"/>
        </w:rPr>
      </w:r>
    </w:p>
    <w:p>
      <w:pPr>
        <w:pStyle w:val="Normal"/>
        <w:autoSpaceDE w:val="false"/>
        <w:ind w:left="1410" w:hanging="0"/>
        <w:jc w:val="both"/>
        <w:rPr>
          <w:rFonts w:ascii="Arial" w:hAnsi="Arial" w:cs="Arial"/>
        </w:rPr>
      </w:pPr>
      <w:r>
        <w:rPr>
          <w:rFonts w:cs="Arial" w:ascii="Arial" w:hAnsi="Arial"/>
        </w:rPr>
        <w:t>Le Conseil supérieur prend note du bilan de la politique d’inscription 2008/2009 et approuve les lignes directrices pour la politique d’inscription 2009/2010 figurant dans le document 2008-D-4010-fr-1, annexe II des décisions.</w:t>
      </w:r>
    </w:p>
    <w:p>
      <w:pPr>
        <w:pStyle w:val="Normal"/>
        <w:tabs>
          <w:tab w:val="clear" w:pos="708"/>
          <w:tab w:val="left" w:pos="284" w:leader="none"/>
        </w:tabs>
        <w:spacing w:before="240" w:after="0"/>
        <w:ind w:left="1410" w:hanging="0"/>
        <w:jc w:val="both"/>
        <w:rPr>
          <w:rFonts w:ascii="Arial" w:hAnsi="Arial" w:cs="Arial"/>
          <w:b/>
          <w:b/>
        </w:rPr>
      </w:pPr>
      <w:r>
        <w:rPr>
          <w:rFonts w:cs="Arial" w:ascii="Arial" w:hAnsi="Arial"/>
        </w:rPr>
        <w:tab/>
        <w:t xml:space="preserve">Le Conseil supérieur approuve </w:t>
      </w:r>
      <w:r>
        <w:rPr>
          <w:rFonts w:cs="Arial" w:ascii="Arial" w:hAnsi="Arial"/>
          <w:szCs w:val="22"/>
        </w:rPr>
        <w:t>la présence d’un représentant des futurs parents comme observateur à la réunion de l’Autorité centrale des inscriptions au cours de laquelle sera définie la politique d’inscription dans les Ecoles européennes bruxelloises.</w:t>
      </w:r>
    </w:p>
    <w:p>
      <w:pPr>
        <w:pStyle w:val="Normal"/>
        <w:tabs>
          <w:tab w:val="clear" w:pos="708"/>
          <w:tab w:val="left" w:pos="284" w:leader="none"/>
        </w:tabs>
        <w:spacing w:before="240" w:after="0"/>
        <w:jc w:val="both"/>
        <w:rPr>
          <w:rFonts w:ascii="Arial" w:hAnsi="Arial" w:cs="Arial"/>
          <w:b/>
          <w:b/>
        </w:rPr>
      </w:pPr>
      <w:r>
        <w:rPr>
          <w:rFonts w:cs="Arial" w:ascii="Arial" w:hAnsi="Arial"/>
          <w:b/>
        </w:rPr>
      </w:r>
    </w:p>
    <w:p>
      <w:pPr>
        <w:pStyle w:val="Normal"/>
        <w:rPr>
          <w:rFonts w:ascii="Arial" w:hAnsi="Arial" w:cs="Arial"/>
          <w:b/>
          <w:b/>
          <w:color w:val="FF0000"/>
          <w:lang w:val="de-DE"/>
        </w:rPr>
      </w:pPr>
      <w:r>
        <w:rPr/>
        <w:tab/>
      </w:r>
    </w:p>
    <w:p>
      <w:pPr>
        <w:pStyle w:val="Normal"/>
        <w:jc w:val="both"/>
        <w:rPr>
          <w:rFonts w:ascii="Arial" w:hAnsi="Arial" w:cs="Arial"/>
          <w:b/>
          <w:b/>
          <w:bCs/>
          <w:color w:val="FF0000"/>
          <w:lang w:val="de-DE"/>
        </w:rPr>
      </w:pPr>
      <w:r>
        <w:rPr>
          <w:rFonts w:cs="Arial" w:ascii="Arial" w:hAnsi="Arial"/>
          <w:b/>
          <w:bCs/>
          <w:color w:val="FF0000"/>
          <w:lang w:val="de-DE"/>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rPr>
                <w:rFonts w:ascii="Arial" w:hAnsi="Arial" w:cs="Arial"/>
                <w:b/>
                <w:b/>
                <w:sz w:val="22"/>
                <w:szCs w:val="22"/>
              </w:rPr>
            </w:pPr>
            <w:r>
              <w:rPr>
                <w:rFonts w:cs="Arial" w:ascii="Arial" w:hAnsi="Arial"/>
                <w:b/>
                <w:sz w:val="22"/>
                <w:szCs w:val="22"/>
              </w:rPr>
              <w:t>B.5.</w:t>
            </w:r>
          </w:p>
        </w:tc>
        <w:tc>
          <w:tcPr>
            <w:tcW w:w="461" w:type="dxa"/>
            <w:tcBorders/>
          </w:tcPr>
          <w:p>
            <w:pPr>
              <w:pStyle w:val="Numrodepoint1"/>
              <w:numPr>
                <w:ilvl w:val="0"/>
                <w:numId w:val="0"/>
              </w:numPr>
              <w:snapToGrid w:val="false"/>
              <w:spacing w:before="0" w:after="0"/>
              <w:ind w:left="2520" w:hanging="0"/>
              <w:rPr>
                <w:rFonts w:ascii="Arial" w:hAnsi="Arial" w:cs="Arial"/>
                <w:b/>
                <w:b/>
                <w:sz w:val="22"/>
                <w:szCs w:val="22"/>
              </w:rPr>
            </w:pPr>
            <w:r>
              <w:rPr>
                <w:rFonts w:cs="Arial"/>
                <w:b/>
                <w:sz w:val="22"/>
                <w:szCs w:val="22"/>
              </w:rPr>
            </w:r>
          </w:p>
        </w:tc>
        <w:tc>
          <w:tcPr>
            <w:tcW w:w="6562" w:type="dxa"/>
            <w:tcBorders/>
          </w:tcPr>
          <w:p>
            <w:pPr>
              <w:pStyle w:val="Normal"/>
              <w:snapToGrid w:val="false"/>
              <w:rPr>
                <w:rFonts w:ascii="Arial" w:hAnsi="Arial" w:cs="Arial"/>
                <w:b/>
                <w:b/>
                <w:sz w:val="22"/>
                <w:szCs w:val="22"/>
              </w:rPr>
            </w:pPr>
            <w:r>
              <w:rPr>
                <w:rFonts w:cs="Arial" w:ascii="Arial" w:hAnsi="Arial"/>
                <w:b/>
                <w:bCs/>
                <w:sz w:val="22"/>
                <w:szCs w:val="22"/>
              </w:rPr>
              <w:t>Proposition de modification de l’article 49, paragraphe 2 b) du Statut du personnel détaché des Écoles européennes</w:t>
            </w:r>
          </w:p>
        </w:tc>
        <w:tc>
          <w:tcPr>
            <w:tcW w:w="2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2008-D-244-fr-3</w:t>
            </w:r>
          </w:p>
        </w:tc>
      </w:tr>
    </w:tbl>
    <w:p>
      <w:pPr>
        <w:pStyle w:val="Normal"/>
        <w:jc w:val="both"/>
        <w:rPr/>
      </w:pPr>
      <w:r>
        <w:rPr>
          <w:rFonts w:cs="Arial" w:ascii="Arial" w:hAnsi="Arial"/>
          <w:bCs/>
        </w:rPr>
        <w:t>Monsieur Kuhn présente le document et explique les faits qui résultent d'une importante modification du cours du change de la livre britannique mais sont également liés à l'évolution des autres devises par rapport à l'euro. Les enseignants du Royaume-Uni ont formé auprès du Secrétaire général un appel dont l’objet est la conversion de leur traitement national en euros pour déterminer le montant du «traitement européen».</w:t>
      </w:r>
      <w:r>
        <w:rPr>
          <w:rFonts w:cs="Arial" w:ascii="Arial" w:hAnsi="Arial"/>
          <w:b/>
          <w:bCs/>
        </w:rPr>
        <w:t xml:space="preserve"> </w:t>
      </w:r>
      <w:r>
        <w:rPr>
          <w:rFonts w:cs="Arial" w:ascii="Arial" w:hAnsi="Arial"/>
          <w:bCs/>
        </w:rPr>
        <w:t>En l'occurrence, ils considèrent qu’il ne peut pas être établi de parallèle avec les traitements des fonctionnaires de l'UE puisque les traitements de ces derniers sont fixés en euros. Quand ils exercent leurs fonctions au Royaume-Uni, leur traitement est converti et un coefficient correcteur est appliqué.</w:t>
      </w:r>
    </w:p>
    <w:p>
      <w:pPr>
        <w:pStyle w:val="Normal"/>
        <w:jc w:val="both"/>
        <w:rPr/>
      </w:pPr>
      <w:r>
        <w:rPr>
          <w:rFonts w:cs="Arial" w:ascii="Arial" w:hAnsi="Arial"/>
          <w:bCs/>
        </w:rPr>
        <w:t>La représentante du Royaume-Uni sollicite la compréhension générale pour éviter que les membres du personnel enseignant détachés par le Royaume-Uni subissent une sanction du fait de la situation économique ou de la situation en dehors de la zone euro du Royaume-Uni. La perte de traitement pourrait s’élever à 400 € par mois.</w:t>
      </w:r>
    </w:p>
    <w:p>
      <w:pPr>
        <w:pStyle w:val="Normal"/>
        <w:jc w:val="both"/>
        <w:rPr/>
      </w:pPr>
      <w:r>
        <w:rPr>
          <w:rFonts w:cs="Arial" w:ascii="Arial" w:hAnsi="Arial"/>
          <w:bCs/>
        </w:rPr>
        <w:t>Le représentant des enseignants remercie Monsieur KUHN pour avoir rassemblé les données pertinentes et fait valoir l'article 12 de la convention où il est question d'égalité des rémunérations. Or, sur le plan financier, la recommandation du CAF garantirait uniquement une égalité de traitement dans l'avenir et refuserait un ajustement différentiel rétroactif. Le CS devrait par contre assurer qu'au regard du barème les enseignants soient traités sur un pied d'égalité, cette égalité de traitement ne pouvant être réalisée qu'au moyen de l'application rétroactive d'une correction. Il y aurait donc lieu d'adapter l'article 42, paragraphe 2 b), du statut de manière à éviter que de telles situations se reproduisent dans l'avenir et d'ajouter un effet rétroactif. Monsieur MILES déclare que la nouvelle rédaction de l'article 49, paragraphe 2 b) est basée sur le fait qu'un mécanisme d'ajustement différentiel des variations du cours du change serait institué en vue de garantir la perception d’un traitement net égal par les collègues confrontés à une situation similaire au cours de leur service auprès des EE. Seul un effet rétroactif permettrait d'assurer cette égalité. Toute autre solution signifierait une rupture de la confiance entre les collègues concernés et le Conseil supéri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éponse à la question du représentant luxembourgeois, à savoir pourquoi le CAF se serait prononcé contre un calcul rétroactif, Monsieur KUHN déclare que le montant très élevé de la somme aurait produit une vive impression sur le CAF qui aurait alors rétorqué que des remboursements devraient aussi être effectués par les membres du personnel enseignant de Culham et d’autres enseignants détachés dans d'autres États, par exemple DK, il serait par contre difficile de les y oblig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e la Commission se prononce en faveur d'une adaptation régulière, mais contre l'application d'un effet rétroactif qui nécessiterait non seulement un examen du cadre juridique global mais également une remise en cause du budget. Les remboursements rétroactifs ne sont pas accepté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 France rallie la position de la Commiss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Président, Monsieur FALK, dresse la synthèse des propos échangés et conclut à l’acceptation de la proposition de modification de l'article  49, paragraphe 2 b), aucune opposition n’ayant été exprimée. Le texte s'applique à compter du 1.7.2008. L'application d'un effet rétroactif est rejetée. </w:t>
      </w:r>
    </w:p>
    <w:p>
      <w:pPr>
        <w:pStyle w:val="Normal"/>
        <w:jc w:val="both"/>
        <w:rPr>
          <w:rFonts w:ascii="Arial" w:hAnsi="Arial" w:cs="Arial"/>
          <w:bCs/>
        </w:rPr>
      </w:pPr>
      <w:r>
        <w:rPr>
          <w:rFonts w:cs="Arial" w:ascii="Arial" w:hAnsi="Arial"/>
          <w:bCs/>
        </w:rPr>
      </w:r>
    </w:p>
    <w:p>
      <w:pPr>
        <w:pStyle w:val="References1"/>
        <w:spacing w:before="0" w:after="0"/>
        <w:rPr/>
      </w:pPr>
      <w:r>
        <w:rPr>
          <w:b w:val="false"/>
          <w:bCs w:val="false"/>
          <w:color w:val="000000"/>
          <w:sz w:val="24"/>
          <w:szCs w:val="24"/>
        </w:rPr>
        <w:t>Par conséquent, le CS approuve, avec entrée en vigueur au 1 juillet 2008, l'ajout  suivant au texte de l'article 49, paragraphe 2 b), du Statut du personnel détaché des Écoles européennes, à insérer après les mots «Communautés européennes</w:t>
      </w:r>
      <w:r>
        <w:rPr>
          <w:b w:val="false"/>
          <w:sz w:val="24"/>
          <w:szCs w:val="24"/>
        </w:rPr>
        <w:t>»:</w:t>
      </w:r>
    </w:p>
    <w:p>
      <w:pPr>
        <w:pStyle w:val="References1"/>
        <w:spacing w:before="0" w:after="0"/>
        <w:ind w:left="1410" w:hanging="0"/>
        <w:rPr>
          <w:b w:val="false"/>
          <w:b w:val="false"/>
          <w:sz w:val="24"/>
          <w:szCs w:val="24"/>
        </w:rPr>
      </w:pPr>
      <w:r>
        <w:rPr>
          <w:b w:val="false"/>
          <w:sz w:val="24"/>
          <w:szCs w:val="24"/>
        </w:rPr>
      </w:r>
    </w:p>
    <w:p>
      <w:pPr>
        <w:pStyle w:val="References1"/>
        <w:spacing w:before="0" w:after="0"/>
        <w:ind w:left="1410" w:hanging="0"/>
        <w:rPr/>
      </w:pPr>
      <w:r>
        <w:rPr>
          <w:bCs w:val="false"/>
        </w:rPr>
        <w:t>«Ces cours du change sont comparés aux cours du change mensuels appliqués pour l’exécution du budget. En cas d’écart égal ou supérieur à 5 % enregistré pour une ou plusieurs devises par rapport aux cours du change suivis jusque là, l’on procède à une adaptation à partir de ce mois. Si le seuil de déclenchement n’est pas atteint, les cours du change sont actualisés au plus tard après 6 mois</w:t>
      </w:r>
      <w:r>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236"/>
        <w:gridCol w:w="6787"/>
        <w:gridCol w:w="2130"/>
      </w:tblGrid>
      <w:tr>
        <w:trPr>
          <w:trHeight w:val="593" w:hRule="atLeast"/>
        </w:trPr>
        <w:tc>
          <w:tcPr>
            <w:tcW w:w="863"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6.</w:t>
            </w:r>
          </w:p>
        </w:tc>
        <w:tc>
          <w:tcPr>
            <w:tcW w:w="236" w:type="dxa"/>
            <w:tcBorders/>
          </w:tcPr>
          <w:p>
            <w:pPr>
              <w:pStyle w:val="Numrodepoint1"/>
              <w:numPr>
                <w:ilvl w:val="0"/>
                <w:numId w:val="0"/>
              </w:numPr>
              <w:snapToGrid w:val="false"/>
              <w:spacing w:before="0" w:after="0"/>
              <w:ind w:left="2520" w:hanging="0"/>
              <w:rPr/>
            </w:pPr>
            <w:r>
              <w:rPr/>
              <w:t>7.</w:t>
            </w:r>
          </w:p>
          <w:p>
            <w:pPr>
              <w:pStyle w:val="Numrodepoint1"/>
              <w:numPr>
                <w:ilvl w:val="0"/>
                <w:numId w:val="0"/>
              </w:numPr>
              <w:spacing w:before="0" w:after="0"/>
              <w:ind w:left="2520" w:hanging="0"/>
              <w:rPr/>
            </w:pPr>
            <w:r>
              <w:rPr/>
            </w:r>
          </w:p>
        </w:tc>
        <w:tc>
          <w:tcPr>
            <w:tcW w:w="6787" w:type="dxa"/>
            <w:tcBorders/>
          </w:tcPr>
          <w:p>
            <w:pPr>
              <w:pStyle w:val="Normal"/>
              <w:snapToGrid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color w:val="000000"/>
                <w:sz w:val="22"/>
                <w:szCs w:val="22"/>
              </w:rPr>
              <w:t>Problématique des langues</w:t>
            </w:r>
          </w:p>
        </w:tc>
        <w:tc>
          <w:tcPr>
            <w:tcW w:w="213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1912-D-2007-fr-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 document dont le texte correspond à la septième version, est présenté par Monsieur FEIX. Il a une longue histoire, remontant à un mandat donné en 2005 aux Conseils d’inspection, et couvre plusieurs thématiques très variées: à savoir, l'approche et le choix de la section linguistique; la possibilité d'avancer l'enseignement de L3 et du latin d'une année et les conséquences éventuelles; l'analyse de l'efficacité des mesures pour les SWALS; l'introduction possible de la langue du pays d'accueil en tant que L 2. La proposition consistant en l’évaluation des qualifications linguistiques des enseignants en tant que locuteurs non natifs après leur détachement a été extraite du document consécutivement aux arguments échangés dans le cadre des GT «Cost sharing» et «Réforme» et reprise par le GT «Problématique des langues» qui la présentera ultérieurement dans un document sépar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document représente chaque thématique séparément et soumet 4 propositions, ayant recueilli un avis favorable des Conseils d'inspections et du Comité pédagogique mixte, sur lesquelles le CS est invité à prendre position. Monsieur FEIX invite les membres du CS à concentrer leur examen sur ces quatre propositions et à rendre un avis sur chacune d'entre elles. Le Président, Monsieur FALK, accepte la proposition de la délégation française concernant le traitement de chaque thématique l'une après l'au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oposition A vise une meilleure définition de l’un des principes fondamentaux des EE, c'est-à-dire l'apprentissage de la langue maternelle/de la langue dominante dans le milieu familial en tant que LI, à laquelle est conditionnée l'admission obligatoire dans la section de la langue maternelle ou la participation à l'enseignement de L 1, mis en place pour les SW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Irlande soutient la proposition, insistant par contre sur la nécessité de prévoir, en cas de litiges, une procédure claire permettant de déterminer quelle langue vaut comme langue maternelle/langue dominante chez un enfant. Cette condition est importante dans le cas d'un éventuel recours. Il serait préférable que le/la Directeur/trice ne soit pas impliquée dans le processus d’inscription afin qu'il/elle puisse représenter une instance neutre dans le cadre des reco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e la République tchèque accorde une très grande importance à cette précision du principe de l'enseignement de la langue maternelle au sein des EE et soutient cette proposition. En effet, les EE sont souvent considérées à tort comme des écoles de langues, également par les parents d'origine tchèq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représentante de Malte souligne les éventuelles difficultés que pose l'identification de la langue dominante dans le milieu familial dans le cas des familles avec deux langues maternel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présentante de l'Espagne soutient ce point du document, qui définit le multilinguisme du modèle d'enseignement des E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utriche fait observer que l'inscription obligatoire dans la section de langue maternelle n’est pas exprimée dans des termes suffisamment clairs dans le texte en allem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représentante du Royaume-Uni signale l'importance de ce principe éducatif et insiste sur la responsabilité incombant au Directeur en ce qui concerne la détermination de la langue dominante. Une inscription erronée peut entraîner l'échec scolaire de l'enfant. Par ailleurs, le fait qu'une même classe regroupe un grand nombre d'enfants maîtrisant peu voire ne comprenant pas la langue en question aux côtés d'enfants dont elle est la langue maternelle, est préjudiciable pour le cours. </w:t>
      </w:r>
    </w:p>
    <w:p>
      <w:pPr>
        <w:pStyle w:val="Normal"/>
        <w:jc w:val="both"/>
        <w:rPr>
          <w:rFonts w:ascii="Arial" w:hAnsi="Arial" w:cs="Arial"/>
          <w:bCs/>
        </w:rPr>
      </w:pPr>
      <w:r>
        <w:rPr>
          <w:rFonts w:cs="Arial" w:ascii="Arial" w:hAnsi="Arial"/>
          <w:bCs/>
        </w:rPr>
        <w:t>Elle partage les réserves irlandaises à propos du rôle du/de la Directeur/trice.</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La représentante de l’Italie partage la nécessité de réitérer le principe selon lequel les élèves qui s’inscrivent aux Écoles européennes ont le droit de bénéficier d’un enseignement dans leur langue maternelle reposant sur les différentes sections linguistiques. Elle soutient en effet que ce droit constitue l’un des fondements pédagogiques du système des Écoles européennes, qui sont différentes des écoles internationales.</w:t>
      </w:r>
    </w:p>
    <w:p>
      <w:pPr>
        <w:pStyle w:val="Normal"/>
        <w:rPr>
          <w:rFonts w:ascii="Arial" w:hAnsi="Arial" w:cs="Arial"/>
          <w:b/>
          <w:b/>
        </w:rPr>
      </w:pPr>
      <w:r>
        <w:rPr>
          <w:rFonts w:cs="Arial" w:ascii="Arial" w:hAnsi="Arial"/>
          <w:b/>
        </w:rPr>
      </w:r>
    </w:p>
    <w:p>
      <w:pPr>
        <w:pStyle w:val="Normal"/>
        <w:jc w:val="both"/>
        <w:rPr>
          <w:rFonts w:ascii="Arial" w:hAnsi="Arial" w:cs="Arial"/>
          <w:bCs/>
          <w:szCs w:val="22"/>
        </w:rPr>
      </w:pPr>
      <w:r>
        <w:rPr>
          <w:rFonts w:cs="Arial" w:ascii="Arial" w:hAnsi="Arial"/>
          <w:bCs/>
          <w:szCs w:val="22"/>
        </w:rPr>
        <w:t>La représentante de la Finlande met en exergue le principe de l'enseignement de la langue maternelle et son importance pour les élèves dans la suite de leur apprentissag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Le représentant de la France situe la réflexion sur le principe de la nationalité, se demandant s’il ne serait pas plus approprié. Ce critère serait pertinent et devrait être essentiel. Ainsi, le budget des autres États n'aurait pas à en supporter la char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e qui concerne la langue du pays siège, le représentant de la Belgique rappelle qu'il faudrait dans tous les cas considérer que le néerlandais vaut également comme langue officielle sur tout le territoire bel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 Commission se félicite de l'esprit et des bases du principe posé par la version du texte. L'enseignement dispensé dans les EE repose sur le principe de la langue maternelle. Les obligations découlent du principe du respect et de la promotion de la langue maternelle, or l'introduction du principe de «langue dominante» jette un voile sur cette clarté. Il y aurait lieu de porter ces éléments à la connaissance des parents et de leur rappeler leur responsabilité.</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e Secrétaire général exprime ses doutes quant à la possibilité d’introduire un principe basé sur la nationalité. Dans le cas d'une combinaison de langues mixte, la décision de la langue dominante dans le milieu familial appartient aux parents. Il convient d'attirer leur attention sur la responsabilité qui leur incombe tout particulièrement pour ce qui concerne le choix de la langue dominante et de l’enseignement linguistique pertinent et, donc, de les inviter à assumer ce rôle. Eu égard à la position irlandaise, le Secrétaire général constate que l'admission des élèves passe de façon formelle toujours par le/la Directeur/trice qui reste responsable pour toutes les opérations administratives au sein de son école, même s'il/elle délègue généralement des tâches, par exemple l'admission des élèves. Un écart par rapport à ce principe impliquerait de s’écarter de l’un des principes édictés dans le Règlement général des écoles. La possibilité de solliciter l'intervention des inspecteurs/trices en tant qu'experts compétents constitue une instance de contrôle supplémentaire qui permet le plus souvent d'éviter un recours pour vice de forme. </w:t>
      </w:r>
      <w:r>
        <w:rPr>
          <w:rFonts w:cs="Arial" w:ascii="Arial" w:hAnsi="Arial"/>
          <w:lang w:val="fr-BE"/>
        </w:rPr>
        <w:t xml:space="preserve">Un recours administratif  peut être  adressé au Secrétaire général au cas où le Directeur s'est prononcé contre la décision prise. En dernière instance, les décisions administratives prises sur les recours peuvent faire l'objet d'un recours contentieux. </w:t>
      </w:r>
      <w:r>
        <w:rPr>
          <w:rFonts w:cs="Arial" w:ascii="Arial" w:hAnsi="Arial"/>
          <w:bCs/>
        </w:rPr>
        <w:t>En ce qui concerne l'obligation vis-à-vis des SWALS, notamment de participer à l'enseignement de la langue maternelle, il conviendrait également d'éviter qu'ils tombent dans une situation trop complexe, les obligeant notamment à travailler en 3 langues.</w:t>
      </w:r>
    </w:p>
    <w:p>
      <w:pPr>
        <w:pStyle w:val="Normal"/>
        <w:jc w:val="both"/>
        <w:rPr>
          <w:rFonts w:ascii="Arial" w:hAnsi="Arial" w:cs="Arial"/>
          <w:bCs/>
        </w:rPr>
      </w:pPr>
      <w:r>
        <w:rPr>
          <w:rFonts w:cs="Arial" w:ascii="Arial" w:hAnsi="Arial"/>
          <w:bCs/>
        </w:rPr>
        <w:t>En maternelle, une phase d'observation permettrait de vérifier si l'enfant peut assimiler les éléments de base et peut se faire comprendre.</w:t>
      </w:r>
    </w:p>
    <w:p>
      <w:pPr>
        <w:pStyle w:val="Normal"/>
        <w:jc w:val="both"/>
        <w:rPr>
          <w:rFonts w:ascii="Arial" w:hAnsi="Arial" w:cs="Arial"/>
          <w:bCs/>
        </w:rPr>
      </w:pPr>
      <w:r>
        <w:rPr>
          <w:rFonts w:cs="Arial" w:ascii="Arial" w:hAnsi="Arial"/>
          <w:bCs/>
        </w:rPr>
        <w:t>Le concept de la langue dominante est approprié pour les familles à langues mixtes lorsque la langue de la mère n’est pas celle qui domine dans les échanges familiau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u Luxembourg signale que le texte ne convient pas à la situation prévalant au Luxembourg. La langue nationale serait le luxembourgeois. Par contre, il n'existe pas de section linguistique pour cette langue qui n’est pas non plus proposée comme langue 1 pour les SWALS. Un choix entre la section germanophone et la section francophone est normalement proposé aux luxembourgeois. Or, dans certains cas, la section anglophone peut également être appropriée. Le représentant du Luxembourg peut toutefois approuver le texte dans la mesure où il n’exclut pas cette pratique que le Luxembourg souhaite préser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u Portugal est d'accord avec le contenu et la philosophie du texte et acquiesce également à ce que l'avis des inspecteurs/trices soit sollicité dans certains cas. Le rôle et la responsabilité des Directeurs/trices sont formulés en termes clairs et, de ce fait, se trouvent renforc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s Directeurs rappelle qu’il s’agit d’un règlement en vigueur, qui, bien que pas très bien formulé, est généralement bien accepté. Chez les enfants bilingues, le choix de la langue revient aux parents. Le texte devrait être incorporé dans le Règlement géné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présentante de la Lituanie regrette que cette proposition ne permette pas de résoudre tous les problèmes, notamment celui concernant les enfants de famille à combinaison de langues mixte au sein de la laquelle aucune des deux langues n’est une langue véhiculaire. Elle cite l'exemple d'une famille lituano-suédoise. Le fait que les SWALS ne puissent être inscrits que dans l'une des trois sections de langues véhiculaires, crée des difficultés. C’est également vrai au sein de la section angloph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dame CHRISTMANN confirme que la situation des langues est une problématique extrêmement complexe. Les SWALS sont en principe admis dans l'une des sections de langues véhiculaires. Afin d’éviter une surcharge dans l'enseignement secondaire du fait du trilinguisme. Éventuellement, ces élèves peuvent être admis dans la section du pays siège de l'école. En règle générale, les SWALS atteignent un très bon niveau en L 2. </w:t>
      </w:r>
    </w:p>
    <w:p>
      <w:pPr>
        <w:pStyle w:val="Normal"/>
        <w:jc w:val="both"/>
        <w:rPr>
          <w:rFonts w:ascii="Arial" w:hAnsi="Arial" w:cs="Arial"/>
          <w:bCs/>
        </w:rPr>
      </w:pPr>
      <w:r>
        <w:rPr>
          <w:rFonts w:cs="Arial" w:ascii="Arial" w:hAnsi="Arial"/>
          <w:bCs/>
        </w:rPr>
        <w:t xml:space="preserve">Concernant le texte présenté, Madame CHRISTMANN constate qu'il réunit un large consensus sur son principe. Elle considère qu’il convient de distinguer le choix de la section linguistique en fonction de la langue maternelle/dominante de la situation des élèves SWALS  qui bénéfice d’un enseignement de leur langue maternelle comme L I. Elle recommande l’introduction du texte dans le Règlement géné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résident, Monsieur FALK, clôt les débats de la journée en concluant que le texte en question est correct, qu'il réunit un large accord et demande au Secrétariat général d'essayer de préparer, pour le lendemain, une formulation dans des termes permettant de dissocier clairement la question du choix de la section linguistique et la situation des SWALS, et de faire en sorte que le texte puisse être incorporé dans le Règlement géné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nouvelle proposition de texte prévoit l'intégration dans le chapitre VII du Règlement général, à l’article 47, notamment au point e) qui régit les inscrip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éponse à la demande du représentant des Pays-Bas, s'interrogeant sur  la raison pour laquelle le Secrétariat général ne peut pas s’interposer dans le cas d'une divergence entre le/la Directeur/trice et les parents, Madame CHRISTMANN précise que les parents peuvent s'opposer à la décision du/de la Directeur/trice par voie d’un recours administratif qui est alors examiné par le Secrétariat général. Ensuite, si la décision rendue par le Secrétariat général est contestée, un recours peut être déposé devant la Chambre de reco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INTERPARENTS signale, compte tenu du grand nombre de SWALS dans la section anglophone, la nécessité d'ouvrir dans l'avenir plusieurs sections de petite taille. Le fait que des classes comptent jusqu'à 50 % d’élèves SWALS, expose à des difficultés qu’exacerbe le fait que certains enseignants de la section anglophone ne sont plus  des locuteurs natifs. </w:t>
      </w:r>
    </w:p>
    <w:p>
      <w:pPr>
        <w:pStyle w:val="Normal"/>
        <w:jc w:val="both"/>
        <w:rPr>
          <w:rFonts w:ascii="Arial" w:hAnsi="Arial" w:cs="Arial"/>
          <w:bCs/>
        </w:rPr>
      </w:pPr>
      <w:r>
        <w:rPr>
          <w:rFonts w:cs="Arial" w:ascii="Arial" w:hAnsi="Arial"/>
          <w:bCs/>
        </w:rPr>
        <w:t xml:space="preserve">L'attitude des parents vis-à-vis du choix de la section linguistique est relativement variable; en tant que président il est par contre prêt à défendre la solution proposée. </w:t>
      </w:r>
    </w:p>
    <w:p>
      <w:pPr>
        <w:pStyle w:val="Normal"/>
        <w:jc w:val="both"/>
        <w:rPr>
          <w:rFonts w:ascii="Arial" w:hAnsi="Arial" w:cs="Arial"/>
          <w:bCs/>
        </w:rPr>
      </w:pPr>
      <w:r>
        <w:rPr>
          <w:rFonts w:cs="Arial" w:ascii="Arial" w:hAnsi="Arial"/>
          <w:bCs/>
        </w:rPr>
        <w:t>La formulation employée à la page 3 du document, selon laquelle les parents prétexte un droit à la  langue de leur choix en tant que L 1 ne correspond  pas à  une attitude générale des parents. Cette formulation est refusée par INTERPAR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représentante de la Lituanie reconnaît les améliorations apportées dans la nouvelle proposition, mais estime que la question concernant les élèves bilingues sans langue véhiculaire n’est pas pour autant résol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e la Commission revient sur l'élément au cœur de la proposition, une consolidation à bon droit et cohérente du choix linguistique lors de l'inscription. La formulation employant l'expression «en principe» n’est  pas approprié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À de brefs échanges sur le caractère contraignant de ce règlement succède une reprise du débat sur la possibilité d'inscrire les SWALS également dans la section linguistique du pays d'accueil, comme cela est déjà pratiqué à Alicante. Le représentant de la République tchèque signale la possibilité de l'admission des élèves slovaques dans la section tchèque en raison de l'apparenté des langues.  La formulation proposée et jugée insuffisamment précise «en principe» (soit «normalerweise»  en allemand, traduit par «normally» en anglais) sera remplacée par la définition dans le Règlement comme «principe fondamental» («Grundprinzip»), de sorte que le texte suivant est accepté.</w:t>
      </w:r>
    </w:p>
    <w:p>
      <w:pPr>
        <w:pStyle w:val="Normal"/>
        <w:jc w:val="both"/>
        <w:rPr>
          <w:rFonts w:ascii="Arial" w:hAnsi="Arial" w:cs="Arial"/>
          <w:bCs/>
        </w:rPr>
      </w:pPr>
      <w:r>
        <w:rPr>
          <w:rFonts w:cs="Arial" w:ascii="Arial" w:hAnsi="Arial"/>
          <w:bCs/>
        </w:rPr>
      </w:r>
    </w:p>
    <w:p>
      <w:pPr>
        <w:pStyle w:val="Normal"/>
        <w:ind w:left="1416" w:hanging="0"/>
        <w:jc w:val="both"/>
        <w:rPr/>
      </w:pPr>
      <w:r>
        <w:rPr>
          <w:rFonts w:cs="Arial" w:ascii="Arial" w:hAnsi="Arial"/>
          <w:b/>
          <w:bCs/>
          <w:iCs/>
        </w:rPr>
        <w:t>A</w:t>
      </w:r>
      <w:r>
        <w:rPr>
          <w:rFonts w:cs="Arial" w:ascii="Arial" w:hAnsi="Arial"/>
          <w:bCs/>
          <w:iCs/>
        </w:rPr>
        <w:t xml:space="preserve">. Le Conseil supérieur approuve le texte suivant qui précise l’importance de la langue maternelle/langue dominante dans le système des Écoles européennes au chapitre VII du Règlement général des Écoles européenne avec date d’entrée en vigueur immédiate: </w:t>
      </w:r>
    </w:p>
    <w:p>
      <w:pPr>
        <w:pStyle w:val="Normal"/>
        <w:ind w:left="1416" w:hanging="0"/>
        <w:jc w:val="both"/>
        <w:rPr>
          <w:rFonts w:ascii="Arial" w:hAnsi="Arial" w:cs="Arial"/>
          <w:bCs/>
          <w:iCs/>
        </w:rPr>
      </w:pPr>
      <w:r>
        <w:rPr>
          <w:rFonts w:cs="Arial" w:ascii="Arial" w:hAnsi="Arial"/>
          <w:bCs/>
          <w:iCs/>
        </w:rPr>
      </w:r>
    </w:p>
    <w:p>
      <w:pPr>
        <w:pStyle w:val="Normal"/>
        <w:ind w:left="1416" w:hanging="0"/>
        <w:jc w:val="both"/>
        <w:rPr>
          <w:rFonts w:ascii="Arial" w:hAnsi="Arial" w:cs="Arial"/>
          <w:bCs/>
          <w:iCs/>
        </w:rPr>
      </w:pPr>
      <w:r>
        <w:rPr>
          <w:rFonts w:cs="Arial" w:ascii="Arial" w:hAnsi="Arial"/>
          <w:bCs/>
          <w:iCs/>
        </w:rPr>
        <w:t xml:space="preserve">Article 47 du Règlement général: </w:t>
      </w:r>
    </w:p>
    <w:p>
      <w:pPr>
        <w:pStyle w:val="Normal"/>
        <w:ind w:left="1416" w:hanging="0"/>
        <w:jc w:val="both"/>
        <w:rPr>
          <w:rFonts w:ascii="Arial" w:hAnsi="Arial" w:cs="Arial"/>
          <w:bCs/>
          <w:iCs/>
        </w:rPr>
      </w:pPr>
      <w:r>
        <w:rPr>
          <w:rFonts w:cs="Arial" w:ascii="Arial" w:hAnsi="Arial"/>
          <w:bCs/>
          <w:iCs/>
        </w:rPr>
        <w:t>« e) Un principe fondamental des Écoles européennes est l'enseignement de la langue maternelle/langue dominante en tant que première langue (L1).</w:t>
      </w:r>
    </w:p>
    <w:p>
      <w:pPr>
        <w:pStyle w:val="Normal"/>
        <w:ind w:left="1416" w:hanging="0"/>
        <w:jc w:val="both"/>
        <w:rPr>
          <w:rFonts w:ascii="Arial" w:hAnsi="Arial" w:cs="Arial"/>
          <w:bCs/>
          <w:iCs/>
        </w:rPr>
      </w:pPr>
      <w:r>
        <w:rPr>
          <w:rFonts w:cs="Arial" w:ascii="Arial" w:hAnsi="Arial"/>
          <w:bCs/>
          <w:iCs/>
        </w:rPr>
        <w:t>Ce principe implique l’inscription de l’élève dans la section de sa langue maternelle/langue dominante là où cette section existe.</w:t>
      </w:r>
    </w:p>
    <w:p>
      <w:pPr>
        <w:pStyle w:val="Normal"/>
        <w:ind w:left="1416" w:hanging="0"/>
        <w:jc w:val="both"/>
        <w:rPr/>
      </w:pPr>
      <w:r>
        <w:rPr>
          <w:rFonts w:cs="Arial" w:ascii="Arial" w:hAnsi="Arial"/>
          <w:bCs/>
          <w:iCs/>
        </w:rPr>
        <w:t>Dans les écoles où la section correspondant à la langue maternelle/langue dominante n’existe pas, l’élève est inscrit en règle générale dans une des sections de langue véhiculaire. Il suit l’enseignement de sa langue maternelle/langue dominante organisé pour les élèves dits SWALS (</w:t>
      </w:r>
      <w:r>
        <w:rPr>
          <w:rFonts w:cs="Arial" w:ascii="Arial" w:hAnsi="Arial"/>
          <w:b/>
          <w:bCs/>
          <w:iCs/>
        </w:rPr>
        <w:t>S</w:t>
      </w:r>
      <w:r>
        <w:rPr>
          <w:rFonts w:cs="Arial" w:ascii="Arial" w:hAnsi="Arial"/>
          <w:bCs/>
          <w:iCs/>
        </w:rPr>
        <w:t xml:space="preserve">tudents </w:t>
      </w:r>
      <w:r>
        <w:rPr>
          <w:rFonts w:cs="Arial" w:ascii="Arial" w:hAnsi="Arial"/>
          <w:b/>
          <w:bCs/>
          <w:iCs/>
        </w:rPr>
        <w:t>W</w:t>
      </w:r>
      <w:r>
        <w:rPr>
          <w:rFonts w:cs="Arial" w:ascii="Arial" w:hAnsi="Arial"/>
          <w:bCs/>
          <w:iCs/>
        </w:rPr>
        <w:t xml:space="preserve">ithout </w:t>
      </w:r>
      <w:r>
        <w:rPr>
          <w:rFonts w:cs="Arial" w:ascii="Arial" w:hAnsi="Arial"/>
          <w:b/>
          <w:bCs/>
          <w:iCs/>
        </w:rPr>
        <w:t>a</w:t>
      </w:r>
      <w:r>
        <w:rPr>
          <w:rFonts w:cs="Arial" w:ascii="Arial" w:hAnsi="Arial"/>
          <w:bCs/>
          <w:iCs/>
        </w:rPr>
        <w:t xml:space="preserve"> </w:t>
      </w:r>
      <w:r>
        <w:rPr>
          <w:rFonts w:cs="Arial" w:ascii="Arial" w:hAnsi="Arial"/>
          <w:b/>
          <w:bCs/>
          <w:iCs/>
        </w:rPr>
        <w:t>L</w:t>
      </w:r>
      <w:r>
        <w:rPr>
          <w:rFonts w:cs="Arial" w:ascii="Arial" w:hAnsi="Arial"/>
          <w:bCs/>
          <w:iCs/>
        </w:rPr>
        <w:t xml:space="preserve">anguage </w:t>
      </w:r>
      <w:r>
        <w:rPr>
          <w:rFonts w:cs="Arial" w:ascii="Arial" w:hAnsi="Arial"/>
          <w:b/>
          <w:bCs/>
          <w:iCs/>
        </w:rPr>
        <w:t>S</w:t>
      </w:r>
      <w:r>
        <w:rPr>
          <w:rFonts w:cs="Arial" w:ascii="Arial" w:hAnsi="Arial"/>
          <w:bCs/>
          <w:iCs/>
        </w:rPr>
        <w:t>ection) en tant que L 1.</w:t>
      </w:r>
    </w:p>
    <w:p>
      <w:pPr>
        <w:pStyle w:val="Normal"/>
        <w:ind w:left="1416" w:hanging="0"/>
        <w:jc w:val="both"/>
        <w:rPr>
          <w:rFonts w:ascii="Arial" w:hAnsi="Arial" w:cs="Arial"/>
          <w:bCs/>
          <w:iCs/>
        </w:rPr>
      </w:pPr>
      <w:r>
        <w:rPr>
          <w:rFonts w:cs="Arial" w:ascii="Arial" w:hAnsi="Arial"/>
          <w:bCs/>
          <w:iCs/>
        </w:rPr>
        <w:t xml:space="preserve">En cas de doute sur la langue maternelle ou langue dominante dont l’enseignement est demandé par les parents lors de l’inscription, le directeur peut demander la preuve du niveau linguistique de l’enfant et, au besoin, lui faire passer un test de langue organisé et contrôle par les professeurs de l’école.  En fonction des preuves rapportées ou, le cas échéant, les résultats du test, le directeur décide de l’admission. </w:t>
      </w:r>
    </w:p>
    <w:p>
      <w:pPr>
        <w:pStyle w:val="Normal"/>
        <w:ind w:left="1416" w:hanging="0"/>
        <w:jc w:val="both"/>
        <w:rPr>
          <w:rFonts w:ascii="Arial" w:hAnsi="Arial" w:cs="Arial"/>
          <w:bCs/>
          <w:iCs/>
        </w:rPr>
      </w:pPr>
      <w:r>
        <w:rPr>
          <w:rFonts w:cs="Arial" w:ascii="Arial" w:hAnsi="Arial"/>
          <w:bCs/>
          <w:iCs/>
        </w:rPr>
        <w:t xml:space="preserve">En cas d’indications erronées, au moment de l’inscription, l’attribution dans une section linguistique ou dans un groupe SWALS peut être corrigée. </w:t>
      </w:r>
    </w:p>
    <w:p>
      <w:pPr>
        <w:pStyle w:val="Normal"/>
        <w:ind w:left="1416" w:hanging="0"/>
        <w:jc w:val="both"/>
        <w:rPr>
          <w:rFonts w:ascii="Arial" w:hAnsi="Arial" w:cs="Arial"/>
          <w:bCs/>
          <w:iCs/>
        </w:rPr>
      </w:pPr>
      <w:r>
        <w:rPr>
          <w:rFonts w:cs="Arial" w:ascii="Arial" w:hAnsi="Arial"/>
          <w:bCs/>
          <w:iCs/>
        </w:rPr>
        <w:t xml:space="preserve">En cas de désaccord des parents sur la décision du directeur, celui-ci prend l’avis des inspecteurs concernés. Sur la base de cet avis, le directeur réexamine le cas et prend une nouvelle décision, soit pour confirmer sa décision antérieure, soit pour déférer à la demande des parents». </w:t>
      </w:r>
    </w:p>
    <w:p>
      <w:pPr>
        <w:pStyle w:val="Normal"/>
        <w:ind w:left="1416" w:hanging="0"/>
        <w:jc w:val="both"/>
        <w:rPr>
          <w:rFonts w:ascii="Arial" w:hAnsi="Arial" w:cs="Arial"/>
          <w:bCs/>
          <w:iCs/>
        </w:rPr>
      </w:pPr>
      <w:r>
        <w:rPr>
          <w:rFonts w:cs="Arial" w:ascii="Arial" w:hAnsi="Arial"/>
          <w:bCs/>
          <w:iCs/>
        </w:rPr>
      </w:r>
    </w:p>
    <w:p>
      <w:pPr>
        <w:pStyle w:val="Normal"/>
        <w:ind w:left="1418" w:hanging="0"/>
        <w:jc w:val="both"/>
        <w:rPr>
          <w:rFonts w:ascii="Arial" w:hAnsi="Arial" w:cs="Arial"/>
          <w:i/>
          <w:i/>
          <w:iCs/>
        </w:rPr>
      </w:pPr>
      <w:r>
        <w:rPr>
          <w:rFonts w:cs="Arial" w:ascii="Arial" w:hAnsi="Arial"/>
          <w:i/>
          <w:iCs/>
        </w:rPr>
        <w:t xml:space="preserve">Cette décision annule et remplace la décision du Conseil supérieur des 30 et 31 janvier 1990 concernant le «choix de la section linguistique à l'école  maternelle, primaire et secondaire». </w:t>
      </w:r>
    </w:p>
    <w:p>
      <w:pPr>
        <w:pStyle w:val="Normal"/>
        <w:jc w:val="both"/>
        <w:rPr>
          <w:rFonts w:ascii="Arial" w:hAnsi="Arial" w:cs="Arial"/>
          <w:b/>
          <w:b/>
          <w:i/>
          <w:i/>
          <w:iCs/>
        </w:rPr>
      </w:pPr>
      <w:r>
        <w:rPr>
          <w:rFonts w:cs="Arial" w:ascii="Arial" w:hAnsi="Arial"/>
          <w:b/>
          <w:i/>
          <w:iCs/>
        </w:rPr>
        <w:tab/>
        <w:tab/>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rPr>
        <w:t xml:space="preserve">En ce qui concerne la présentation de la </w:t>
      </w:r>
      <w:r>
        <w:rPr>
          <w:rFonts w:cs="Arial" w:ascii="Arial" w:hAnsi="Arial"/>
          <w:b/>
          <w:bCs/>
          <w:iCs/>
        </w:rPr>
        <w:t>proposition B</w:t>
      </w:r>
      <w:r>
        <w:rPr>
          <w:rFonts w:cs="Arial" w:ascii="Arial" w:hAnsi="Arial"/>
          <w:iCs/>
        </w:rPr>
        <w:t xml:space="preserve"> et du point 4 y afférent dans le document, Monsieur FEIX indique que cette décision est probablement la plus facile. Un petit groupe de travail, composé d'une inspectrice et de coordinateurs SEN, est déjà formé en vue d'examiner la question des aides pour faciliter l'intégration linguistique des SWALS dans la section anglophone. Il importe d'analyser l'efficacité du programme d'enseignement dans la première langue (L 1) dans l'école primaire et, tout particulièrement, l'adéquation de la tranche horaire, prévue pour ce programme, soit 2 heures et 30 minutes dans les première et deuxième classes et 3 heures et 45 minutes dans les troisième, quatrième et cinquième classes. L'acquisition de la langue maternelle au niveau de L 1 est-elle réellement possible dans cette tranche horaire? Le Groupe de travail «Contrats d’objectifs» aurait prévu que les écoles pilotes présentent et évaluent leur politique d'intégration SWAL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 République tchèque soutient cette demande d'évaluation de la situation générale des SWALS.</w:t>
      </w:r>
    </w:p>
    <w:p>
      <w:pPr>
        <w:pStyle w:val="Normal"/>
        <w:jc w:val="both"/>
        <w:rPr>
          <w:rFonts w:ascii="Arial" w:hAnsi="Arial" w:cs="Arial"/>
          <w:iCs/>
        </w:rPr>
      </w:pPr>
      <w:r>
        <w:rPr>
          <w:rFonts w:cs="Arial" w:ascii="Arial" w:hAnsi="Arial"/>
          <w:iCs/>
        </w:rPr>
        <w:t>La représentante de la Lituanie porte son attention sur l'examen du taux de redoublement de classe parmi les SWAL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représentante d'INTERPARENTS insiste sur la nécessité de prévoir pour l'enseignement de la langue maternelle des SWALS une tranche horaire au moins aussi importante que celle organisée pour les élèves qui apprennent leur langue I dans une section linguistique. En outre, elle recommande d'inclure également dans cette analyse la proportion des SWALS dans les différentes classes et de prévoir la représentation des parents, des Directeurs/trices et des directeurs/trices adjoint(e)s au sein de ce groupe de travail. Il serait dommage de se priver, en particulier, de l’expérience des parent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 Commission soutient la proposition, notamment concernant la prise en compte de la proportion des SWALS dans une classe anglophone dans l'analyse proposée. Une proportion correspondant à un rapport allant de 1/3 à 2/3 lui semblerait correc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adame CHRISTMANN sait, de par son expérience de l'école de Varese, que ce rapport révèle peu d’information sur la situation réelle d'enseignement. Il est fréquent que, même sur une période relativement courte, les SWALS se positionnent dans le peloton en tête de la classe et que, loin de constituer une charge pour la classe, ils contribuent au contraire souvent à son épanouissement. Seules les écoles pourraient juger la situatio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ans ce contexte, Monsieur FEIX fait observer que le nouveau chapitre XIX du Recueil de décisions du CS autorise les écoles à une prise autonome d'actions dans le cas de difficultés pouvant avoir pour origine un surnombre de SWALS et à la prise de mesures pertinentes qu'elles seront tenues de motiver et d'évaluer. La fixation de quotas est inadaptée aux réalités scolaires et contraire au concept d'autonomie qui tend actuellement à se répandre largement.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our clore les débats, le Président, Monsieur FALK, conclut  à un consensus général sur l'esprit et l'utilité de mener une telle analyse. Les inspecteurs/trices doivent trancher sur son mode d'exécution, les résultats seront ensuite de nouveau soumis à une discussion au sein du CS. Par conséquent, la proposition B est approuvée selon la formulation ci-dessous: </w:t>
      </w:r>
    </w:p>
    <w:p>
      <w:pPr>
        <w:pStyle w:val="Normal"/>
        <w:ind w:left="1413" w:hanging="0"/>
        <w:jc w:val="both"/>
        <w:rPr>
          <w:rFonts w:ascii="Arial" w:hAnsi="Arial" w:cs="Arial"/>
          <w:b/>
          <w:b/>
          <w:i/>
          <w:i/>
          <w:iCs/>
        </w:rPr>
      </w:pPr>
      <w:r>
        <w:rPr>
          <w:rFonts w:cs="Arial" w:ascii="Arial" w:hAnsi="Arial"/>
          <w:b/>
          <w:i/>
          <w:iCs/>
        </w:rPr>
      </w:r>
    </w:p>
    <w:p>
      <w:pPr>
        <w:pStyle w:val="Normal"/>
        <w:ind w:left="1413" w:hanging="0"/>
        <w:jc w:val="both"/>
        <w:rPr/>
      </w:pPr>
      <w:r>
        <w:rPr>
          <w:rFonts w:cs="Arial" w:ascii="Arial" w:hAnsi="Arial"/>
          <w:b/>
          <w:bCs/>
          <w:iCs/>
        </w:rPr>
        <w:t>B.</w:t>
      </w:r>
      <w:r>
        <w:rPr>
          <w:rFonts w:cs="Arial" w:ascii="Arial" w:hAnsi="Arial"/>
          <w:b/>
          <w:iCs/>
        </w:rPr>
        <w:t xml:space="preserve"> </w:t>
      </w:r>
      <w:r>
        <w:rPr>
          <w:rFonts w:cs="Arial" w:ascii="Arial" w:hAnsi="Arial"/>
          <w:iCs/>
        </w:rPr>
        <w:t>Le Conseil supérieur donne mandat aux Conseils d’inspection d’évaluer les formes et les résultats de l’organisation des enseignements pour les SWALS et de demander que chaque École décrive l’organisation de l’enseignement dispensé aux élèves SWALS dans son plan scolaire et qu’elle l’évalue dans le cadre des contrats d’objectifs et de moyens futurs.</w:t>
      </w:r>
    </w:p>
    <w:p>
      <w:pPr>
        <w:pStyle w:val="Normal"/>
        <w:ind w:left="1413"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Cs/>
        </w:rPr>
        <w:t>La discussion à propos de la</w:t>
      </w:r>
      <w:r>
        <w:rPr>
          <w:rFonts w:cs="Arial" w:ascii="Arial" w:hAnsi="Arial"/>
          <w:b/>
          <w:iCs/>
        </w:rPr>
        <w:t xml:space="preserve"> </w:t>
      </w:r>
      <w:r>
        <w:rPr>
          <w:rFonts w:cs="Arial" w:ascii="Arial" w:hAnsi="Arial"/>
          <w:b/>
          <w:bCs/>
          <w:iCs/>
        </w:rPr>
        <w:t>proposition C</w:t>
      </w:r>
      <w:r>
        <w:rPr>
          <w:rFonts w:cs="Arial" w:ascii="Arial" w:hAnsi="Arial"/>
          <w:iCs/>
        </w:rPr>
        <w:t xml:space="preserve"> est engagée sur la base de la présentation du point 5, soit l'éventuelle introduction de la langue du pays siège comme langue 2, la possibilité concernant le choix d’une nouvelle langue en tant que langue II à partir de la sixième classe ayant déjà été évoquée. La condition est un nombre d'élèves suffisant (5) et une connaissance de cette langue selon le niveau requis. La langue de l'enseignement pour l'histoire et la géographie reste sans aucun doute l'ancienne L 2. De même, de nombreuses possibilités sont citées pour l'utilisation et le renforcement de la langue du pays.</w:t>
      </w:r>
    </w:p>
    <w:p>
      <w:pPr>
        <w:pStyle w:val="Normal"/>
        <w:jc w:val="both"/>
        <w:rPr>
          <w:rFonts w:ascii="Arial" w:hAnsi="Arial" w:cs="Arial"/>
          <w:iCs/>
        </w:rPr>
      </w:pP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llemagne souligne que cette question ne concerne pas seulement une école ou plusieurs écoles, mais le système scolaire tout entier. Monsieur KÖHLER est donc d’avis d'exclure cette question de l'analyse par les écoles éventuellement intéressées. Les langues véhiculaires garantissent l'homogénéité et la mobilité à l'intérieur du système. Dans le cas d'une extension pour inclure une langue véhiculaire supplémentaire, le financement du système pourrait être encore plus difficile et son organisation ne plus être possible dans la plupart des écoles. Sur cette question, il juge qu’une modification n’est pas nécessai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 représentant de l'Autriche rappelle que l'absence de libre choix concernant L 1 a déjà été constatée. En principe, la même condition vaut également pour L 2 où le choix est limité à trois langues. Une liberté dans ce domaine mettrait en péril l'homogénéité des EE et la mobilité dans le système. Monsieur  RUHS estime que, sur cette question, une modification ne doit pas être abordée au niveau local mais est du ressort du CS. Pour l'Autriche, il n’est donc pas judicieux de demander aux écoles de réfléchir aux questions portant en fait sur le systèm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 représentant du Danemark défend la solution pragmatique qui est déjà en place et permet de choisir une autre langue II en sixième classe, ce choix s’orientant souvent vers la langue du pays.  </w:t>
      </w:r>
    </w:p>
    <w:p>
      <w:pPr>
        <w:pStyle w:val="Normal"/>
        <w:jc w:val="both"/>
        <w:rPr>
          <w:rFonts w:ascii="Arial" w:hAnsi="Arial" w:cs="Arial"/>
          <w:iCs/>
        </w:rPr>
      </w:pPr>
      <w:r>
        <w:rPr>
          <w:rFonts w:cs="Arial" w:ascii="Arial" w:hAnsi="Arial"/>
          <w:iCs/>
        </w:rPr>
        <w:t>Considérant les années passées, Monsieur DAMKJAER considère que la solution réside dans la langue III, qui est souvent la langue du pays et dont le mode et la qualité d'enseignement peuvent être amélioré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s Pays-Bas s'oppose catégoriquement à l'attitude de l'Autriche et de l'Allemagne et rappelle d'autres analyses qui, par le passé, ont montré avoir favorisé une réduction des coûts de l'école et permis sa meilleure organisation. Monsieur MASTIK recommande donc de confier une étude de ce type aux écoles. Bien sûr, il reviendrait au CS de trancher en dernier ressort.</w:t>
      </w:r>
    </w:p>
    <w:p>
      <w:pPr>
        <w:pStyle w:val="Normal"/>
        <w:jc w:val="both"/>
        <w:rPr>
          <w:rFonts w:ascii="Arial" w:hAnsi="Arial" w:cs="Arial"/>
          <w:iCs/>
        </w:rPr>
      </w:pPr>
      <w:r>
        <w:rPr>
          <w:rFonts w:cs="Arial" w:ascii="Arial" w:hAnsi="Arial"/>
          <w:iCs/>
        </w:rPr>
      </w:r>
    </w:p>
    <w:p>
      <w:pPr>
        <w:pStyle w:val="Normal"/>
        <w:jc w:val="both"/>
        <w:rPr>
          <w:rFonts w:ascii="Arial" w:hAnsi="Arial" w:cs="Arial"/>
          <w:szCs w:val="22"/>
        </w:rPr>
      </w:pPr>
      <w:r>
        <w:rPr>
          <w:rFonts w:cs="Arial" w:ascii="Arial" w:hAnsi="Arial"/>
          <w:szCs w:val="22"/>
        </w:rPr>
        <w:t xml:space="preserve">La représentante de l’Italie ne comprend pas les inquiétudes exprimées par certaines délégations quant aux effets négatifs que cette étude pourrait avoir sur le système. Elle fait remarquer qu’il ne s’agit que de permettre une étude visant à mettre en lumière les aspects techniques, pédagogiques et financiers d’une “éventuelle” introduction de la langue du pays d’accueil de l’École européenne comme L II et ce, afin de pouvoir prendre ensuite des décisions en pleine connaissance de cause. Elle estime que le moment est venu de promouvoir cette étude étant donné que la problématique de l’enseignement des langues fait partie du processus de réforme du système en cours. Pour ce qui est des soi-disant problèmes en cas de mobilité des élèves, elle se borne à rappeler que l’italien est l’une des langues parlées en Europe.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rPr>
      </w:pPr>
      <w:r>
        <w:rPr>
          <w:rFonts w:cs="Arial" w:ascii="Arial" w:hAnsi="Arial"/>
          <w:iCs/>
        </w:rPr>
        <w:t>Le représentant de la France rallie la position de l'Allemagne et de l'Autriche. Cette question ne relève pas d’une analyse au niveau des écoles, mais d’une étude à l’échelle de l’ensemble du système. Celle-ci doit donc être élaborée par les conseils d'inspection, or ces derniers n'ont pas pu arriver à un accord, ce qui montre que la question soulève difficulté pour le fonctionnement du système. Monsieur VIAL fait observer que, l'enseignement d'une quatrième langue véhiculaire soulève déjà au niveau local des difficultés de nature financière et des problèmes de locaux. Mais, surtout, le principe fondamental en cause est celui des langues véhiculaires: si elles ne sont pas proposées au niveau de chaque école, elles perdent leur caractéristique de langue véhiculaire au regard du systè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 République tchèque émet également des réserves concernant une L 2 supplémentaire; il se rend compte cependant que cette question revêt une importance également pour les SWALS et veut donc permettre une analyse de ce typ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 représentant de l'Irlande rappelle que la langue dont le statut est évoqué est celle du pays siège et doute à son sujet que la localisation de cette question dans les écoles soit judicieuse. Le Secrétaire général devrait préparer un document pour soumettre ce point à une discussion générale et consulter les écoles à son prop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adame  VASQUEZ s'interroge sur les craintes que peuvent nourrir les pays auxquels ces trois langues véhiculaires accordent une place dominante dans le système. L'Espagne ne peut pas elle non plus accepter des scénarii catastrophes. En l’occurrence, il ne s'agit que d'une étude qui serait effectuée par les inspecteurs/tric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 Commission soutient l'idée d'une étude afin de permettre des échanges de points de vue contradictoires, libres et en toute clarté sur les différents arguments et de les examiner. Les écoles ne peuvent être interrogées que sur les aspects techniques. Les effets des différents scénarios sur le système dans sa globalité doivent être élaborés par les inspecteurs/tric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représentante d'INTERPARENTS est favorable à l'introduction, au sein d'une école, d'un projet pilote qui serait comparé à un contre-projet mené dans une autre école afin de tirer les bénéfices d'autres possibilités en vue du renforcement de la langue du pays sièg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représentante de la Roumanie ne demande pas à ce que le roumain devienne une langue véhiculaire. Elle acquiesce au fait que les écoles traitent les questions techniques et communiquent aux conseils d'inspection quelles mesures sont déjà en place en vue de renforcer la langue du pays siège. Dans le futur, elles pourraient peut-être étendre les limites actuelles de leur autonomie pour aller encore plus loin. L'enseignement de la religion pourrait également être dispensé dans la langue du pays siège. L'étude devrait également prendre en considération les autres possibilités pour renforcer la position de la langue du pays siège. Dans tous les cas, la décision finale serait du ressort du CS. Il est certain que l'introduction d'une L 2 supplémentaire ne contribuera pas à réduire les coût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s directeurs/trices propose que le GT «Problématique des langues» rédige des spécifications d’exécution. L'introduction d'une quatrième langue ne permettra certainement pas de réduire les coûts. Par contre, les écoles gagneraient en créativité et devraient présenter les mesures qu'elles prendraient dans ce sens. De telles mesures devraient être moins coûteuses et plus efficaces et favoriseraient un bon climat au sein de l'éco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représentante de la Lituanie signale qu'il est nécessaire de prendre également en compte la situation des élèves SEN, notamment  quand il s'agit d'ouvrir des voies d'éducation alternativ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ur la représentante du Royaume-Uni, ces échanges constituent déjà une preuve de la complexité et montre le défi à relever dans le projet de multilinguisme des EE, dans la mesure où il faut cibler une coexistence harmonieuse et une unité dans la diversité.</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représentante de la Grèce soutient la position de la République tchèque, de l'Italie et de l'Espagne, tandis que le représentant du Portugal se range à leur avis tout en recommandant que soit constitué un groupe de travail au sein duquel les Directeurs/trices, les inspecteurs/trices dans les cycles primaire et secondaire plus un représentant du Bureau seraient représentés et dont la mission serait d'analyser la situation dans chaque école.</w:t>
      </w:r>
    </w:p>
    <w:p>
      <w:pPr>
        <w:pStyle w:val="Normal"/>
        <w:jc w:val="both"/>
        <w:rPr>
          <w:rFonts w:ascii="Arial" w:hAnsi="Arial" w:cs="Arial"/>
          <w:iCs/>
        </w:rPr>
      </w:pPr>
      <w:r>
        <w:rPr>
          <w:rFonts w:cs="Arial" w:ascii="Arial" w:hAnsi="Arial"/>
          <w:iCs/>
        </w:rPr>
      </w:r>
    </w:p>
    <w:p>
      <w:pPr>
        <w:pStyle w:val="Normal"/>
        <w:jc w:val="both"/>
        <w:rPr/>
      </w:pPr>
      <w:r>
        <w:rPr>
          <w:rFonts w:cs="Arial" w:ascii="Arial" w:hAnsi="Arial"/>
          <w:color w:val="000000"/>
        </w:rPr>
        <w:t>Le représentant de la Slovénie exige que l'étude évalue également le nombre d'élèves faisant réellement usage de la mobilité au sein du système</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e la Hongrie est favorable à l'exécution de l'étude, car il ne sera pas possible d'atteindre un accord sans celle-c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Monsieur KÖHLER attire l'attention sur les expériences financières malheureuses que l'Allemagne a connues du fait de l'introduction de la langue du pays d'accueil en tant que L 2. Il existerait de nombreuses autres possibilités pour renforcer la langue du pays et améliorer la qualité de l'enseignement de cette langu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onsieur VIAL retire l'opposition de la France contre une telle étude si celle-ci implique les différents niveaux avec une vue d'ensemble des effets d'un tel projet sur les différents niveaux du systè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onsieur HANSEN émet la même réserve et demande que, pour le Luxembourg, l'étude ne vise pas uniquement les écoles, mais englobe systématiquement tous les niveaux.</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représentant d'INTERPARENTS soutient le renforcement de la langue du pays d'accueil et réclame que les parents soient également représentés dans le groupe de travai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Président, Monsieur FALK, conclut que, de façon évidente, la question prend une tournure beaucoup plus complexe qu'il ne semblait au premier regard Il résume les différentes demandes et donne mandat au Secrétaire général de rédiger une proposition concernant une étude qui serait coordonné par le Secrétariat général et impliquerait les écoles ainsi que les conseils d'inspection, cette étude devant traiter les aspects techniques, pédagogiques et financiers, évaluer également l'impact global de l'introduction d'une autre langue véhiculaire sur le système, ainsi que passer en revue les possibilités alternatives en vue de renforcer la langue du pays siège.</w:t>
      </w:r>
    </w:p>
    <w:p>
      <w:pPr>
        <w:pStyle w:val="Normal"/>
        <w:jc w:val="both"/>
        <w:rPr>
          <w:rFonts w:ascii="Arial" w:hAnsi="Arial" w:cs="Arial"/>
          <w:iCs/>
        </w:rPr>
      </w:pPr>
      <w:r>
        <w:rPr>
          <w:rFonts w:cs="Arial" w:ascii="Arial" w:hAnsi="Arial"/>
          <w:iCs/>
        </w:rPr>
      </w:r>
    </w:p>
    <w:p>
      <w:pPr>
        <w:pStyle w:val="Normal"/>
        <w:jc w:val="both"/>
        <w:rPr/>
      </w:pPr>
      <w:r>
        <w:rPr>
          <w:rFonts w:cs="Arial" w:ascii="Arial" w:hAnsi="Arial"/>
          <w:color w:val="000000"/>
        </w:rPr>
        <w:t>Après la pause du déjeuner, la formulation ci-dessous est acceptée</w:t>
      </w:r>
      <w:r>
        <w:rPr>
          <w:rFonts w:cs="Arial" w:ascii="Arial" w:hAnsi="Arial"/>
          <w:iCs/>
        </w:rPr>
        <w:t>:</w:t>
      </w:r>
    </w:p>
    <w:p>
      <w:pPr>
        <w:pStyle w:val="Normal"/>
        <w:jc w:val="both"/>
        <w:rPr>
          <w:rFonts w:ascii="Arial" w:hAnsi="Arial" w:cs="Arial"/>
          <w:iCs/>
        </w:rPr>
      </w:pPr>
      <w:r>
        <w:rPr>
          <w:rFonts w:cs="Arial" w:ascii="Arial" w:hAnsi="Arial"/>
          <w:iCs/>
        </w:rPr>
      </w:r>
    </w:p>
    <w:p>
      <w:pPr>
        <w:pStyle w:val="SubTitle11"/>
        <w:spacing w:before="0" w:after="0"/>
        <w:ind w:left="1413" w:hanging="0"/>
        <w:rPr/>
      </w:pPr>
      <w:r>
        <w:rPr>
          <w:sz w:val="24"/>
          <w:szCs w:val="24"/>
        </w:rPr>
        <w:t xml:space="preserve">C. </w:t>
      </w:r>
      <w:r>
        <w:rPr>
          <w:b w:val="false"/>
          <w:bCs w:val="false"/>
          <w:sz w:val="24"/>
          <w:szCs w:val="24"/>
        </w:rPr>
        <w:t>Le Conseil supérieur donne mandat  au Secrétaire général de coordonner une étude impliquant notamment les écoles et le Conseil d’inspection mixte, en mettant en évidence les aspects techniques, pédagogiques et financiers d’une éventuelle introduction de la langue du pays siège comme L II, et en analysant l’impact global qu’un tel changement pourrait avoir sur l’ensemble du système des Écoles européennes</w:t>
      </w:r>
      <w:r>
        <w:rPr>
          <w:b w:val="false"/>
          <w:sz w:val="24"/>
          <w:szCs w:val="24"/>
        </w:rPr>
        <w:t xml:space="preserve">. </w:t>
      </w:r>
    </w:p>
    <w:p>
      <w:pPr>
        <w:pStyle w:val="SubTitle11"/>
        <w:spacing w:before="0" w:after="0"/>
        <w:rPr>
          <w:b w:val="false"/>
          <w:b w:val="false"/>
          <w:sz w:val="24"/>
          <w:szCs w:val="24"/>
        </w:rPr>
      </w:pPr>
      <w:r>
        <w:rPr>
          <w:b w:val="false"/>
          <w:sz w:val="24"/>
          <w:szCs w:val="24"/>
        </w:rPr>
      </w:r>
    </w:p>
    <w:p>
      <w:pPr>
        <w:pStyle w:val="SubTitle11"/>
        <w:spacing w:before="0" w:after="0"/>
        <w:ind w:left="1413" w:hanging="0"/>
        <w:rPr/>
      </w:pPr>
      <w:r>
        <w:rPr>
          <w:b w:val="false"/>
          <w:bCs w:val="false"/>
          <w:color w:val="000000"/>
          <w:sz w:val="24"/>
          <w:szCs w:val="24"/>
        </w:rPr>
        <w:t>Cette étude devra également mettre en évidence les différents autres moyens de promouvoir la langue du pays siège au sein de l’école</w:t>
      </w:r>
      <w:r>
        <w:rPr>
          <w:b w:val="false"/>
          <w:sz w:val="24"/>
          <w:szCs w:val="24"/>
        </w:rPr>
        <w:t xml:space="preserve">. </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s discussions concernant la proposition D sont axées sur les trois points soumis aux participants: l’avancement éventuel de l’enseignement de la L 3 d’un an pour le commencer dès la première secondaire, la question de l’avancement de l’enseignement du latin d’un an (dans la deuxième classe au lieu de la troisième) et, en relation avec ces deux matières, la question concernant la détermination d’autres matières qui devraient ou pourraient être élaguées dans les programme d’études respectifs afin d’éviter une surcharge importante pour les élèves.</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 xml:space="preserve">Pour les représentants d‘Interparents, un mandat clair est donné en vue de défendre l’avancement d’un an du commencement de l’enseignement de L 3. L’attitude de la représentation des parents au regard de l’emploi du temps des élèves est neutre. Selon les parents, il n’y a pas lieu de remettre en cause l’enseignement du latin à cause de cette question. </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es Pays-Bas formule un avis contraire et insiste sur le lien existant entre les trois questions.</w:t>
      </w:r>
    </w:p>
    <w:p>
      <w:pPr>
        <w:pStyle w:val="SubTitle11"/>
        <w:spacing w:before="0" w:after="0"/>
        <w:rPr>
          <w:rFonts w:eastAsia="Arial"/>
          <w:b w:val="false"/>
          <w:b w:val="false"/>
          <w:sz w:val="24"/>
          <w:szCs w:val="24"/>
        </w:rPr>
      </w:pPr>
      <w:r>
        <w:rPr>
          <w:rFonts w:eastAsia="Arial"/>
          <w:b w:val="false"/>
          <w:sz w:val="24"/>
          <w:szCs w:val="24"/>
        </w:rPr>
        <w:t xml:space="preserve"> </w:t>
      </w:r>
    </w:p>
    <w:p>
      <w:pPr>
        <w:pStyle w:val="SubTitle11"/>
        <w:spacing w:before="0" w:after="0"/>
        <w:rPr>
          <w:b w:val="false"/>
          <w:b w:val="false"/>
          <w:sz w:val="24"/>
          <w:szCs w:val="24"/>
        </w:rPr>
      </w:pPr>
      <w:r>
        <w:rPr>
          <w:b w:val="false"/>
          <w:sz w:val="24"/>
          <w:szCs w:val="24"/>
        </w:rPr>
        <w:t>Le représentant de l’Allemagne estime que commencer l’enseignement d’une nouvelle langue en ne lui réservant que deux heures de cours n’est pas suffisant et se prononce donc pour une révision de l’emploi du temps, reconnaissant toutefois que l’enseignement du latin n’a pas vraiment de rapport avec cette question. Il convient donc de trouver une solution raisonnable qui concilierait les différents aspects.</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e la Commission appuie la proposition de révision et défend la prise en compte, outre le latin, de l’enseignement du grec ancien dans le processus de réflexion. La France rallie cette position.</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e la République tchèque est d’accord pour qu’une étude soit réalisée, mais il reste sceptique à cause de la mobilité croissante des élèves, car un avancement du début de la L 3 rendrait l’intégration des 14-16 ans dans le système des EE encore plus difficile. Cet aspect doit également être considéré par l‘étude. Monsieur MISKOLCI estime que la question concernant le commencement de l‘enseignement de la langue III pourrait également être transposée dans le cadre de l’autonomie des écoles, en particulier lorsqu’il s’agit de la langue du pays d’accueil.</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u Luxembourg est d’accord avec cette proposition concernant l’autonomie des écoles, mais invoque le fait que le niveau des examens pour le baccalauréat doit rester identique.</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e la Slovénie est favorable à l’octroi d’un mandat, il invoque cependant une autre partie du document faisant état des résultats avérés peu satisfaisant de l’enseignement de L 3. Selon lui, les inspecteurs doivent accorder une attention particulière à cet aspect pédagogique.</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 représentant d’Irlande rejoint cet avis et surenchérit en réclamant qu’une étude du niveau des performances en L 3 soit d’abord effectuée.</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a représentante de la Finlande est également favorable à l’octroi d’un mandat.</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Les représentants des élèves se prononcent catégoriquement contre un avancement de l’enseignement de L 3 et également du latin. Ils indiquent être choqués par les considérations donnant à croire que la charge des programmes d’enseignement des premières années du secondaire pourrait être accrue. Ils estiment que le passage de l‘école primaire dans le cycle secondaire est déjà suffisamment difficile, du fait de la pluralité des matières enseignées, de surcroît par des professeurs spécialisés, et compte tenu de la difficulté que présentent déjà les nouveaux sujets en sciences intégrées comme les sciences naturelles et les sciences humaines, de même que l’informatique, l’éducation artistique, l’éducation musicale et le sport. L’école devrait par ailleurs renforcer ces efforts pour améliorer l’enseignement de l’informatique.</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 xml:space="preserve">La représentante de la Lituanie se prononce en faveur de l’octroi du mandat. Par contre, elle insiste également sur la nécessité d’introduire un contrôle de la qualité et de déterminer le niveau qui doit être atteint pour les langues II, III et IV en accord avec le cadre de référence européen pour l’enseignement des langues. Les inspecteurs doivent convenir ensemble des compétences linguistiques qui sont absolument nécessaires aux élèves. </w:t>
      </w:r>
    </w:p>
    <w:p>
      <w:pPr>
        <w:pStyle w:val="SubTitle11"/>
        <w:spacing w:before="0" w:after="0"/>
        <w:rPr>
          <w:b w:val="false"/>
          <w:b w:val="false"/>
          <w:sz w:val="24"/>
          <w:szCs w:val="24"/>
        </w:rPr>
      </w:pPr>
      <w:r>
        <w:rPr>
          <w:b w:val="false"/>
          <w:sz w:val="24"/>
          <w:szCs w:val="24"/>
        </w:rPr>
      </w:r>
    </w:p>
    <w:p>
      <w:pPr>
        <w:pStyle w:val="SubTitle11"/>
        <w:spacing w:before="0" w:after="0"/>
        <w:rPr>
          <w:b w:val="false"/>
          <w:b w:val="false"/>
          <w:sz w:val="24"/>
          <w:szCs w:val="24"/>
        </w:rPr>
      </w:pPr>
      <w:r>
        <w:rPr>
          <w:b w:val="false"/>
          <w:sz w:val="24"/>
          <w:szCs w:val="24"/>
        </w:rPr>
        <w:t xml:space="preserve">Le président, Monsieur FALK, fait une synthèse des propos échangés et conclut que l’octroi d’un mandat réunit l’unanimité; la formulation de ce mandat fondée sur les éléments discutés dans ce point D sera confiée au Secrétaire général. </w:t>
      </w:r>
    </w:p>
    <w:p>
      <w:pPr>
        <w:pStyle w:val="SubTitle11"/>
        <w:spacing w:before="0" w:after="0"/>
        <w:rPr>
          <w:b w:val="false"/>
          <w:b w:val="false"/>
          <w:sz w:val="24"/>
          <w:szCs w:val="24"/>
        </w:rPr>
      </w:pPr>
      <w:r>
        <w:rPr>
          <w:b w:val="false"/>
          <w:sz w:val="24"/>
          <w:szCs w:val="24"/>
        </w:rPr>
      </w:r>
    </w:p>
    <w:p>
      <w:pPr>
        <w:pStyle w:val="SubTitle11"/>
        <w:spacing w:before="0" w:after="0"/>
        <w:jc w:val="left"/>
        <w:rPr>
          <w:b w:val="false"/>
          <w:b w:val="false"/>
          <w:sz w:val="24"/>
          <w:szCs w:val="24"/>
        </w:rPr>
      </w:pPr>
      <w:r>
        <w:rPr>
          <w:b w:val="false"/>
          <w:sz w:val="24"/>
          <w:szCs w:val="24"/>
        </w:rPr>
        <w:t xml:space="preserve">Le mandat faisant l’objet du point D est comme suit: </w:t>
      </w:r>
    </w:p>
    <w:p>
      <w:pPr>
        <w:pStyle w:val="SubTitle11"/>
        <w:spacing w:before="0" w:after="0"/>
        <w:jc w:val="left"/>
        <w:rPr>
          <w:b w:val="false"/>
          <w:b w:val="false"/>
          <w:sz w:val="24"/>
          <w:szCs w:val="24"/>
        </w:rPr>
      </w:pPr>
      <w:r>
        <w:rPr>
          <w:b w:val="false"/>
          <w:sz w:val="24"/>
          <w:szCs w:val="24"/>
        </w:rPr>
      </w:r>
    </w:p>
    <w:p>
      <w:pPr>
        <w:pStyle w:val="SubTitle11"/>
        <w:spacing w:before="0" w:after="0"/>
        <w:jc w:val="left"/>
        <w:rPr>
          <w:b w:val="false"/>
          <w:b w:val="false"/>
        </w:rPr>
      </w:pPr>
      <w:r>
        <w:rPr>
          <w:b w:val="false"/>
        </w:rPr>
      </w:r>
    </w:p>
    <w:p>
      <w:pPr>
        <w:pStyle w:val="Normal"/>
        <w:ind w:left="1410" w:hanging="0"/>
        <w:jc w:val="both"/>
        <w:rPr/>
      </w:pPr>
      <w:r>
        <w:rPr>
          <w:rFonts w:cs="Arial" w:ascii="Arial" w:hAnsi="Arial"/>
          <w:b/>
        </w:rPr>
        <w:t xml:space="preserve">D. </w:t>
      </w:r>
      <w:r>
        <w:rPr>
          <w:rFonts w:cs="Arial" w:ascii="Arial" w:hAnsi="Arial"/>
        </w:rPr>
        <w:t>Le Conseil supérieur charge le  Secrétaire général d’élaborer à l’attention du Conseil d’inspection secondaire un mandat proposant d’étudier la possibilité d’une révision de l’horaire du cycle d’observation (Sec. 1 à 3) incluant  une réflexion sur un éventuel avancement d’un an du début de l’enseignement de la langue III (L3) ainsi que de l’enseignement du Latin et plus largement une réflexion sur la préservation du latin et du grec ancien dans le curriculum</w:t>
      </w:r>
      <w:r>
        <w:rPr/>
        <w:t>.</w:t>
      </w:r>
    </w:p>
    <w:p>
      <w:pPr>
        <w:pStyle w:val="Normal"/>
        <w:ind w:left="1410" w:hanging="0"/>
        <w:jc w:val="both"/>
        <w:rPr/>
      </w:pPr>
      <w:r>
        <w:rPr/>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
          <w:b/>
          <w:bCs/>
        </w:rPr>
      </w:pPr>
      <w:r>
        <w:rPr>
          <w:rFonts w:cs="Arial" w:ascii="Arial" w:hAnsi="Arial"/>
          <w:b/>
          <w:sz w:val="22"/>
          <w:szCs w:val="22"/>
        </w:rPr>
        <w:t>B.7.</w:t>
        <w:tab/>
      </w:r>
      <w:r>
        <w:rPr>
          <w:rFonts w:cs="Arial" w:ascii="Arial" w:hAnsi="Arial"/>
          <w:b/>
          <w:iCs/>
        </w:rPr>
        <w:t>Développement de l’enseignement européen (Développement de l’enseignement européen (type II) au sein de l’Ecole internationale de Manosque (Programme ITER)) : Dossier d’intérêt général – 2008-D-19-fr-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e projet de création d’une section linguistique anglophone selon le modèle du type II des Écoles européennes, au sein de l'École internationale de Manosque, a été présenté par Monsieur FOUCAULT, intervenant au nom du ministère français de l'éducation. Cette école a été fondée par la France principalement dans le but d'accueillir les enfants du personnel du centre international de recherche sur ITER (réacteur expérimental thermonucléaire international). Monsieur FOUCAULT rappelle avoir présenté, l'année dernière, le dossier d'intérêt général de l'école associée de Strasbourg, école qui a entre-temps été mise en fonction. </w:t>
      </w:r>
    </w:p>
    <w:p>
      <w:pPr>
        <w:pStyle w:val="Normal"/>
        <w:jc w:val="both"/>
        <w:rPr>
          <w:rFonts w:ascii="Arial" w:hAnsi="Arial" w:cs="Arial"/>
          <w:bCs/>
        </w:rPr>
      </w:pPr>
      <w:r>
        <w:rPr>
          <w:rFonts w:cs="Arial" w:ascii="Arial" w:hAnsi="Arial"/>
          <w:bCs/>
        </w:rPr>
        <w:t xml:space="preserve">L'école de Manosque fonctionne déjà en tant qu'école internationale française, dont l'enseignement dispensé est organisé pour au moins 50 % en langue française et couvre les classes jusqu'au baccalauréat français à option internationale. La section anglophone conçue sur le modèle des Écoles européennes, qui est prévue initialement dans le premier cycle du secondaire, devrait favoriser une plus grande souplesse afin de répondre aux besoins de cette population spécifique d'élèves. La Commission européenne et Euratom, qui délèguent également des scientifiques, ont émis le souhait que le modèle scolaire des EE soit également offert. Dans le cas où le besoin d'une section germanophone émergerait, une telle section pourrait également être mise en place </w:t>
      </w:r>
    </w:p>
    <w:p>
      <w:pPr>
        <w:pStyle w:val="Normal"/>
        <w:jc w:val="both"/>
        <w:rPr>
          <w:rFonts w:ascii="Arial" w:hAnsi="Arial" w:cs="Arial"/>
          <w:bCs/>
        </w:rPr>
      </w:pPr>
      <w:r>
        <w:rPr>
          <w:rFonts w:cs="Arial" w:ascii="Arial" w:hAnsi="Arial"/>
          <w:bCs/>
        </w:rPr>
        <w:t>Ce projet n'a pas simplement une vocation européenne, mais une vocation réellement internationale. Pour le système des EE, la participation à ce projet représente une chance et un défi qu'il convient de relever. On pourrait envisager d'offrir le baccalauréat européen également en dehors des frontières de l'Europe.</w:t>
      </w:r>
    </w:p>
    <w:p>
      <w:pPr>
        <w:pStyle w:val="Normal"/>
        <w:jc w:val="both"/>
        <w:rPr>
          <w:rFonts w:ascii="Arial" w:hAnsi="Arial" w:cs="Arial"/>
          <w:bCs/>
        </w:rPr>
      </w:pPr>
      <w:r>
        <w:rPr>
          <w:rFonts w:cs="Arial" w:ascii="Arial" w:hAnsi="Arial"/>
          <w:bCs/>
        </w:rPr>
        <w:t>Le CS est invité à reconnaître ce projet déjà sur le terrain politiqu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 représentant de la Commission soutient ce projet d'école qui accompagne un projet de recherche à l'échelle internationale avec une très forte participation européenne. La création d'une section anglaise</w:t>
      </w:r>
      <w:r>
        <w:rPr>
          <w:rFonts w:cs="Arial" w:ascii="Arial" w:hAnsi="Arial"/>
          <w:b/>
          <w:bCs/>
          <w:i/>
        </w:rPr>
        <w:t xml:space="preserve"> </w:t>
      </w:r>
      <w:r>
        <w:rPr>
          <w:rFonts w:cs="Arial" w:ascii="Arial" w:hAnsi="Arial"/>
          <w:bCs/>
        </w:rPr>
        <w:t xml:space="preserve">pour les quatre années formant le premier cycle du secondaire pourrait offrir une solution adaptée aux problèmes du grand nombre d'élèves qui ne possèdent pas suffisamment la langue françai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e la Slovénie salue ce projet et soutient cette initiative. Il relève que le projet de recherche ITER est limité dans le temps et que cet aspect temporel devrait être pris en compte déjà dans la phase de fondation. </w:t>
      </w:r>
    </w:p>
    <w:p>
      <w:pPr>
        <w:pStyle w:val="Normal"/>
        <w:tabs>
          <w:tab w:val="clear" w:pos="708"/>
          <w:tab w:val="left" w:pos="3015" w:leader="none"/>
        </w:tabs>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 xml:space="preserve">Le représentant du Luxembourg fait remarquer que Strasbourg a déjà lancé l'ouverture des EE pour les pays du Conseil de l'Europe et que, grâce à ITER, cette ouverture offre aux EE une dimension à l'échelle mondiale. Le projet permettrait de faire connaître le baccalauréat européen dans le monde enti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INTERPARENTS salue le fait que la France s’ouvre aux EE dans ce 21ème siècle, recommande l'extension à l'école primaire, entrevoit une difficulté, notamment pour donner une certaine visibilité aux différences entre le baccalauréat français à option internationale, le baccalauréat international et le baccalauréat européen et reconnait l'opportunité qui est offerte, par exemple pour intégrer les langues asiatiques dans le système, du fait de la dimension nouvelle, notamment mondi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présentante de Chypre salue cette ouverture, qui devrait être très bénéfique au système, et souligne qu'il conviendrait de réserver un accueil plein d'espoir aux pays qui veulent reproduire le système des EE.</w:t>
      </w:r>
    </w:p>
    <w:p>
      <w:pPr>
        <w:pStyle w:val="Normal"/>
        <w:jc w:val="both"/>
        <w:rPr>
          <w:rFonts w:ascii="Arial" w:hAnsi="Arial" w:cs="Arial"/>
          <w:bCs/>
        </w:rPr>
      </w:pPr>
      <w:r>
        <w:rPr>
          <w:rFonts w:cs="Arial" w:ascii="Arial" w:hAnsi="Arial"/>
          <w:bCs/>
        </w:rPr>
      </w:r>
    </w:p>
    <w:p>
      <w:pPr>
        <w:pStyle w:val="Normal"/>
        <w:jc w:val="both"/>
        <w:rPr>
          <w:rFonts w:ascii="Arial" w:hAnsi="Arial" w:cs="Arial"/>
          <w:bCs/>
          <w:szCs w:val="22"/>
        </w:rPr>
      </w:pPr>
      <w:r>
        <w:rPr>
          <w:rFonts w:cs="Arial" w:ascii="Arial" w:hAnsi="Arial"/>
          <w:bCs/>
          <w:szCs w:val="22"/>
        </w:rPr>
        <w:t>La représentante de la Finlande considère que les réserves déjà exprimées quant au non-respect des critères de Mondorf sont injustifiées et accueille favorablement l’entrée de l’Ecole internationale de Manosque dans la famille des écoles de Type II. Sur le plan des procédures, elle plaide pour qu’une approche documentaire plus normalisée ne remette pas en cause la nature politique du processus et recommande l’élaboration d’une annexe d’une page destinée à faciliter le processus décisionnel.</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rPr>
        <w:t>Le représentant de l'Irlande entrevoit une parenté avec Dunshaughlin où l'enseignement dans le 1</w:t>
      </w:r>
      <w:r>
        <w:rPr>
          <w:rFonts w:cs="Arial" w:ascii="Arial" w:hAnsi="Arial"/>
          <w:bCs/>
          <w:vertAlign w:val="superscript"/>
        </w:rPr>
        <w:t>er</w:t>
      </w:r>
      <w:r>
        <w:rPr>
          <w:rFonts w:cs="Arial" w:ascii="Arial" w:hAnsi="Arial"/>
          <w:bCs/>
        </w:rPr>
        <w:t> cycle de l'école secondaire, consécutivement à une année d'orientation durant les deux dernières années, poursuit une orientation vers un enseignement résolument europé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ur la représentante de la Grèce, cet intérêt pour le système scolaire européen est de bon augure. Ce projet ouvre de nouveaux horiz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es Directeurs/trices souligne l'importance d'un soutien, fondé sur un partenariat, qu'apporteraient les écoles existantes aux nouvelles écoles de type T 2 et T 3. À cet effet, il conviendrait de constituer dans le cadre du bureau central une structure de Help Desk (assistance) dont le déploiement ne pourra pas, bien sûr, avoir une incidence neutre en termes de coû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nsieur FOUCAULT remercie les participants pour l'intérêt et le soutien qu'ils accordent au projet. Les Sections internationales, offertes dans les lycées français, comptent entre 25 000 et 30 000 élèves et assurent un enseignement jusqu'au baccalauréat à option internationale, qui se distingue dans une large mesure du baccalauréat international auquel, par ailleurs, la France n'accorde pas un soutien particulier.</w:t>
      </w:r>
    </w:p>
    <w:p>
      <w:pPr>
        <w:pStyle w:val="Normal"/>
        <w:jc w:val="both"/>
        <w:rPr>
          <w:rFonts w:ascii="Arial" w:hAnsi="Arial" w:cs="Arial"/>
          <w:bCs/>
        </w:rPr>
      </w:pPr>
      <w:r>
        <w:rPr>
          <w:rFonts w:cs="Arial" w:ascii="Arial" w:hAnsi="Arial"/>
          <w:bCs/>
        </w:rPr>
        <w:t xml:space="preserve">Quand bien même la France n'a pas encore formé d'École européenne de type 1, elle a largement participé, depuis le début des EE et de façon soutenue, au développement du système des EE. </w:t>
      </w:r>
    </w:p>
    <w:p>
      <w:pPr>
        <w:pStyle w:val="WWDefault1"/>
        <w:jc w:val="both"/>
        <w:rPr>
          <w:rFonts w:ascii="Arial" w:hAnsi="Arial" w:cs="Arial"/>
          <w:bCs/>
        </w:rPr>
      </w:pPr>
      <w:r>
        <w:rPr>
          <w:rFonts w:cs="Arial" w:ascii="Arial" w:hAnsi="Arial"/>
          <w:bCs/>
        </w:rPr>
        <w:t>La participation à ce projet est également une chance pour le système des Écoles européennes et pour son baccalauréat, qui sont peu connus, notamment pour faire valoir et démontrer leur qualité. La capacité des Écoles européennes à s'adapter à une nouvelle situation et à relever de nouveaux défis est une qualité essentielle des EE, elle est une caractéristique des EE et l’opportunité offerte par l’école de Manosque la sollicite une nouvelle fois. L'enseignement des langues véhiculaires et des langues maternelles par des locuteurs natifs  y sera garan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résident, Monsieur FALK, remercie Monsieur FOUCAULT pour son excellente présentation de ce projet intéressant, qui suscite l'optimisme et reçoit un accueil favorable des participants, et conclut par les propos suivants: </w:t>
      </w:r>
    </w:p>
    <w:p>
      <w:pPr>
        <w:pStyle w:val="Normal"/>
        <w:jc w:val="both"/>
        <w:rPr>
          <w:rFonts w:ascii="Arial" w:hAnsi="Arial" w:cs="Arial"/>
          <w:bCs/>
        </w:rPr>
      </w:pPr>
      <w:r>
        <w:rPr>
          <w:rFonts w:cs="Arial" w:ascii="Arial" w:hAnsi="Arial"/>
          <w:bCs/>
        </w:rPr>
      </w:r>
    </w:p>
    <w:p>
      <w:pPr>
        <w:pStyle w:val="Normal"/>
        <w:autoSpaceDE w:val="false"/>
        <w:ind w:left="1410" w:hanging="0"/>
        <w:jc w:val="both"/>
        <w:rPr>
          <w:rFonts w:ascii="Arial" w:hAnsi="Arial" w:cs="Arial"/>
        </w:rPr>
      </w:pPr>
      <w:r>
        <w:rPr>
          <w:rFonts w:cs="Arial" w:ascii="Arial" w:hAnsi="Arial"/>
        </w:rPr>
        <w:t xml:space="preserve">Le Conseil supérieur considère que  le dossier d’intérêt général «  Développement de l’enseignement européen au sein de l’Ecole internationale de Manosque – Programme ITER (Type II) » présenté par les autorités françaises concernant l’ouverture d’une section linguistique anglophone au cycle secondaire  à   l’Ecole internationale de Manosque (Programme ITER) correspond aux exigences de la première phase de la procédure d’agrément définie par le Conseil supérieur lors de sa réunion d’octobre 2005 à Bruxelles. </w:t>
      </w:r>
    </w:p>
    <w:p>
      <w:pPr>
        <w:pStyle w:val="Normal"/>
        <w:autoSpaceDE w:val="false"/>
        <w:ind w:left="1410" w:hanging="0"/>
        <w:jc w:val="both"/>
        <w:rPr>
          <w:rFonts w:ascii="Arial" w:hAnsi="Arial" w:cs="Arial"/>
          <w:szCs w:val="22"/>
        </w:rPr>
      </w:pPr>
      <w:r>
        <w:rPr>
          <w:rFonts w:cs="Arial" w:ascii="Arial" w:hAnsi="Arial"/>
          <w:szCs w:val="22"/>
        </w:rPr>
      </w:r>
    </w:p>
    <w:p>
      <w:pPr>
        <w:pStyle w:val="Normal"/>
        <w:autoSpaceDE w:val="false"/>
        <w:ind w:left="1410" w:hanging="0"/>
        <w:jc w:val="both"/>
        <w:rPr>
          <w:rFonts w:cs="Arial"/>
          <w:szCs w:val="22"/>
        </w:rPr>
      </w:pPr>
      <w:r>
        <w:rPr>
          <w:rFonts w:cs="Arial"/>
          <w:szCs w:val="22"/>
        </w:rPr>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B.8.</w:t>
            </w:r>
          </w:p>
        </w:tc>
        <w:tc>
          <w:tcPr>
            <w:tcW w:w="461" w:type="dxa"/>
            <w:tcBorders/>
          </w:tcPr>
          <w:p>
            <w:pPr>
              <w:pStyle w:val="Numrodepoint1"/>
              <w:numPr>
                <w:ilvl w:val="0"/>
                <w:numId w:val="0"/>
              </w:numPr>
              <w:snapToGrid w:val="false"/>
              <w:spacing w:before="0" w:after="0"/>
              <w:ind w:left="2520" w:hanging="0"/>
              <w:rPr>
                <w:rFonts w:ascii="Arial" w:hAnsi="Arial" w:cs="Arial"/>
                <w:b/>
                <w:b/>
                <w:color w:val="000000"/>
                <w:sz w:val="22"/>
                <w:szCs w:val="22"/>
              </w:rPr>
            </w:pPr>
            <w:r>
              <w:rPr>
                <w:rFonts w:cs="Arial"/>
                <w:b/>
                <w:color w:val="000000"/>
                <w:sz w:val="22"/>
                <w:szCs w:val="22"/>
              </w:rPr>
            </w:r>
          </w:p>
        </w:tc>
        <w:tc>
          <w:tcPr>
            <w:tcW w:w="6562" w:type="dxa"/>
            <w:tcBorders/>
          </w:tcPr>
          <w:p>
            <w:pPr>
              <w:pStyle w:val="Normal"/>
              <w:snapToGrid w:val="false"/>
              <w:rPr>
                <w:rFonts w:ascii="Arial" w:hAnsi="Arial" w:cs="Arial"/>
                <w:b/>
                <w:b/>
                <w:color w:val="000000"/>
                <w:sz w:val="22"/>
                <w:szCs w:val="22"/>
              </w:rPr>
            </w:pPr>
            <w:r>
              <w:rPr>
                <w:rFonts w:cs="Arial" w:ascii="Arial" w:hAnsi="Arial"/>
                <w:b/>
                <w:color w:val="000000"/>
                <w:sz w:val="22"/>
                <w:szCs w:val="22"/>
                <w:lang w:eastAsia="ar-SA"/>
              </w:rPr>
              <w:t>Demande de publication de l'ensemble des décisions du CS sur le site web</w:t>
            </w:r>
          </w:p>
        </w:tc>
        <w:tc>
          <w:tcPr>
            <w:tcW w:w="21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t>2008-D-299-fr-1</w:t>
            </w:r>
          </w:p>
        </w:tc>
      </w:tr>
    </w:tbl>
    <w:p>
      <w:pPr>
        <w:pStyle w:val="Normal"/>
        <w:jc w:val="both"/>
        <w:rPr>
          <w:rFonts w:ascii="Arial" w:hAnsi="Arial" w:cs="Arial"/>
          <w:bCs/>
        </w:rPr>
      </w:pPr>
      <w:r>
        <w:rPr>
          <w:rFonts w:cs="Arial" w:ascii="Arial" w:hAnsi="Arial"/>
          <w:bCs/>
        </w:rPr>
        <w:t>Monsieur NAVAS explique la politique d'information du Bureau central et confirme que tous les documents approuvés et les décisions adoptées sont accessibles sur le site web. Les documents de travail sont disponibles sur le site DADEE dont l'accès est restreint. Parmi ces documents, certains sont confidentiels, par exemple ceux relatifs à des candidatures. Par conséquent, le Bureau remplit les exigences relevées par la République tchèq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 représentant de la République tchèque répond que l'accès aux publications ne devrait pas être restreint. Toute personne devrait pouvoir consulter, par exemple, la communication écrite relative à l’avancement des discussions sur la réforme. Par ailleurs la consultation ne devrait pas être limitée seulement aux décisions mais devrait être étendue aux documents d'accompagnement. En outre, DADEE devrait être remplacé par un système de meilleure quali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s Pays-Bas appuie cette demande. Le processus d'élaboration d'un document devrait normalement inclure un accès libre à tous les documents. En outre, les décisions doivent être diffusées dans toutes les langues grâce à des traductions certifiées. La dernière traduction en néerlandais du recueil des décisions du CS remonte à 1996. En cas de litiges devant les tribunaux, une traduction certifiée est indispens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présentante de Chypre se plaint que très peu des documents publiés sur le site web officiel sont traduits, ce qu’elle ne s’explique guère dans une école où la pluralité des langues est une obligation. Un autre défaut important est le manque de convivialité de DADE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 France est d'accord avec l'analyse du Secrétaire général, exposée au point 4. La publication des documents préliminaires pourrait provoquer un certain nombre de malentendus et donner lieu à des contestations en justice. C'est pourquoi il convient que leur accès reste restreint. La France est résolument contre une publication généralisée de l'ensemble des documents de travail. En revanche, les décisions, de même que les documents approuvés et également les résultats des votes doivent, bien sûr, être publiés et traduits. On doit pouvoir connaître le vote exprimé par chaque m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 Hongrie rejoint la position de la République tchèque et signale les difficultés rencontrées sur le site DADEE pour retrouver un document ancien. Par ailleurs, un autre problème est la qualité des traductions. Par exemple, il n'aurait pas pu utiliser la traduction en hongrois et aurait donc fait référence à la traduction en angl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représentant du Luxembourg est globalement d'accord avec le rapport établi par le Bureau et s'oppose catégoriquement à la publication des documents de travail. Après l’écoute des réclamations émises par nombre de délégations, il se demande si le Secrétaire général dispose vraiment d’un personnel suffisant pour accomplir toutes ces tâch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s Directeurs/trices remercie le Bureau et le félicite pour les importants progrès accomplis au cours des cinq dernières années en ce qui concerne la mise à disposition des textes juridiques fondamentaux et l’actualisation du recueil des décisions du CS. L'étape suivante devrait viser l'amélioration de DADEE, notamment afin d’offrir une meilleure indexation et des possibilités de recherche.</w:t>
      </w:r>
    </w:p>
    <w:p>
      <w:pPr>
        <w:pStyle w:val="Normal"/>
        <w:jc w:val="both"/>
        <w:rPr>
          <w:rFonts w:ascii="Arial" w:hAnsi="Arial" w:cs="Arial"/>
          <w:bCs/>
        </w:rPr>
      </w:pPr>
      <w:r>
        <w:rPr>
          <w:rFonts w:cs="Arial" w:ascii="Arial" w:hAnsi="Arial"/>
          <w:bCs/>
        </w:rPr>
        <w:t>La publication de l'ensemble des documents de travail ne pourrait que semer une grande confusion. Le nouvel article 47, point e), approuvé aujourd'hui, sera sans aucun doute publié dans le Règlement général publié sur le site web, dès l'adoption des décisions de la présente réun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Irlande est également d’accord pour qu’un document ne soit pas publié tant qu'il fait encore l'objet d’une discussion. Son accès doit être réservé aux seuls membres des groupes de travail et au comité concerné. En ce qui concerne les documents contenant des données à caractère personnel, il convient de trouver une procédure plus facile à gérer. La charge administrative est déjà trop lourde.</w:t>
      </w:r>
    </w:p>
    <w:p>
      <w:pPr>
        <w:pStyle w:val="Normal"/>
        <w:jc w:val="both"/>
        <w:rPr>
          <w:rFonts w:ascii="Arial" w:hAnsi="Arial" w:cs="Arial"/>
          <w:bCs/>
        </w:rPr>
      </w:pPr>
      <w:r>
        <w:rPr>
          <w:rFonts w:cs="Arial" w:ascii="Arial" w:hAnsi="Arial"/>
          <w:bCs/>
        </w:rPr>
      </w:r>
    </w:p>
    <w:p>
      <w:pPr>
        <w:pStyle w:val="Normal"/>
        <w:jc w:val="both"/>
        <w:rPr>
          <w:rFonts w:ascii="Arial" w:hAnsi="Arial" w:cs="Arial"/>
          <w:bCs/>
          <w:szCs w:val="22"/>
        </w:rPr>
      </w:pPr>
      <w:r>
        <w:rPr>
          <w:rFonts w:cs="Arial" w:ascii="Arial" w:hAnsi="Arial"/>
          <w:bCs/>
          <w:szCs w:val="22"/>
        </w:rPr>
        <w:t>La représentante de la Finlande rejoint les membres opposés à une publication des documents de travail. La recherche et la récupération des documents pourraient toutefois être améliorées. Les documents devraient porter des libellés de titre plus précis et (Recueil des Décisions) être datés afin de pouvoir identifier leur version la plus récente. Elle s’interroge sur le degré de transparence vis-à-vis du grand public en ce qui concerne l’ouverture du système et les écoles des Types II et III ainsi que sur l’absence d’informations sur le site internet du Bureau centr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La représentante de la Lituanie s'enquiert de l'état d'avancement de DOCE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INTERPARENTS se déclare favorable à la publication de tous les documents de travail dont la consultation pourrait, tout au plus seulement dans certains cas fondés, être temporairement restreinte à un cercle limité. Les documents confidentiels doivent légitimement être affichés comme «confidentiels», de façon claire. Pour un grand nombre de documents, leur statut est flou et peu d'entre eux sont datés. La publication d'un communiqué de presse, organisée au plus tard deux jours après une réunion du CS, constituerait un moyen de communication, facile et appropri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u corps enseignant fait des éloges du nouveau recueil des décisions du CS qui représente un progrès significatif, mais constate des difficultés rencontrées sur DADEE pour retrouver les documents auxquels il fait référe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nsieur NAVAS indique que des fonctions permettant de cliquer sur l'intitulé de la réunion et la langue de consultation seront disponibles peut-être même avant la prochaine réunion du CS, de telle sorte que tous les documents utiles seront consultables via DOCEE. Il reconnait que ce projet a malheureusement pris un certain retard. Le nouveau système contiendra également un outil de recherche conçu sur le modèle GOOGLE.</w:t>
      </w:r>
    </w:p>
    <w:p>
      <w:pPr>
        <w:pStyle w:val="Normal"/>
        <w:jc w:val="both"/>
        <w:rPr>
          <w:rFonts w:ascii="Arial" w:hAnsi="Arial" w:cs="Arial"/>
        </w:rPr>
      </w:pPr>
      <w:r>
        <w:rPr>
          <w:rFonts w:cs="Arial" w:ascii="Arial" w:hAnsi="Arial"/>
        </w:rPr>
        <w:t>Dans les horaires de temps de travail normaux, la plupart des perturbations peuvent être résolues dans un intervalle de temps de 15 minutes. Autrement, les perturbations surviennent la nuit et les week-ends, pendant lesquels aucune maintenance n’est assurée, lorsqu’un grand nombre de parents et de délégués des EE utilisent le système, provoquant souvent une surcharge.</w:t>
      </w:r>
    </w:p>
    <w:p>
      <w:pPr>
        <w:pStyle w:val="Normal"/>
        <w:jc w:val="both"/>
        <w:rPr/>
      </w:pPr>
      <w:r>
        <w:rPr>
          <w:rFonts w:cs="Arial" w:ascii="Arial" w:hAnsi="Arial"/>
        </w:rPr>
        <w:t>Il précise que nombre de systèmes de la Commission n'offrent plus depuis longtemps la convivialité telle qu’évoquée au cours de cette réunion. Ainsi, dans le programme CIRCA, on ne peut retrouver un programme-cadre que si l'on connaît précisément son numéro d’identification. De même, le programme EPSO pour les candidatures n’est pas du tout accessible durant les week-end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dame CHRISTMANN indique que le montant des dépenses effectuées à ce jour pour les traductions qui ne seraient apparemment pas satisfaisantes aux yeux de certains, s'élève déjà à plus d'un million d'euros. Réunir un consensus autour d'un texte, comme le prouve la séance en cours, est chose déjà suffisamment difficile. Les traductions peuvent faire naître des malentendus supplémentaires et même exposer à des contestations portées devant les tribunaux. Compte tenu des moyens dont dispose le Bureau, il serait impossible de faire traduire, dans toutes les langues, toutes les décisions par des traducteurs assermentés devant les tribunaux ou de vérifier la qualité des traductions. C'est toujours le document dans la version linguistique originale qui devrait faire foi.</w:t>
      </w:r>
    </w:p>
    <w:p>
      <w:pPr>
        <w:pStyle w:val="Normal"/>
        <w:jc w:val="both"/>
        <w:rPr/>
      </w:pPr>
      <w:r>
        <w:rPr>
          <w:rFonts w:cs="Arial" w:ascii="Arial" w:hAnsi="Arial"/>
        </w:rPr>
        <w:t>Si, par contre, un membre devait avoir besoin d’une traduction par un interprète assermenté pour la présenter devant les tribunaux, alors une telle traduction pourrait être réalisée</w:t>
      </w:r>
      <w:r>
        <w:rPr>
          <w:rFonts w:cs="Arial" w:ascii="Arial" w:hAnsi="Arial"/>
          <w:bCs/>
        </w:rPr>
        <w:t>.</w:t>
      </w:r>
    </w:p>
    <w:p>
      <w:pPr>
        <w:pStyle w:val="Normal"/>
        <w:jc w:val="both"/>
        <w:rPr>
          <w:rFonts w:ascii="Arial" w:hAnsi="Arial" w:cs="Arial"/>
          <w:bCs/>
        </w:rPr>
      </w:pPr>
      <w:r>
        <w:rPr>
          <w:rFonts w:cs="Arial" w:ascii="Arial" w:hAnsi="Arial"/>
          <w:bCs/>
        </w:rPr>
        <w:t>Elle admet que les nouvelles décisions, intégrées respectivement dans le recueil des décisions du CS ou dans le Règlement général, ne sont pas faciles à retrouver en tant que «nouveaux» documents. Ces décisions sont par contre également annoncées comme nouvelles dans le chapitre des décisions du CS, sur la page web correspondante.</w:t>
      </w:r>
    </w:p>
    <w:p>
      <w:pPr>
        <w:pStyle w:val="Normal"/>
        <w:jc w:val="both"/>
        <w:rPr>
          <w:rFonts w:ascii="Arial" w:hAnsi="Arial" w:cs="Arial"/>
        </w:rPr>
      </w:pPr>
      <w:r>
        <w:rPr>
          <w:rFonts w:cs="Arial" w:ascii="Arial" w:hAnsi="Arial"/>
        </w:rPr>
        <w:t>Les décisions les plus anciennes du recueil des décisions ne sont, pour une partie d'entre elles, pas disponibles en format électronique. Dans ce cas, la recherche des documents originaux est plus difficile et il faut parfois consulter les archives.</w:t>
      </w:r>
    </w:p>
    <w:p>
      <w:pPr>
        <w:pStyle w:val="Normal"/>
        <w:jc w:val="both"/>
        <w:rPr>
          <w:rFonts w:ascii="Arial" w:hAnsi="Arial" w:cs="Arial"/>
          <w:bCs/>
        </w:rPr>
      </w:pPr>
      <w:r>
        <w:rPr>
          <w:rFonts w:cs="Arial" w:ascii="Arial" w:hAnsi="Arial"/>
          <w:bCs/>
        </w:rPr>
        <w:t>Il n'est pas possible de satisfaire à la demande exprimée par les parents concernant la publication des décisions dans un délai de 48 heures suivant leur adoption, car ces décisions, qui sont rédigées par le Secrétariat général, doivent d'abord être approuvées par les membres.</w:t>
      </w:r>
    </w:p>
    <w:p>
      <w:pPr>
        <w:pStyle w:val="Normal"/>
        <w:jc w:val="both"/>
        <w:rPr>
          <w:rFonts w:ascii="Arial" w:hAnsi="Arial" w:cs="Arial"/>
        </w:rPr>
      </w:pPr>
      <w:r>
        <w:rPr>
          <w:rFonts w:cs="Arial" w:ascii="Arial" w:hAnsi="Arial"/>
        </w:rPr>
        <w:t xml:space="preserve">L'histoire du document sur la «problématique des langues» montrerait déjà le degré de confusion que pourrait engendrer une publication de toutes les phases d'élaboration et de tous les documents intermédiaires. Les procès-verbaux de réunion du CS fournissent la transparence requise et permettent également de se faire une idée, dans les grandes lignes, du processus d'élaboration d'un docu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représentant de la Commission remercie Madame CHRISTMANN pour sa prise de position motivée. La Commission considère que les améliorations possibles pourraient concerner surtout la détermination des destinataires d’un document et son statut, ainsi que la mention de la langue dans laquelle il a été rédigé à l'origin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e représentant des Pays-Bas se déclare disposé à participer à la recherche de solutions réalisables. Les juges exigent systématiquement qu'un texte soit présenté dans la langue national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onsieur FALK, résume les échanges et conclut que chaque personne souhaite que le système soit le plus simple, le plus précis et le plus complet possible et, donc, que le Secrétariat général poursuivra ses efforts dans cette voie. </w:t>
      </w:r>
    </w:p>
    <w:p>
      <w:pPr>
        <w:pStyle w:val="Normal"/>
        <w:autoSpaceDE w:val="false"/>
        <w:jc w:val="both"/>
        <w:rPr>
          <w:rFonts w:ascii="Arial" w:hAnsi="Arial" w:cs="Arial"/>
          <w:b/>
          <w:b/>
          <w:bCs/>
        </w:rPr>
      </w:pPr>
      <w:r>
        <w:rPr>
          <w:rFonts w:cs="Arial" w:ascii="Arial" w:hAnsi="Arial"/>
          <w:b/>
          <w:bCs/>
        </w:rPr>
      </w:r>
    </w:p>
    <w:p>
      <w:pPr>
        <w:pStyle w:val="Normal"/>
        <w:autoSpaceDE w:val="false"/>
        <w:ind w:left="1410" w:hanging="0"/>
        <w:jc w:val="both"/>
        <w:rPr>
          <w:rFonts w:ascii="Arial" w:hAnsi="Arial" w:cs="Arial"/>
          <w:b/>
          <w:b/>
          <w:szCs w:val="22"/>
        </w:rPr>
      </w:pPr>
      <w:r>
        <w:rPr>
          <w:rFonts w:cs="Arial" w:ascii="Arial" w:hAnsi="Arial"/>
          <w:szCs w:val="22"/>
        </w:rPr>
        <w:t>« Les décisions du Conseil supérieur seront publiées sur le site web. Le recueil des décisions sera mis à jour après chaque réunion du Conseil supérieur.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 9</w:t>
            </w:r>
          </w:p>
        </w:tc>
        <w:tc>
          <w:tcPr>
            <w:tcW w:w="461" w:type="dxa"/>
            <w:tcBorders/>
          </w:tcPr>
          <w:p>
            <w:pPr>
              <w:pStyle w:val="Numrodepoint1"/>
              <w:numPr>
                <w:ilvl w:val="0"/>
                <w:numId w:val="0"/>
              </w:numPr>
              <w:snapToGrid w:val="false"/>
              <w:spacing w:before="0" w:after="0"/>
              <w:ind w:left="2520" w:hanging="0"/>
              <w:rPr>
                <w:b/>
                <w:b/>
              </w:rPr>
            </w:pPr>
            <w:r>
              <w:rPr>
                <w:b/>
              </w:rPr>
              <w:t>8.</w:t>
            </w:r>
          </w:p>
        </w:tc>
        <w:tc>
          <w:tcPr>
            <w:tcW w:w="6562"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Rapport annuel SEN</w:t>
            </w:r>
          </w:p>
        </w:tc>
        <w:tc>
          <w:tcPr>
            <w:tcW w:w="213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2008-D-212-fr-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onsieur FEIX présente le document et expose son développement depuis sa création. À cause du manque de temps, cette thématique n'a pas pu être abordée à Helsinki. À la suite de la réunion d’Helsinki, la proposition du Parlement européen relative au financement d'un projet pilote d'un Centre de ressources SEN, passée en revue en marge de ladite réunion, il a été conclu qu'en raison du déploiement rapide du projet SEN dans les différentes écoles et du recrutement de psychopédagogues dans les écoles les plus importantes, il serait judicieux de procéder à une évaluation externe avant la mise en place de nouvelles mesures. Entre-temps, la décision d'un audit externe a été validée par une procédure écrite, les auditeurs suédois ont commencé leur mission quand bien même la décision finale sur l'allocation du budget destinée à ce projet n'a pas encore été arrêtée. C'est pourquoi la troisième partie du document préparé pour Helsinki, qui concerne directement cette thématique, ne figure plus dans le document. </w:t>
      </w:r>
    </w:p>
    <w:p>
      <w:pPr>
        <w:pStyle w:val="Normal"/>
        <w:jc w:val="both"/>
        <w:rPr>
          <w:rFonts w:ascii="Arial" w:hAnsi="Arial" w:cs="Arial"/>
          <w:bCs/>
        </w:rPr>
      </w:pPr>
      <w:r>
        <w:rPr>
          <w:rFonts w:cs="Arial" w:ascii="Arial" w:hAnsi="Arial"/>
          <w:bCs/>
        </w:rPr>
        <w:t>La première partie du rapport qui constitue en même temps une forme de bilan des réalisations, a été rédigée par l'inspecteur SEN, Monsieur Paul RIEFF, sa seconde partie, soit l'évaluation des rapports SEN élaborés par les écoles, a été réalisée au sein du Bureau centr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ans la présentation de son rapport SEN, Monsieur RIEFF soulève les problèmes liés à la terminologie, résultant notamment de l'emploi d’expressions telles que «handicap», difficultés d’apprentissage ou troubles d’apprentissages, intégration ou inclusion par les différents acteurs. </w:t>
      </w:r>
    </w:p>
    <w:p>
      <w:pPr>
        <w:pStyle w:val="Normal"/>
        <w:jc w:val="both"/>
        <w:rPr>
          <w:rFonts w:ascii="Arial" w:hAnsi="Arial" w:cs="Arial"/>
          <w:bCs/>
        </w:rPr>
      </w:pPr>
      <w:r>
        <w:rPr>
          <w:rFonts w:cs="Arial" w:ascii="Arial" w:hAnsi="Arial"/>
          <w:bCs/>
        </w:rPr>
        <w:t>Une autre problématique est apparue, due notamment à l'insistance avec laquelle certains parents s’attachent à une convention SEN, parce qu'ils préfèrent une prise en charge individuelle de leurs enfants au soutien apporté par les «aides aux apprentissages» (Learning Support) au sein de petits groupes. Or il n’est pas toujours commode de fixer des frontières entre l'un ou l'autre besoin de souti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Monsieur RIEFF regrette que les résultats du programme aient reçu un accueil aussi faible. Ainsi, il cite à titre d’exemple la mention dans une simple note de bas de page du fait que, dans une école, 50 élèves sont sortis d'un programme SEN en raison des progrès qu’ils ont réalisés. </w:t>
      </w:r>
    </w:p>
    <w:p>
      <w:pPr>
        <w:pStyle w:val="Normal"/>
        <w:jc w:val="both"/>
        <w:rPr/>
      </w:pPr>
      <w:r>
        <w:rPr>
          <w:rFonts w:cs="Arial" w:ascii="Arial" w:hAnsi="Arial"/>
        </w:rPr>
        <w:t>Le thème principal sur lequel porte la discussion vise par contre les concepts d'intégration et d'inclusion. En réalité, le but recherché par l'inclusion serait l’intégration. Afin de pouvoir être réellement inclus, un enfant doit pouvoir participer à ce qui se passe dans l'école</w:t>
      </w:r>
      <w:r>
        <w:rPr>
          <w:rFonts w:cs="Arial" w:ascii="Arial" w:hAnsi="Arial"/>
          <w:bCs/>
        </w:rPr>
        <w:t>.</w:t>
      </w:r>
    </w:p>
    <w:p>
      <w:pPr>
        <w:pStyle w:val="Normal"/>
        <w:jc w:val="both"/>
        <w:rPr>
          <w:rFonts w:ascii="Arial" w:hAnsi="Arial" w:cs="Arial"/>
          <w:bCs/>
        </w:rPr>
      </w:pPr>
      <w:r>
        <w:rPr>
          <w:rFonts w:cs="Arial" w:ascii="Arial" w:hAnsi="Arial"/>
          <w:bCs/>
        </w:rPr>
        <w:t>Un autre domaine sensible serait la protection des données personnelles, qui concerne autant les rapports SEN établis par les écoles que la question de l'enregistrement des rapports et des résultats des tests effectués par les psychologues dans les dossiers des élèves, ce à quoi nombre de psychologues et de parents s’opposent.</w:t>
      </w:r>
    </w:p>
    <w:p>
      <w:pPr>
        <w:pStyle w:val="Normal"/>
        <w:jc w:val="both"/>
        <w:rPr>
          <w:rFonts w:ascii="Arial" w:hAnsi="Arial" w:cs="Arial"/>
          <w:bCs/>
        </w:rPr>
      </w:pPr>
      <w:r>
        <w:rPr>
          <w:rFonts w:cs="Arial" w:ascii="Arial" w:hAnsi="Arial"/>
          <w:bCs/>
        </w:rPr>
        <w:t>À ce sujet, Monsieur RIEFF recommande d'exploiter les ressources SEN au sein du pays d'accueil et, le cas échéant, de tenter un rapprochement également auprès du Conseil des ministres de l'éducation et de la formation. La seconde recommandation vise des centres de ressources au sein des écoles dans lesquelles il convient, en fonction des possibilités, d'impliquer les ressources nationales, ces centres de ressources devant être accessibles par les unes et les autres des écoles. Le coordinateur SEN (SENCO) joue un rôle particulier dans ce sens. Il conviendrait de réviser sa décharge d'heures, en particulier pour les cycles du secondaire.</w:t>
      </w:r>
    </w:p>
    <w:p>
      <w:pPr>
        <w:pStyle w:val="Normal"/>
        <w:jc w:val="both"/>
        <w:rPr>
          <w:rFonts w:ascii="Arial" w:hAnsi="Arial" w:cs="Arial"/>
          <w:bCs/>
        </w:rPr>
      </w:pPr>
      <w:r>
        <w:rPr>
          <w:rFonts w:cs="Arial" w:ascii="Arial" w:hAnsi="Arial"/>
          <w:bCs/>
        </w:rPr>
        <w:t>Le document SEN permet aux écoles de réaliser du bon travail. Toutefois, une nouvelle description du rôle et des missions des deux inspecteurs/trices SEN s'impose. Le nombre des cas SEN empêche leur participation à chaque Groupe-Conseil S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ns son intervention, le représentant de l'Irlande souligne l'importance d'un diagnostic précoce des troubles et des besoins spécifiques et met en évidence la nécessité d'établir une bonne communication avec les parents. Il est en outre nécessaire que les titulaires de classe et les enseignants spécialisés soient informés des besoins spécifiques de leurs élèves et que des actions de formation continue éventuellement nécessaires soient organisées en vue de leur perfectionnement. En effet, ce sont eux qui sont le plus en contact, quotidiennement, avec les élèves SEN et ils doivent pouvoir apporter l'aide nécessaire à l'intégration de ces élèves dans les cours standard. Il convient de veiller également à ce que la qualification du personnel local dans les mains duquel tombe dans une large mesure la prise en charge des élèves SEN, soit adéquate et actualisée par des stages de formation.</w:t>
      </w:r>
    </w:p>
    <w:p>
      <w:pPr>
        <w:pStyle w:val="Normal"/>
        <w:jc w:val="both"/>
        <w:rPr>
          <w:rFonts w:ascii="Arial" w:hAnsi="Arial" w:cs="Arial"/>
        </w:rPr>
      </w:pPr>
      <w:r>
        <w:rPr>
          <w:rFonts w:cs="Arial" w:ascii="Arial" w:hAnsi="Arial"/>
        </w:rPr>
        <w:t>Monsieur O’DONNCHADHA insiste sur l'intérêt de diffuser correctement auprès de chaque école une politique SEN cohérente qui accorde ostensiblement également un rôle aux Directeurs/trices et aux adjoint(e)s de direction. L'échange de bonnes pratiques entre les écoles et l'exploitation des ressources du pays siège (logopèdes, ergothérapeutes, orthophonistes et spécialistes des handicaps physiques) revêtent une importance particulière. Le document montre que des progrès restent à accomplir en matière d’harmonisation de la collecte de donné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dame STROMBERG, au sein de la délégation suédoise, salue l'établissement du rapport SEN et fait observer que des organisations importantes comme l'Unesco possèdent un programme SEN ambitieux et que les écoles devraient être informées des avancées réalisées dans ce domaine à l'échelle internationale de manière à ne pas être obligées de réinventer la ro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Monsieur SCRIBAN adresse ses remerciements aux personnes ayant préparé le rapport et l'analyse des données figurant dans sa seconde partie. La Commission accorde une très grande importance à ce thème et considère l’établissement de rapports précis et détaillés, sur le plan quantitatif et qualitatif, comme nécessaire. La Commission est fréquemment saisie de questions sur le sujet SEN et doit surtout disposer de données précises sur les élèves SEN qui sortent du système et sur les abandons de convention SEN, ainsi que de propositions concernant des possibilités d’amélioration du système. </w:t>
      </w:r>
    </w:p>
    <w:p>
      <w:pPr>
        <w:pStyle w:val="Normal"/>
        <w:jc w:val="both"/>
        <w:rPr>
          <w:rFonts w:ascii="Arial" w:hAnsi="Arial" w:cs="Arial"/>
        </w:rPr>
      </w:pPr>
      <w:r>
        <w:rPr>
          <w:rFonts w:cs="Arial" w:ascii="Arial" w:hAnsi="Arial"/>
        </w:rPr>
        <w:t>En ce qui concerne le versement de la subvention prévue par le Parlement européen au titre de la politique SEN, la Commission aurait pris les mesures nécessai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 Falk constate que le Conseil supérieur a pris note du rapport SEN et des remarques faites en sé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10.</w:t>
            </w:r>
          </w:p>
        </w:tc>
        <w:tc>
          <w:tcPr>
            <w:tcW w:w="461" w:type="dxa"/>
            <w:tcBorders/>
          </w:tcPr>
          <w:p>
            <w:pPr>
              <w:pStyle w:val="Numrodepoint1"/>
              <w:numPr>
                <w:ilvl w:val="0"/>
                <w:numId w:val="0"/>
              </w:numPr>
              <w:snapToGrid w:val="false"/>
              <w:spacing w:before="0" w:after="0"/>
              <w:ind w:left="720" w:hanging="0"/>
              <w:rPr>
                <w:rFonts w:ascii="Arial" w:hAnsi="Arial" w:cs="Arial"/>
                <w:b/>
                <w:b/>
                <w:color w:val="000000"/>
                <w:sz w:val="22"/>
                <w:szCs w:val="22"/>
              </w:rPr>
            </w:pPr>
            <w:r>
              <w:rPr>
                <w:rFonts w:cs="Arial"/>
                <w:b/>
                <w:color w:val="000000"/>
                <w:sz w:val="22"/>
                <w:szCs w:val="22"/>
              </w:rPr>
            </w:r>
          </w:p>
        </w:tc>
        <w:tc>
          <w:tcPr>
            <w:tcW w:w="6562"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mande de la Commission pour la mise en application de l’article 26 de la Convention portant statut des EE pour l’interprétation de son article 12, point 4) a) et de l’article 25, point 1).</w:t>
            </w:r>
          </w:p>
        </w:tc>
        <w:tc>
          <w:tcPr>
            <w:tcW w:w="213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2008-D-199-fr-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résident, Monsieur FALK, précise avoir interprété, dans le cadre des échanges au sein du CAF sur ce sujet, la demande de la Commission comme une communication selon laquelle elle souhaitait des éclaircissements de ce point dans une perspective judiciaire. Bien sûr, les partenaires doivent toutefois pouvoir exprimer leur point de v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onsieur SCRIBAN rapporte que l’intention de la Commission est de faire savoir qu’elle reçoit des plaintes de plus en plus fréquentes mettant en cause le respect de l'article 12, point 4) a) et de l'article 25, point 1) du statut du personnel détaché, car les enseignants détachés auprès des EE ne bénéficie pas d'un traitement égal à celui de leurs collègues qui restent en Angleterre ou au Pays de Galles. En effet, ils ne reçoivent pas d'augmentations de traitement et toute promotion est exclue pendant la durée de leur détachement.</w:t>
      </w:r>
    </w:p>
    <w:p>
      <w:pPr>
        <w:pStyle w:val="Normal"/>
        <w:jc w:val="both"/>
        <w:rPr/>
      </w:pPr>
      <w:r>
        <w:rPr>
          <w:rFonts w:cs="Arial" w:ascii="Arial" w:hAnsi="Arial"/>
        </w:rPr>
        <w:t>La Commission souhaite rencontrer les représentants du Royaume-Uni pour clarifier les points soulevés avant que des démarches ne soient éventuellement envisagées  pour aller devant la Cour de justic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dame CHARLES explique que les enseignants continuent de toucher les indemnités ou allocations de direction (Management allowances, MA) qu'ils percevaient déjà avant leur détachement. Il leur est toutefois impossible durant le temps de leur détachement d'accéder à un avancement voire à une promotion pour une carrière à un niveau de direction dans les écoles, car les critères de performance de l'évaluation dans les EE ne sont pas applicables. Sur ce point, un échange de points de vue comme évoqué pourrait l'aider, car elle est elle aussi confrontée à des plaintes.</w:t>
      </w:r>
    </w:p>
    <w:p>
      <w:pPr>
        <w:pStyle w:val="Normal"/>
        <w:jc w:val="both"/>
        <w:rPr>
          <w:rFonts w:ascii="Arial" w:hAnsi="Arial" w:cs="Arial"/>
          <w:bCs/>
        </w:rPr>
      </w:pPr>
      <w:r>
        <w:rPr>
          <w:rFonts w:cs="Arial" w:ascii="Arial" w:hAnsi="Arial"/>
          <w:bCs/>
        </w:rPr>
      </w:r>
    </w:p>
    <w:p>
      <w:pPr>
        <w:pStyle w:val="Normal"/>
        <w:jc w:val="both"/>
        <w:rPr>
          <w:rFonts w:ascii="Arial" w:hAnsi="Arial" w:cs="Arial"/>
          <w:bCs/>
          <w:szCs w:val="22"/>
        </w:rPr>
      </w:pPr>
      <w:r>
        <w:rPr>
          <w:rFonts w:cs="Arial" w:ascii="Arial" w:hAnsi="Arial"/>
        </w:rPr>
        <w:t xml:space="preserve">Monsieur SCRIBAN remercie la </w:t>
      </w:r>
      <w:r>
        <w:rPr>
          <w:rFonts w:cs="Arial" w:ascii="Arial" w:hAnsi="Arial"/>
          <w:szCs w:val="22"/>
        </w:rPr>
        <w:t>représentante du Royaume-Uni et considère qu'il s'agit donc d'une préoccupation commune</w:t>
      </w:r>
      <w:r>
        <w:rPr>
          <w:rFonts w:cs="Arial" w:ascii="Arial" w:hAnsi="Arial"/>
          <w:bCs/>
          <w:szCs w:val="22"/>
        </w:rPr>
        <w:t xml:space="preserve">. </w:t>
      </w:r>
      <w:r>
        <w:rPr>
          <w:rFonts w:cs="Arial" w:ascii="Arial" w:hAnsi="Arial"/>
          <w:szCs w:val="22"/>
          <w:lang w:val="fr-BE"/>
        </w:rPr>
        <w:t>Il invite les délégations qui le souhaitent à faire part de leur point de vue sur l'interprétation des articles en ques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e Président, Monsieur FALK, clôt la discussion en concluant que le CS n'a pas pris de position, mais a écouté les deux parties et est confiant quant au développement d’une solution approprié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11.</w:t>
            </w:r>
          </w:p>
        </w:tc>
        <w:tc>
          <w:tcPr>
            <w:tcW w:w="461" w:type="dxa"/>
            <w:tcBorders/>
          </w:tcPr>
          <w:p>
            <w:pPr>
              <w:pStyle w:val="Numrodepoint1"/>
              <w:numPr>
                <w:ilvl w:val="0"/>
                <w:numId w:val="0"/>
              </w:numPr>
              <w:snapToGrid w:val="false"/>
              <w:spacing w:before="0" w:after="0"/>
              <w:ind w:left="2160" w:hanging="0"/>
              <w:rPr>
                <w:rFonts w:ascii="Arial" w:hAnsi="Arial" w:cs="Arial"/>
                <w:b/>
                <w:b/>
                <w:color w:val="000000"/>
                <w:sz w:val="22"/>
                <w:szCs w:val="22"/>
              </w:rPr>
            </w:pPr>
            <w:r>
              <w:rPr>
                <w:rFonts w:cs="Arial"/>
                <w:b/>
                <w:color w:val="000000"/>
                <w:sz w:val="22"/>
                <w:szCs w:val="22"/>
              </w:rPr>
            </w:r>
          </w:p>
        </w:tc>
        <w:tc>
          <w:tcPr>
            <w:tcW w:w="6562" w:type="dxa"/>
            <w:tcBorders/>
          </w:tcPr>
          <w:p>
            <w:pPr>
              <w:pStyle w:val="Normal"/>
              <w:snapToGrid w:val="false"/>
              <w:jc w:val="both"/>
              <w:rPr>
                <w:rFonts w:ascii="Arial" w:hAnsi="Arial" w:cs="Arial"/>
                <w:b/>
                <w:b/>
                <w:color w:val="000000"/>
                <w:sz w:val="22"/>
                <w:szCs w:val="22"/>
              </w:rPr>
            </w:pPr>
            <w:r>
              <w:rPr>
                <w:rFonts w:cs="Arial" w:ascii="Arial" w:hAnsi="Arial"/>
                <w:b/>
                <w:bCs/>
                <w:color w:val="000000"/>
                <w:sz w:val="22"/>
                <w:szCs w:val="22"/>
              </w:rPr>
              <w:t xml:space="preserve">Rapport annuel de la Commission européenne au Parlement européen sur le fonctionnement du système des Écoles européennes en 2007 – Document soumis à la demande de la délégation belge relatif aux obligations des pays d’accueil </w:t>
            </w:r>
          </w:p>
        </w:tc>
        <w:tc>
          <w:tcPr>
            <w:tcW w:w="213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OM(2008) 378 Final</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lgré l'impression d'une attitude plus positive de la Commission vis-à-vis de la Belgique, ces derniers temps, la délégation belge juge toutefois nécessaire de préciser que le CS n’a pas eu l'occasion de commenter le rapport remis par la Commission au Parlement européen (PE). Conformément à l'article 10 de la Convention, le CS établit chaque année, sur la base du projet préparé par le Secrétaire général, un rapport sur le fonctionnement des écoles et le transmet au Parlement européen et au Conseil. </w:t>
      </w:r>
    </w:p>
    <w:p>
      <w:pPr>
        <w:pStyle w:val="Normal"/>
        <w:jc w:val="both"/>
        <w:rPr>
          <w:rFonts w:ascii="Arial" w:hAnsi="Arial" w:cs="Arial"/>
          <w:bCs/>
        </w:rPr>
      </w:pPr>
      <w:r>
        <w:rPr>
          <w:rFonts w:cs="Arial" w:ascii="Arial" w:hAnsi="Arial"/>
          <w:bCs/>
        </w:rPr>
        <w:t>La délégation belge considère cette pratique de la Commission comme un signe de méfiance de la Commission vis-à-vis du Conseil supérieur et proteste officiellement contre le contenu et la manière de présenter les choses dans ce rapport. La Belgique a toujours respecté ses obligations sur la base de la convention et a fait même plus qu'elle ne devait en détachant plus de personnel que prévu et en détachant des enseignants pour la langue 2.</w:t>
      </w:r>
    </w:p>
    <w:p>
      <w:pPr>
        <w:pStyle w:val="Normal"/>
        <w:jc w:val="both"/>
        <w:rPr>
          <w:rFonts w:ascii="Arial" w:hAnsi="Arial" w:cs="Arial"/>
          <w:bCs/>
        </w:rPr>
      </w:pPr>
      <w:r>
        <w:rPr>
          <w:rFonts w:cs="Arial" w:ascii="Arial" w:hAnsi="Arial"/>
          <w:bCs/>
        </w:rPr>
        <w:t xml:space="preserve">La délégation belge considère ces reproches successifs comme une attitude de mépris envers un membre du Conseil supérieur et un pays qui héberge pratiquement la moitié des écoles européennes sur son territoire. </w:t>
      </w:r>
    </w:p>
    <w:p>
      <w:pPr>
        <w:pStyle w:val="Normal"/>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szCs w:val="22"/>
        </w:rPr>
        <w:t>La représentante de l'Italie félicite la Commission pour l’exhaustivité de son rapport. Elle constate que deux États sont particulièrement pointés du doigt dans ce dernier. En ce qui concerne l'Italie, elle reconnait qu'un certain retard a effectivement été accumulé, en déplorant toutefois que les contributions positives complémentaires de l'Italie n'aient même pas été présenté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Le représentant des Pays-Bas aimerait savoir si le Secrétaire général a été impliqué dans la réunion tenue au PE au sujet des Écoles européen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adame CHRISTMANN indique que le Secrétariat général n'a pas été avisé ni invité à participer à cette réunion et précise qu'elle a été informée de sa tenue, seulement la veille, par l’assistant d'une parlementaire. Il lui a été communiqué que l'objet de la réunion concerne des questions posées par le Parlement à la Commission. La commission Culture et Éducation au sein du Parlement européen invitera le Secrétaire général lors d’une autre session.</w:t>
      </w:r>
    </w:p>
    <w:p>
      <w:pPr>
        <w:pStyle w:val="Normal"/>
        <w:jc w:val="both"/>
        <w:rPr>
          <w:rFonts w:ascii="Arial" w:hAnsi="Arial" w:cs="Arial"/>
        </w:rPr>
      </w:pPr>
      <w:r>
        <w:rPr>
          <w:rFonts w:cs="Arial" w:ascii="Arial" w:hAnsi="Arial"/>
        </w:rPr>
        <w:t>Chaque année, le Secrétariat général transmet au PE le rapport établi par le Secrétaire géné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nsieur SCRIBAN rappelle que la Commission représente l'ensemble des institutions. L'établissement du rapport destiné au PE est une obligation, la responsabilité en incombe à la Commission seule.</w:t>
      </w:r>
    </w:p>
    <w:p>
      <w:pPr>
        <w:pStyle w:val="Normal"/>
        <w:jc w:val="both"/>
        <w:rPr>
          <w:rFonts w:ascii="Arial" w:hAnsi="Arial" w:cs="Arial"/>
          <w:bCs/>
        </w:rPr>
      </w:pPr>
      <w:r>
        <w:rPr>
          <w:rFonts w:cs="Arial" w:ascii="Arial" w:hAnsi="Arial"/>
          <w:bCs/>
        </w:rPr>
        <w:t>L’année 2007 ne est pas avérée une bonne année sur le plan relationnel entre la Belgique et la Commission. Des accords n’ont pas été respectés. De nombreux courriers sont restés sans réponse. Il rappelle simplement le cas du parc de stationnement d’autobus de Woluwe. Entre-temps, les deux partenaires ont trouvé un terrain d’entente au niveau politique. La Commission souhaite pour sa part que les engagements et les accords pris soient suivis d'actions.</w:t>
      </w:r>
    </w:p>
    <w:p>
      <w:pPr>
        <w:pStyle w:val="Normal"/>
        <w:jc w:val="both"/>
        <w:rPr>
          <w:rFonts w:ascii="Arial" w:hAnsi="Arial" w:cs="Arial"/>
          <w:bCs/>
        </w:rPr>
      </w:pPr>
      <w:r>
        <w:rPr>
          <w:rFonts w:cs="Arial" w:ascii="Arial" w:hAnsi="Arial"/>
          <w:bCs/>
        </w:rPr>
        <w:t>La Commission est convaincue que le dynamisme de la présidence en cours permettra d'apporter des solutions à tous les problèmes qui sont sur la table depuis trois à quatre ans.</w:t>
      </w:r>
    </w:p>
    <w:p>
      <w:pPr>
        <w:pStyle w:val="Normal"/>
        <w:jc w:val="both"/>
        <w:rPr>
          <w:rFonts w:ascii="Arial" w:hAnsi="Arial" w:cs="Arial"/>
          <w:bCs/>
        </w:rPr>
      </w:pPr>
      <w:r>
        <w:rPr>
          <w:rFonts w:cs="Arial" w:ascii="Arial" w:hAnsi="Arial"/>
          <w:bCs/>
        </w:rPr>
        <w:t>Le représentant de la France reprend les félicitations adressées à la présidence suédoise du CS. Il se réjouit de s'entendre confirmer qu’il y a bien également un rapport, établi par le SG, qui est transmis au PE ; il demande à la Commission si, la transmission quelle effectue chaque année de son propre rapport signifie que sa compétence institutionnelle s'étend à une institution intergouvernementale comme le Conseil supéri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nsieur SCRIBAN précise que par les organes représentés, il entendait les institutions de l'Union européen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 représentant des Pays-Bas fait observer que par ce rapport, seule une voix sur les 28 voix présentes était exprimé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593" w:hRule="atLeast"/>
        </w:trPr>
        <w:tc>
          <w:tcPr>
            <w:tcW w:w="863"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B.12.</w:t>
            </w:r>
          </w:p>
        </w:tc>
        <w:tc>
          <w:tcPr>
            <w:tcW w:w="461" w:type="dxa"/>
            <w:tcBorders/>
          </w:tcPr>
          <w:p>
            <w:pPr>
              <w:pStyle w:val="Numrodepoint1"/>
              <w:numPr>
                <w:ilvl w:val="0"/>
                <w:numId w:val="0"/>
              </w:numPr>
              <w:snapToGrid w:val="false"/>
              <w:spacing w:before="0" w:after="0"/>
              <w:ind w:left="2520" w:hanging="0"/>
              <w:rPr/>
            </w:pPr>
            <w:r>
              <w:rPr/>
              <w:t>9.</w:t>
            </w:r>
          </w:p>
        </w:tc>
        <w:tc>
          <w:tcPr>
            <w:tcW w:w="6562" w:type="dxa"/>
            <w:tcBorders/>
          </w:tcPr>
          <w:p>
            <w:pPr>
              <w:pStyle w:val="Normal"/>
              <w:snapToGrid w:val="false"/>
              <w:jc w:val="both"/>
              <w:rPr/>
            </w:pPr>
            <w:r>
              <w:rPr>
                <w:rFonts w:cs="Arial" w:ascii="Arial" w:hAnsi="Arial"/>
                <w:sz w:val="22"/>
                <w:szCs w:val="22"/>
              </w:rPr>
              <w:t>Date de la prochaine réunion du Conseil supérieur à Bruxell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c>
          <w:tcPr>
            <w:tcW w:w="213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Président, Monsieur FALK, clôt la séance en annonçant la date de la prochaine réunion du CS: - </w:t>
      </w:r>
      <w:r>
        <w:rPr>
          <w:rFonts w:cs="Arial" w:ascii="Arial" w:hAnsi="Arial"/>
          <w:sz w:val="22"/>
          <w:szCs w:val="22"/>
        </w:rPr>
        <w:t>Chefs de délégation: 20 janvier 2009 –  à 9h00</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éunion du Conseil supérieur: 20 et 21 janvier 2009</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Le Président organisera une visite des écoles de Bruxelles I et Bruxelles IV le 19 janvier 2009 dans l’après-midi à la place de la traditionnelle réunion des Chefs de délégation qui se tiendra le 20 janvier 2009 de 9h00 à 10h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10016" w:type="dxa"/>
        <w:jc w:val="left"/>
        <w:tblInd w:w="-143" w:type="dxa"/>
        <w:tblLayout w:type="fixed"/>
        <w:tblCellMar>
          <w:top w:w="0" w:type="dxa"/>
          <w:left w:w="108" w:type="dxa"/>
          <w:bottom w:w="0" w:type="dxa"/>
          <w:right w:w="108" w:type="dxa"/>
        </w:tblCellMar>
      </w:tblPr>
      <w:tblGrid>
        <w:gridCol w:w="863"/>
        <w:gridCol w:w="461"/>
        <w:gridCol w:w="6562"/>
        <w:gridCol w:w="2130"/>
      </w:tblGrid>
      <w:tr>
        <w:trPr>
          <w:trHeight w:val="488" w:hRule="atLeast"/>
        </w:trPr>
        <w:tc>
          <w:tcPr>
            <w:tcW w:w="863" w:type="dxa"/>
            <w:tcBorders/>
          </w:tcPr>
          <w:p>
            <w:pPr>
              <w:pStyle w:val="Normal"/>
              <w:snapToGrid w:val="false"/>
              <w:jc w:val="both"/>
              <w:rPr>
                <w:rFonts w:ascii="Arial" w:hAnsi="Arial" w:cs="Arial"/>
                <w:b/>
                <w:b/>
                <w:sz w:val="22"/>
                <w:szCs w:val="22"/>
              </w:rPr>
            </w:pPr>
            <w:r>
              <w:rPr>
                <w:rFonts w:cs="Arial" w:ascii="Arial" w:hAnsi="Arial"/>
                <w:b/>
                <w:sz w:val="22"/>
                <w:szCs w:val="22"/>
              </w:rPr>
              <w:t>B.13.</w:t>
            </w:r>
          </w:p>
        </w:tc>
        <w:tc>
          <w:tcPr>
            <w:tcW w:w="461" w:type="dxa"/>
            <w:tcBorders/>
          </w:tcPr>
          <w:p>
            <w:pPr>
              <w:pStyle w:val="Numrodepoint1"/>
              <w:numPr>
                <w:ilvl w:val="0"/>
                <w:numId w:val="0"/>
              </w:numPr>
              <w:snapToGrid w:val="false"/>
              <w:spacing w:before="0" w:after="0"/>
              <w:ind w:left="2520" w:hanging="0"/>
              <w:rPr/>
            </w:pPr>
            <w:r>
              <w:rPr/>
              <w:t>10.</w:t>
            </w:r>
          </w:p>
        </w:tc>
        <w:tc>
          <w:tcPr>
            <w:tcW w:w="6562" w:type="dxa"/>
            <w:tcBorders/>
          </w:tcPr>
          <w:p>
            <w:pPr>
              <w:pStyle w:val="Normal"/>
              <w:snapToGrid w:val="false"/>
              <w:jc w:val="both"/>
              <w:rPr>
                <w:rFonts w:ascii="Arial" w:hAnsi="Arial" w:cs="Arial"/>
                <w:sz w:val="22"/>
                <w:szCs w:val="22"/>
              </w:rPr>
            </w:pPr>
            <w:r>
              <w:rPr>
                <w:rFonts w:cs="Arial" w:ascii="Arial" w:hAnsi="Arial"/>
                <w:sz w:val="22"/>
                <w:szCs w:val="22"/>
              </w:rPr>
              <w:t>Divers</w:t>
            </w:r>
          </w:p>
        </w:tc>
        <w:tc>
          <w:tcPr>
            <w:tcW w:w="213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Cs/>
        </w:rPr>
      </w:pPr>
      <w:r>
        <w:rPr>
          <w:rFonts w:cs="Arial" w:ascii="Arial" w:hAnsi="Arial"/>
          <w:bCs/>
        </w:rPr>
        <w:t>Néa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color w:val="000000"/>
      </w:rPr>
      <w:t>2008-D-4210-fr-</w:t>
    </w:r>
    <w:r>
      <w:rPr/>
      <w:t>2</w:t>
      <w:tab/>
    </w:r>
    <w:r>
      <w:rPr>
        <w:color w:val="000000"/>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color w:val="00000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 : Le vote du représentant d'Interparents  a été enregistré dans le comptage des votes par erreur. Son vote qui figure dans le procès-verbal est exclu des résultats. (Les représentants des parents, des élèves et des enseignants n'ont pas de droit de vote sur les questions financiè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0" w:hanging="0"/>
      </w:pPr>
      <w:rPr>
        <w:rFonts w:ascii="Times New Roman" w:hAnsi="Times New Roman" w:cs="Times New Roman" w:hint="default"/>
      </w:rPr>
    </w:lvl>
  </w:abstractNum>
  <w:abstractNum w:abstractNumId="2">
    <w:lvl w:ilvl="0">
      <w:start w:val="2"/>
      <w:numFmt w:val="bullet"/>
      <w:lvlText w:val="-"/>
      <w:lvlJc w:val="left"/>
      <w:pPr>
        <w:tabs>
          <w:tab w:val="num" w:pos="927"/>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Ww8num3z01">
    <w:name w:val="ww8num3z0"/>
    <w:basedOn w:val="DefaultParagraphFont"/>
    <w:qFormat/>
    <w:rPr>
      <w:rFonts w:ascii="Arial" w:hAnsi="Arial" w:cs="Arial"/>
    </w:rPr>
  </w:style>
  <w:style w:type="character" w:styleId="Ww8num6z01">
    <w:name w:val="ww8num6z0"/>
    <w:basedOn w:val="DefaultParagraphFont"/>
    <w:qFormat/>
    <w:rPr>
      <w:rFonts w:ascii="Times New Roman" w:hAnsi="Times New Roman" w:cs="Times New Roman"/>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8num10z01">
    <w:name w:val="ww8num10z0"/>
    <w:basedOn w:val="DefaultParagraphFont"/>
    <w:qFormat/>
    <w:rPr>
      <w:rFonts w:ascii="Times New Roman" w:hAnsi="Times New Roman" w:cs="Times New Roman"/>
    </w:rPr>
  </w:style>
  <w:style w:type="character" w:styleId="Ww8num10z11">
    <w:name w:val="ww8num10z1"/>
    <w:basedOn w:val="DefaultParagraphFont"/>
    <w:qFormat/>
    <w:rPr>
      <w:rFonts w:ascii="Courier New" w:hAnsi="Courier New" w:cs="Courier New"/>
    </w:rPr>
  </w:style>
  <w:style w:type="character" w:styleId="Ww8num10z21">
    <w:name w:val="ww8num10z2"/>
    <w:basedOn w:val="DefaultParagraphFont"/>
    <w:qFormat/>
    <w:rPr>
      <w:rFonts w:ascii="Wingdings" w:hAnsi="Wingdings" w:cs="Wingdings"/>
    </w:rPr>
  </w:style>
  <w:style w:type="character" w:styleId="Ww8num10z3">
    <w:name w:val="ww8num10z3"/>
    <w:basedOn w:val="DefaultParagraphFont"/>
    <w:qFormat/>
    <w:rPr>
      <w:rFonts w:ascii="Symbol" w:hAnsi="Symbol" w:cs="Symbol"/>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Normal"/>
    <w:pPr>
      <w:spacing w:before="0" w:after="120"/>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 w:val="22"/>
      <w:szCs w:val="22"/>
    </w:rPr>
  </w:style>
  <w:style w:type="paragraph" w:styleId="Footer">
    <w:name w:val="Footer"/>
    <w:basedOn w:val="Normal"/>
    <w:pPr>
      <w:spacing w:before="120" w:after="120"/>
      <w:jc w:val="both"/>
    </w:pPr>
    <w:rPr>
      <w:rFonts w:ascii="Arial" w:hAnsi="Arial" w:cs="Arial"/>
      <w:sz w:val="22"/>
      <w:szCs w:val="22"/>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Berschrift">
    <w:name w:val="berschrift"/>
    <w:basedOn w:val="Normal"/>
    <w:qFormat/>
    <w:pPr>
      <w:keepNext w:val="true"/>
      <w:spacing w:before="240" w:after="120"/>
      <w:jc w:val="both"/>
    </w:pPr>
    <w:rPr>
      <w:rFonts w:ascii="Arial" w:hAnsi="Arial" w:cs="Arial"/>
      <w:sz w:val="28"/>
      <w:szCs w:val="28"/>
    </w:rPr>
  </w:style>
  <w:style w:type="paragraph" w:styleId="Beschriftung">
    <w:name w:val="beschriftung"/>
    <w:basedOn w:val="Normal"/>
    <w:qFormat/>
    <w:pPr>
      <w:spacing w:before="120" w:after="120"/>
      <w:jc w:val="both"/>
    </w:pPr>
    <w:rPr>
      <w:rFonts w:ascii="Arial" w:hAnsi="Arial" w:cs="Arial"/>
      <w:i/>
      <w:iCs/>
    </w:rPr>
  </w:style>
  <w:style w:type="paragraph" w:styleId="Verzeichnis">
    <w:name w:val="verzeichnis"/>
    <w:basedOn w:val="Normal"/>
    <w:qFormat/>
    <w:pPr>
      <w:spacing w:before="120" w:after="120"/>
      <w:jc w:val="both"/>
    </w:pPr>
    <w:rPr>
      <w:rFonts w:ascii="Arial" w:hAnsi="Arial" w:cs="Arial"/>
      <w:sz w:val="22"/>
      <w:szCs w:val="22"/>
    </w:rPr>
  </w:style>
  <w:style w:type="paragraph" w:styleId="Caption1">
    <w:name w:val="caption1"/>
    <w:basedOn w:val="Normal"/>
    <w:qFormat/>
    <w:pPr>
      <w:spacing w:before="120" w:after="120"/>
      <w:jc w:val="both"/>
    </w:pPr>
    <w:rPr>
      <w:rFonts w:ascii="Arial" w:hAnsi="Arial" w:cs="Arial"/>
      <w:i/>
      <w:iCs/>
    </w:rPr>
  </w:style>
  <w:style w:type="paragraph" w:styleId="References">
    <w:name w:val="references"/>
    <w:basedOn w:val="Normal"/>
    <w:qFormat/>
    <w:pPr>
      <w:spacing w:before="120" w:after="0"/>
      <w:jc w:val="both"/>
    </w:pPr>
    <w:rPr>
      <w:rFonts w:ascii="Arial" w:hAnsi="Arial" w:cs="Arial"/>
      <w:b/>
      <w:bCs/>
      <w:sz w:val="22"/>
      <w:szCs w:val="22"/>
    </w:rPr>
  </w:style>
  <w:style w:type="paragraph" w:styleId="Documenttitle">
    <w:name w:val="documenttitle"/>
    <w:basedOn w:val="Normal"/>
    <w:qFormat/>
    <w:pPr>
      <w:spacing w:before="2400" w:after="120"/>
    </w:pPr>
    <w:rPr>
      <w:rFonts w:ascii="Arial" w:hAnsi="Arial" w:cs="Arial"/>
      <w:b/>
      <w:bCs/>
      <w:sz w:val="32"/>
      <w:szCs w:val="32"/>
    </w:rPr>
  </w:style>
  <w:style w:type="paragraph" w:styleId="Subtitle1">
    <w:name w:val="subtitle1"/>
    <w:basedOn w:val="Normal"/>
    <w:qFormat/>
    <w:pPr>
      <w:spacing w:before="0" w:after="720"/>
      <w:jc w:val="both"/>
    </w:pPr>
    <w:rPr>
      <w:rFonts w:ascii="Arial" w:hAnsi="Arial" w:cs="Arial"/>
      <w:b/>
      <w:bCs/>
      <w:sz w:val="22"/>
      <w:szCs w:val="22"/>
    </w:rPr>
  </w:style>
  <w:style w:type="paragraph" w:styleId="Subtitle2">
    <w:name w:val="subtitle2"/>
    <w:basedOn w:val="Normal"/>
    <w:qFormat/>
    <w:pPr>
      <w:spacing w:before="120" w:after="1000"/>
      <w:jc w:val="both"/>
    </w:pPr>
    <w:rPr>
      <w:rFonts w:ascii="Arial" w:hAnsi="Arial" w:cs="Arial"/>
      <w:sz w:val="22"/>
      <w:szCs w:val="22"/>
    </w:rPr>
  </w:style>
  <w:style w:type="paragraph" w:styleId="Zcom">
    <w:name w:val="zcom"/>
    <w:basedOn w:val="Normal"/>
    <w:qFormat/>
    <w:pPr>
      <w:ind w:right="85" w:hanging="0"/>
      <w:jc w:val="both"/>
    </w:pPr>
    <w:rPr>
      <w:rFonts w:ascii="Arial" w:hAnsi="Arial" w:cs="Arial"/>
    </w:rPr>
  </w:style>
  <w:style w:type="paragraph" w:styleId="Zdgname">
    <w:name w:val="zdgname"/>
    <w:basedOn w:val="Normal"/>
    <w:qFormat/>
    <w:pPr>
      <w:ind w:right="85" w:hanging="0"/>
      <w:jc w:val="both"/>
    </w:pPr>
    <w:rPr>
      <w:rFonts w:ascii="Arial" w:hAnsi="Arial" w:cs="Arial"/>
      <w:sz w:val="16"/>
      <w:szCs w:val="16"/>
    </w:rPr>
  </w:style>
  <w:style w:type="paragraph" w:styleId="Wwdefault">
    <w:name w:val="ww-default"/>
    <w:basedOn w:val="Normal"/>
    <w:qFormat/>
    <w:pPr>
      <w:autoSpaceDE w:val="false"/>
    </w:pPr>
    <w:rPr>
      <w:color w:val="000000"/>
    </w:rPr>
  </w:style>
  <w:style w:type="paragraph" w:styleId="Normale">
    <w:name w:val="normale"/>
    <w:basedOn w:val="Normal"/>
    <w:qFormat/>
    <w:pPr>
      <w:autoSpaceDE w:val="false"/>
    </w:pPr>
    <w:rPr/>
  </w:style>
  <w:style w:type="paragraph" w:styleId="Numrodepoint">
    <w:name w:val="numrodepoint"/>
    <w:basedOn w:val="Normal"/>
    <w:qFormat/>
    <w:pPr>
      <w:spacing w:before="120" w:after="120"/>
      <w:ind w:left="13" w:firstLine="21"/>
      <w:jc w:val="both"/>
    </w:pPr>
    <w:rPr>
      <w:rFonts w:ascii="Arial" w:hAnsi="Arial" w:cs="Arial"/>
      <w:sz w:val="22"/>
      <w:szCs w:val="22"/>
    </w:rPr>
  </w:style>
  <w:style w:type="paragraph" w:styleId="Bodytext31">
    <w:name w:val="bodytext31"/>
    <w:basedOn w:val="Normal"/>
    <w:qFormat/>
    <w:pPr>
      <w:spacing w:before="120" w:after="120"/>
      <w:jc w:val="both"/>
    </w:pPr>
    <w:rPr>
      <w:rFonts w:ascii="Arial" w:hAnsi="Arial" w:cs="Arial"/>
      <w:sz w:val="16"/>
      <w:szCs w:val="16"/>
    </w:rPr>
  </w:style>
  <w:style w:type="paragraph" w:styleId="Listnumber1">
    <w:name w:val="listnumber1"/>
    <w:basedOn w:val="Normal"/>
    <w:qFormat/>
    <w:pPr>
      <w:spacing w:before="120" w:after="120"/>
      <w:jc w:val="both"/>
    </w:pPr>
    <w:rPr>
      <w:rFonts w:ascii="Arial" w:hAnsi="Arial" w:cs="Arial"/>
      <w:sz w:val="22"/>
      <w:szCs w:val="22"/>
    </w:rPr>
  </w:style>
  <w:style w:type="paragraph" w:styleId="Listdash">
    <w:name w:val="listdash"/>
    <w:basedOn w:val="Normal"/>
    <w:qFormat/>
    <w:pPr>
      <w:spacing w:before="120" w:after="120"/>
      <w:jc w:val="both"/>
    </w:pPr>
    <w:rPr>
      <w:rFonts w:ascii="Arial" w:hAnsi="Arial" w:cs="Arial"/>
      <w:sz w:val="22"/>
      <w:szCs w:val="22"/>
    </w:rPr>
  </w:style>
  <w:style w:type="paragraph" w:styleId="Numpar2">
    <w:name w:val="numpar2"/>
    <w:basedOn w:val="Normal"/>
    <w:qFormat/>
    <w:pPr>
      <w:spacing w:before="240" w:after="60"/>
      <w:jc w:val="both"/>
    </w:pPr>
    <w:rPr>
      <w:rFonts w:ascii="Arial" w:hAnsi="Arial" w:cs="Arial"/>
      <w:sz w:val="22"/>
      <w:szCs w:val="22"/>
    </w:rPr>
  </w:style>
  <w:style w:type="paragraph" w:styleId="Tabelleninhalt">
    <w:name w:val="tabelleninhalt"/>
    <w:basedOn w:val="Normal"/>
    <w:qFormat/>
    <w:pPr>
      <w:spacing w:before="120" w:after="120"/>
      <w:jc w:val="both"/>
    </w:pPr>
    <w:rPr>
      <w:rFonts w:ascii="Arial" w:hAnsi="Arial" w:cs="Arial"/>
      <w:sz w:val="22"/>
      <w:szCs w:val="22"/>
    </w:rPr>
  </w:style>
  <w:style w:type="paragraph" w:styleId="Tabellenberschrift">
    <w:name w:val="tabellenberschrift"/>
    <w:basedOn w:val="Normal"/>
    <w:qFormat/>
    <w:pPr>
      <w:spacing w:before="120" w:after="120"/>
      <w:jc w:val="center"/>
    </w:pPr>
    <w:rPr>
      <w:rFonts w:ascii="Arial" w:hAnsi="Arial" w:cs="Arial"/>
      <w:b/>
      <w:bCs/>
      <w:sz w:val="22"/>
      <w:szCs w:val="22"/>
    </w:rPr>
  </w:style>
  <w:style w:type="paragraph" w:styleId="References1">
    <w:name w:val="References"/>
    <w:basedOn w:val="Normal"/>
    <w:qFormat/>
    <w:pPr>
      <w:spacing w:before="120" w:after="0"/>
      <w:jc w:val="both"/>
    </w:pPr>
    <w:rPr>
      <w:rFonts w:ascii="Arial" w:hAnsi="Arial" w:cs="Arial"/>
      <w:b/>
      <w:bCs/>
      <w:sz w:val="22"/>
      <w:szCs w:val="22"/>
    </w:rPr>
  </w:style>
  <w:style w:type="paragraph" w:styleId="DocumentTitle1">
    <w:name w:val="Document Title"/>
    <w:basedOn w:val="Normal"/>
    <w:qFormat/>
    <w:pPr>
      <w:pBdr>
        <w:bottom w:val="single" w:sz="4" w:space="1" w:color="000000"/>
      </w:pBdr>
      <w:spacing w:before="2400" w:after="120"/>
    </w:pPr>
    <w:rPr>
      <w:rFonts w:ascii="Arial" w:hAnsi="Arial" w:cs="Arial"/>
      <w:b/>
      <w:bCs/>
      <w:kern w:val="2"/>
      <w:sz w:val="32"/>
      <w:szCs w:val="32"/>
    </w:rPr>
  </w:style>
  <w:style w:type="paragraph" w:styleId="SubTitle11">
    <w:name w:val="SubTitle1"/>
    <w:basedOn w:val="Normal"/>
    <w:qFormat/>
    <w:pPr>
      <w:spacing w:before="0" w:after="720"/>
      <w:jc w:val="both"/>
    </w:pPr>
    <w:rPr>
      <w:rFonts w:ascii="Arial" w:hAnsi="Arial" w:cs="Arial"/>
      <w:b/>
      <w:bCs/>
      <w:sz w:val="22"/>
      <w:szCs w:val="22"/>
    </w:rPr>
  </w:style>
  <w:style w:type="paragraph" w:styleId="SubTitle21">
    <w:name w:val="SubTitle2"/>
    <w:basedOn w:val="Normal"/>
    <w:next w:val="SubTitle11"/>
    <w:qFormat/>
    <w:pPr>
      <w:pBdr>
        <w:bottom w:val="single" w:sz="4" w:space="1" w:color="000000"/>
      </w:pBdr>
      <w:spacing w:before="120" w:after="1000"/>
      <w:jc w:val="both"/>
    </w:pPr>
    <w:rPr>
      <w:rFonts w:ascii="Arial" w:hAnsi="Arial" w:cs="Arial"/>
      <w:sz w:val="22"/>
      <w:szCs w:val="22"/>
    </w:rPr>
  </w:style>
  <w:style w:type="paragraph" w:styleId="ZCom1">
    <w:name w:val="Z_Com"/>
    <w:basedOn w:val="Normal"/>
    <w:next w:val="Normal"/>
    <w:qFormat/>
    <w:pPr>
      <w:widowControl w:val="false"/>
      <w:ind w:right="85" w:hanging="0"/>
      <w:jc w:val="both"/>
    </w:pPr>
    <w:rPr>
      <w:rFonts w:ascii="Arial" w:hAnsi="Arial" w:cs="Arial"/>
    </w:rPr>
  </w:style>
  <w:style w:type="paragraph" w:styleId="ZDGName1">
    <w:name w:val="Z_DGName"/>
    <w:basedOn w:val="Normal"/>
    <w:qFormat/>
    <w:pPr>
      <w:widowControl w:val="false"/>
      <w:ind w:right="85" w:hanging="0"/>
      <w:jc w:val="both"/>
    </w:pPr>
    <w:rPr>
      <w:rFonts w:ascii="Arial" w:hAnsi="Arial" w:cs="Arial"/>
      <w:sz w:val="16"/>
      <w:szCs w:val="16"/>
    </w:rPr>
  </w:style>
  <w:style w:type="paragraph" w:styleId="Verzeichnis1">
    <w:name w:val="Verzeichnis"/>
    <w:basedOn w:val="Normal"/>
    <w:qFormat/>
    <w:pPr>
      <w:suppressLineNumbers/>
      <w:suppressAutoHyphens w:val="true"/>
      <w:spacing w:before="120" w:after="120"/>
      <w:jc w:val="both"/>
    </w:pPr>
    <w:rPr>
      <w:rFonts w:ascii="Arial" w:hAnsi="Arial" w:cs="Arial"/>
      <w:sz w:val="22"/>
      <w:szCs w:val="22"/>
    </w:rPr>
  </w:style>
  <w:style w:type="paragraph" w:styleId="ListDash1">
    <w:name w:val="List Dash"/>
    <w:basedOn w:val="Normal"/>
    <w:qFormat/>
    <w:pPr>
      <w:numPr>
        <w:ilvl w:val="0"/>
        <w:numId w:val="2"/>
      </w:numPr>
      <w:tabs>
        <w:tab w:val="clear" w:pos="708"/>
        <w:tab w:val="left" w:pos="927" w:leader="none"/>
      </w:tabs>
      <w:suppressAutoHyphens w:val="true"/>
      <w:spacing w:before="120" w:after="120"/>
      <w:jc w:val="both"/>
    </w:pPr>
    <w:rPr>
      <w:rFonts w:ascii="Arial" w:hAnsi="Arial" w:cs="Arial"/>
      <w:sz w:val="22"/>
      <w:szCs w:val="22"/>
    </w:rPr>
  </w:style>
  <w:style w:type="paragraph" w:styleId="NumPar21">
    <w:name w:val="NumPar2"/>
    <w:basedOn w:val="Normal"/>
    <w:qFormat/>
    <w:pPr>
      <w:numPr>
        <w:ilvl w:val="0"/>
        <w:numId w:val="2"/>
      </w:numPr>
      <w:tabs>
        <w:tab w:val="clear" w:pos="708"/>
        <w:tab w:val="left" w:pos="927" w:leader="none"/>
      </w:tabs>
      <w:suppressAutoHyphens w:val="true"/>
      <w:spacing w:before="240" w:after="60"/>
      <w:jc w:val="both"/>
    </w:pPr>
    <w:rPr>
      <w:rFonts w:ascii="Arial" w:hAnsi="Arial" w:cs="Arial"/>
      <w:sz w:val="22"/>
      <w:szCs w:val="22"/>
    </w:rPr>
  </w:style>
  <w:style w:type="paragraph" w:styleId="Numrodepoint1">
    <w:name w:val="Numéro de point"/>
    <w:basedOn w:val="Normal"/>
    <w:qFormat/>
    <w:pPr>
      <w:numPr>
        <w:ilvl w:val="0"/>
        <w:numId w:val="1"/>
      </w:numPr>
      <w:tabs>
        <w:tab w:val="clear" w:pos="708"/>
        <w:tab w:val="left" w:pos="720" w:leader="none"/>
      </w:tabs>
      <w:suppressAutoHyphens w:val="true"/>
      <w:spacing w:before="120" w:after="120"/>
      <w:jc w:val="both"/>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e1">
    <w:name w:val="Normale"/>
    <w:basedOn w:val="Wwdefault"/>
    <w:next w:val="Wwdefault"/>
    <w:qFormat/>
    <w:pPr>
      <w:suppressAutoHyphens w:val="true"/>
    </w:pPr>
    <w:rPr>
      <w:rFonts w:eastAsia="Arial"/>
      <w:color w:val="000000"/>
    </w:rPr>
  </w:style>
  <w:style w:type="paragraph" w:styleId="WWDefault1">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4:00Z</dcterms:created>
  <dc:creator>Katalin.Balogh</dc:creator>
  <dc:description/>
  <dc:language>en-US</dc:language>
  <cp:lastModifiedBy>Jean-Paul SOYER</cp:lastModifiedBy>
  <cp:lastPrinted>2009-01-22T13:56:00Z</cp:lastPrinted>
  <dcterms:modified xsi:type="dcterms:W3CDTF">2009-01-29T15:04:00Z</dcterms:modified>
  <cp:revision>2</cp:revision>
  <dc:subject/>
  <dc:title> </dc:title>
</cp:coreProperties>
</file>