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612-D-2006-fr-1</w:t>
      </w:r>
    </w:p>
    <w:p>
      <w:pPr>
        <w:pStyle w:val="References"/>
        <w:rPr/>
      </w:pPr>
      <w:r>
        <w:rPr/>
        <w:t>Original.</w:t>
      </w:r>
    </w:p>
    <w:p>
      <w:pPr>
        <w:pStyle w:val="DocumentTitle"/>
        <w:rPr/>
      </w:pPr>
      <w:r>
        <w:rPr/>
        <w:t xml:space="preserve">PROJET DE PROCES-VERBAL DE LA REUNION EXTRAORDINAIRE DU CONSEIL SUPERIEUR </w:t>
      </w:r>
    </w:p>
    <w:p>
      <w:pPr>
        <w:pStyle w:val="SubTitle1"/>
        <w:rPr/>
      </w:pPr>
      <w:r>
        <w:rPr/>
        <w:t xml:space="preserve">14 Novembre 2006 </w:t>
      </w:r>
    </w:p>
    <w:p>
      <w:pPr>
        <w:pStyle w:val="SubTitle2"/>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CASTRO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C. VALANIDO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ducation and Cultural Attaché, Représentation permanente de Chypre auprès de l’UE -  Bruxel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Chef de la délégation danoise</w:t>
            </w:r>
            <w:r>
              <w:rPr>
                <w:sz w:val="20"/>
              </w:rPr>
              <w:br/>
              <w:t xml:space="preserve">Inspecteur Général, </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Auswär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Chief Expert,Ministry of Education and Resear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K. G</w:t>
            </w:r>
            <w:r>
              <w:rPr>
                <w:rFonts w:cs="Arial"/>
                <w:sz w:val="20"/>
                <w:lang w:val="en-GB"/>
              </w:rPr>
              <w:t>Á</w:t>
            </w:r>
            <w:r>
              <w:rPr>
                <w:sz w:val="20"/>
                <w:lang w:val="en-GB"/>
              </w:rPr>
              <w:t>LF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IRLAND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auprès d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ET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 SKRAST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Director - Ministry of Education and Science - Ri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A.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LU</w:t>
            </w:r>
            <w:r>
              <w:rPr>
                <w:sz w:val="20"/>
                <w:lang w:val="fr-BE"/>
              </w:rPr>
              <w:t>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Senior Adviseur primair onderwijs – Ministerie Cultuur en Wetenschap – Den Haa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Conseiller  auprès du Minist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REPUBLIQUE TCHE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tchè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lang w:val="en-GB"/>
              </w:rPr>
              <w:t>M. A. LIKOZ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20"/>
                <w:lang w:val="en-GB"/>
              </w:rPr>
            </w:pPr>
            <w:r>
              <w:rPr>
                <w:rFonts w:cs="Arial"/>
                <w:sz w:val="20"/>
                <w:lang w:val="en-GB"/>
              </w:rPr>
              <w:t>Ministrstvo za šolstvo in šport - Ljubljana</w:t>
            </w:r>
          </w:p>
          <w:p>
            <w:pPr>
              <w:pStyle w:val="Normal"/>
              <w:spacing w:before="120" w:after="120"/>
              <w:jc w:val="left"/>
              <w:rPr>
                <w:rFonts w:cs="Arial"/>
                <w:sz w:val="20"/>
                <w:lang w:val="en-GB"/>
              </w:rPr>
            </w:pPr>
            <w:r>
              <w:rPr>
                <w:rFonts w:cs="Arial"/>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KOLJONE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Primary Inspector -  Education - Helsin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MMUNAUTES EUROP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A.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M. SODER-HIGG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é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D. SFINGOPOUL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M. STENG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T. DENIGO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Varese</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GUILLI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ssistante du Secrétaire général</w:t>
            </w:r>
          </w:p>
        </w:tc>
      </w:tr>
    </w:tbl>
    <w:p>
      <w:pPr>
        <w:pStyle w:val="Normal"/>
        <w:rPr/>
      </w:pPr>
      <w:r>
        <w:rPr/>
      </w:r>
    </w:p>
    <w:p>
      <w:pPr>
        <w:pStyle w:val="Normal"/>
        <w:rPr/>
      </w:pPr>
      <w:r>
        <w:rPr/>
      </w:r>
    </w:p>
    <w:p>
      <w:pPr>
        <w:pStyle w:val="Normal"/>
        <w:rPr/>
      </w:pPr>
      <w:r>
        <w:rPr/>
        <w:t>La Présidente souhaite la bienvenue aux membres du Conseil supérieur et signale que l’ordre du jour ne comporte qu’un seul point concernant le site temporaire pour la période allant de 2007 à l’implantation de l’Ecole européenne de Bruxelles IV à Laeken (document 2006-D-6110).</w:t>
      </w:r>
    </w:p>
    <w:p>
      <w:pPr>
        <w:pStyle w:val="Normal"/>
        <w:rPr/>
      </w:pPr>
      <w:r>
        <w:rPr/>
        <w:t>L’ordre du jour est approuvé.</w:t>
      </w:r>
    </w:p>
    <w:p>
      <w:pPr>
        <w:pStyle w:val="Normal"/>
        <w:rPr/>
      </w:pPr>
      <w:r>
        <w:rPr/>
        <w:t>La Présidente fait l’historique de la création de Bruxelles IV,  de l’offre de la Belgique, de Berkendael comme site transitoire et des décisions prises par le Conseil supérieur à cet égard.</w:t>
      </w:r>
    </w:p>
    <w:p>
      <w:pPr>
        <w:pStyle w:val="Normal"/>
        <w:rPr/>
      </w:pPr>
      <w:r>
        <w:rPr/>
        <w:t>Elle annonce l’arrivée le 13 novembre à 16h d’une lettre du Premier Ministre belge.  La lettre est lue en séance.</w:t>
      </w:r>
    </w:p>
    <w:p>
      <w:pPr>
        <w:pStyle w:val="Normal"/>
        <w:rPr/>
      </w:pPr>
      <w:r>
        <w:rPr/>
        <w:t>La Belgique déclare qu’elle a toujours respecté ses engagements et a été ouverte à la discussion.  Elle a offert un site transitoire : Berkendael avec trois possibilités d’extension.</w:t>
      </w:r>
    </w:p>
    <w:p>
      <w:pPr>
        <w:pStyle w:val="Normal"/>
        <w:rPr/>
      </w:pPr>
      <w:r>
        <w:rPr/>
        <w:t>La Belgique  n’a pour le moment aucune alternative à proposer. Le terrain près de Laeken dont certains parlent n’est pas la propriété de l’Etat, et ne peut donc être proposé.  En tout état de cause, il faudrait du temps pour l’acheter et l’aménager et il ne pourrait pas être prêt pour septembre 2007. Berkendael pourra être prêt pour la rentrée 2007 si une décision est prise d’urgence par le Conseil supérieur au cours de cette réunion.</w:t>
      </w:r>
    </w:p>
    <w:p>
      <w:pPr>
        <w:pStyle w:val="Normal"/>
        <w:rPr/>
      </w:pPr>
      <w:r>
        <w:rPr/>
        <w:t>La Commission confirme l’existence d’un terrain de 10.000m2  reconnu d’intérêt public à proximité de Laeken.  Elle demande à la Belgique d’expliquer certains termes de la lettre du Premier Ministre concernant « les circonstances qui restreignent les options que le pays siège peut proposer », ainsi que la formule « pour le moment » utilisée par M. MARCHAND.</w:t>
      </w:r>
    </w:p>
    <w:p>
      <w:pPr>
        <w:pStyle w:val="Normal"/>
        <w:rPr/>
      </w:pPr>
      <w:r>
        <w:rPr/>
        <w:t>La Commission signale que les autorisations ont enfin été données pour Laeken.</w:t>
      </w:r>
    </w:p>
    <w:p>
      <w:pPr>
        <w:pStyle w:val="Normal"/>
        <w:rPr/>
      </w:pPr>
      <w:r>
        <w:rPr/>
        <w:t>S’agissant de Berkendael, le problème n’est pas l’école elle-même mais sa localisation et, à cet égard,  il convient de se demander si la Belgique répond aux obligations définies par la Convention pour le pays hôte.</w:t>
      </w:r>
    </w:p>
    <w:p>
      <w:pPr>
        <w:pStyle w:val="Normal"/>
        <w:rPr/>
      </w:pPr>
      <w:r>
        <w:rPr/>
        <w:t>La Commission rappelle le poids économique de la présence des institutions européennes à Bruxelles, ainsi que les dettes de la Belgique à l’égard des Ecoles européennes et n’exclut pas des actions devant les tribunaux.  Enfin, elle demande aux autorités belges de venir expliquer leur décision au personnel des institutions.</w:t>
      </w:r>
    </w:p>
    <w:p>
      <w:pPr>
        <w:pStyle w:val="Normal"/>
        <w:rPr/>
      </w:pPr>
      <w:r>
        <w:rPr/>
        <w:t>M. MARCHAND sait que la Commission a visité un terrain près de Laeken, qui appartient  au Centre Public d’action sociale. L’Etat belge n’en est pas propriétaire.  Des discussions sont en cours entre le CPAS et la Ville, mais il n’y aura pas de décision définitive avant la fin de l’année 2006.</w:t>
      </w:r>
    </w:p>
    <w:p>
      <w:pPr>
        <w:pStyle w:val="Normal"/>
        <w:rPr/>
      </w:pPr>
      <w:r>
        <w:rPr/>
        <w:t>M. MARCHAND se dit choqué par les propos de la Commission à l’égard d’un pays hôte qui accomplit de très gros efforts pour les Ecoles européennes.  S’agissant  des deux questions posées par la Commission, M. MARCHAND considère  qu’il a déjà répondu à la première : la Belgique ne peut pas s’engager pour un terrain dont elle n’est pas propriétaire, et qu’il revient aux autorités concernées de répondre à la deuxième.</w:t>
      </w:r>
    </w:p>
    <w:p>
      <w:pPr>
        <w:pStyle w:val="Normal"/>
        <w:rPr/>
      </w:pPr>
      <w:r>
        <w:rPr/>
        <w:t>Les parents considèrent que la Belgique n’a pas rempli ses  obligations.</w:t>
      </w:r>
    </w:p>
    <w:p>
      <w:pPr>
        <w:pStyle w:val="Normal"/>
        <w:rPr/>
      </w:pPr>
      <w:r>
        <w:rPr/>
        <w:t>Les Pays-Bas demandent au Secrétaire général de rappeler quelles sont les obligations des pays hôtes.</w:t>
      </w:r>
    </w:p>
    <w:p>
      <w:pPr>
        <w:pStyle w:val="Normal"/>
        <w:rPr/>
      </w:pPr>
      <w:r>
        <w:rPr/>
        <w:t>La Présidente demande si la Belgique a la volonté politique d’acquérir le terrain et si ce dernier pourrait convenir comme site temporaire.</w:t>
      </w:r>
    </w:p>
    <w:p>
      <w:pPr>
        <w:pStyle w:val="Normal"/>
        <w:rPr/>
      </w:pPr>
      <w:r>
        <w:rPr/>
        <w:t>M. MARCHAND répond que la Belgique a la volonté de trouver des solutions mais que l’Etat ne peut devenir propriétaire d’un terrain en quelques jours.</w:t>
      </w:r>
    </w:p>
    <w:p>
      <w:pPr>
        <w:pStyle w:val="Normal"/>
        <w:rPr/>
      </w:pPr>
      <w:r>
        <w:rPr/>
        <w:t>La Commission voit une contradiction entre la lettre du Premier Ministre  et le fait que la Belgique cherche encore des solutions.  Elle signale également la présence à côté du terrain, d’une école à moitié vide, ce que conteste M. MARCHAND.</w:t>
      </w:r>
    </w:p>
    <w:p>
      <w:pPr>
        <w:pStyle w:val="Normal"/>
        <w:rPr/>
      </w:pPr>
      <w:r>
        <w:rPr/>
        <w:t>La Commission signale que la Convention de siège pour les Ecoles européennes pour Bruxelles et Mol mentionne que la Belgique doit fournir « les meilleures conditions matérielles et morales ».</w:t>
      </w:r>
    </w:p>
    <w:p>
      <w:pPr>
        <w:pStyle w:val="Normal"/>
        <w:rPr/>
      </w:pPr>
      <w:r>
        <w:rPr/>
        <w:t xml:space="preserve">L’Allemagne poste la question de savoir si le terrain peut accueillir une école en terme d’aménagement du territoire et évoque d’autres possibilités que l’achat, un  bail pour trois ans par exemple, pour le cas où Laeken ne serait pas prête dans les délais annoncés.  </w:t>
      </w:r>
    </w:p>
    <w:p>
      <w:pPr>
        <w:pStyle w:val="Normal"/>
        <w:rPr/>
      </w:pPr>
      <w:r>
        <w:rPr/>
        <w:t>En réponse à la question de M. Mastik sur les obligations du pays siège, le Secrétaire général lit le préambule et le 1</w:t>
      </w:r>
      <w:r>
        <w:rPr>
          <w:vertAlign w:val="superscript"/>
        </w:rPr>
        <w:t>er</w:t>
      </w:r>
      <w:r>
        <w:rPr/>
        <w:t xml:space="preserve"> article de la Convention de siège. M. Mastik précise qu’il se référait au Statut des Ecoles européennes – (article 20 de la Convention).</w:t>
      </w:r>
    </w:p>
    <w:p>
      <w:pPr>
        <w:pStyle w:val="Normal"/>
        <w:rPr/>
      </w:pPr>
      <w:r>
        <w:rPr/>
        <w:t>La Commission précise que les locaux doivent être adaptés aux besoins des Ecoles européennes. Le terrain mentionné est adapté à un usage public.</w:t>
      </w:r>
    </w:p>
    <w:p>
      <w:pPr>
        <w:pStyle w:val="Normal"/>
        <w:rPr/>
      </w:pPr>
      <w:r>
        <w:rPr/>
        <w:t>La Présidente fait le point de la situation délicate, mais qui comporte une certaine dynamique cependant. Sur le plan opérationnel, il faut prendre une décision pour septembre 2007 sur la base de la lettre du Premier Ministre. Par ailleurs, il y a un certain espoir pour 2008 lié à l’existence d’un terrain près de Laeken.  Elle propose de  présenter les scenarii du document 2006-D-6110.</w:t>
      </w:r>
    </w:p>
    <w:p>
      <w:pPr>
        <w:pStyle w:val="Normal"/>
        <w:rPr/>
      </w:pPr>
      <w:r>
        <w:rPr/>
        <w:t>Les Directeurs rappellent les prévisions d’effectifs jusqu’en 2009 et signalent qu’à la rentrée de 2009, malgré la capacité d’accueil de Laeken pour 1.000 élèves, il faudra disposer encore d’un site transitoire pour 500 élèves.</w:t>
      </w:r>
    </w:p>
    <w:p>
      <w:pPr>
        <w:pStyle w:val="Normal"/>
        <w:rPr/>
      </w:pPr>
      <w:r>
        <w:rPr/>
        <w:t>Les Parents craignent qu’en suivant les scenarii du document 2006-D-6110, on ne tienne pas compte de l’hypothèse du terrain.  En réponse aux délégations allemande et française qui s’interrogent sur les effectifs, la Commission confirme les chiffres donnés par les Directeurs.  Elle partage également l’opinion des Parents, considérant que la discussion est de nature politique.</w:t>
      </w:r>
    </w:p>
    <w:p>
      <w:pPr>
        <w:pStyle w:val="Normal"/>
        <w:rPr/>
      </w:pPr>
      <w:r>
        <w:rPr/>
        <w:t>A la Lituanie qui propose d’accepter Berkendael, la Commission rappelle les discussions de La Haye et l’insistance de la  Lituanie pour ouvrir la section linguistique lituanienne à Bruxelles II dès septembre 2006. La Commission a voté  positivement pour la création de la section linguistique lituanienne mais voté négativement pour son implantation à Bruxelles II.</w:t>
      </w:r>
    </w:p>
    <w:p>
      <w:pPr>
        <w:pStyle w:val="Normal"/>
        <w:rPr/>
      </w:pPr>
      <w:r>
        <w:rPr/>
        <w:t>Le Secrétaire général présente le document 2006-D-6110 et les questions posées  au Conseil supérieur.</w:t>
      </w:r>
    </w:p>
    <w:p>
      <w:pPr>
        <w:pStyle w:val="Normal"/>
        <w:rPr/>
      </w:pPr>
      <w:r>
        <w:rPr/>
      </w:r>
    </w:p>
    <w:p>
      <w:pPr>
        <w:pStyle w:val="Normal"/>
        <w:rPr/>
      </w:pPr>
      <w:r>
        <w:rPr/>
        <w:t xml:space="preserve">La Présidente pose la première question : </w:t>
      </w:r>
    </w:p>
    <w:p>
      <w:pPr>
        <w:pStyle w:val="Normal"/>
        <w:rPr/>
      </w:pPr>
      <w:r>
        <w:rPr/>
        <w:t>Le Conseil supérieur accepte-t-il Berkendael ou non et rappelle l’éventualité d’un terrain près de Laeken en 2008.</w:t>
      </w:r>
    </w:p>
    <w:p>
      <w:pPr>
        <w:pStyle w:val="Normal"/>
        <w:rPr/>
      </w:pPr>
      <w:r>
        <w:rPr/>
        <w:t xml:space="preserve">La Commission demande une information claire sur le terrain pour 2008.  Elle rappelle qu’elle a toujours considéré que Berkendael pouvait être utile pour résoudre les problèmes de surpopulation mais ne pouvait pas être le noyau de Bruxelles IV. Elle demande au Conseil supérieur de ne pas prendre de décision tant qu’il ne connaît pas l’ensemble des conséquences, notamment sur la politique d’inscription. </w:t>
      </w:r>
    </w:p>
    <w:p>
      <w:pPr>
        <w:pStyle w:val="Normal"/>
        <w:rPr/>
      </w:pPr>
      <w:r>
        <w:rPr/>
        <w:t>La France consent à accepter Berkendael comme l’annexe d’une ou des trois écoles existantes en demandant à la Belgique de tout faire pour fournir dès 2008 un site transitoire qui puisse être le noyau de Bruxelles IV.</w:t>
      </w:r>
    </w:p>
    <w:p>
      <w:pPr>
        <w:pStyle w:val="Normal"/>
        <w:rPr/>
      </w:pPr>
      <w:r>
        <w:rPr/>
        <w:t>L’Allemagne demande une base claire avant toute prise de décision et considère que la seule hypothèse envisageable, en cas d’acceptation de Berkendael, est qu’elle soit le noyau de Bruxelles IV.</w:t>
      </w:r>
    </w:p>
    <w:p>
      <w:pPr>
        <w:pStyle w:val="Normal"/>
        <w:rPr/>
      </w:pPr>
      <w:r>
        <w:rPr/>
        <w:t>Les parents réaffirment leur refus de Berkendael.</w:t>
      </w:r>
    </w:p>
    <w:p>
      <w:pPr>
        <w:pStyle w:val="Normal"/>
        <w:rPr/>
      </w:pPr>
      <w:r>
        <w:rPr/>
        <w:t>La Pologne et la République tchèque se prononcent contre l’hypothèse de Berkendael comme une annexe aux écoles existantes.</w:t>
      </w:r>
    </w:p>
    <w:p>
      <w:pPr>
        <w:pStyle w:val="Normal"/>
        <w:rPr/>
      </w:pPr>
      <w:r>
        <w:rPr/>
        <w:t>Le Secrétaire général plaide pour qu’une décision soit prise au cours de la présente réunion par le Conseil supérieur sur la base des décisions de La Haye.</w:t>
      </w:r>
    </w:p>
    <w:p>
      <w:pPr>
        <w:pStyle w:val="Normal"/>
        <w:rPr/>
      </w:pPr>
      <w:r>
        <w:rPr/>
        <w:t xml:space="preserve">Les questions sont les suivantes : </w:t>
      </w:r>
    </w:p>
    <w:p>
      <w:pPr>
        <w:pStyle w:val="Normal"/>
        <w:rPr/>
      </w:pPr>
      <w:r>
        <w:rPr/>
        <w:t xml:space="preserve">1. </w:t>
        <w:tab/>
        <w:t xml:space="preserve">Le Conseil supérieur accepte-t-il Berkendael, oui ou non ? </w:t>
      </w:r>
    </w:p>
    <w:p>
      <w:pPr>
        <w:pStyle w:val="Normal"/>
        <w:rPr/>
      </w:pPr>
      <w:r>
        <w:rPr/>
        <w:t>2.</w:t>
        <w:tab/>
        <w:t xml:space="preserve">Si oui, comme annexe ou noyau de Bruxelles IV ? </w:t>
      </w:r>
    </w:p>
    <w:p>
      <w:pPr>
        <w:pStyle w:val="Normal"/>
        <w:rPr/>
      </w:pPr>
      <w:r>
        <w:rPr/>
        <w:t>L’Irlande, la Suède, le Luxembourg, le Comité du personnel, l’Italie, Chypre l’Autriche, Malte considèrent que bien que la situation ne soit pas idéale, il faut prendre une décision, et se prononcent en faveur de Berkendael comme noyau de Bruxelles IV.</w:t>
      </w:r>
    </w:p>
    <w:p>
      <w:pPr>
        <w:pStyle w:val="Normal"/>
        <w:rPr/>
      </w:pPr>
      <w:r>
        <w:rPr/>
        <w:t>La Présidente propose de passer au vote.</w:t>
      </w:r>
    </w:p>
    <w:p>
      <w:pPr>
        <w:pStyle w:val="Normal"/>
        <w:rPr/>
      </w:pPr>
      <w:r>
        <w:rPr/>
        <w:t xml:space="preserve">La Commission demande que le Conseil supérieur soit cohérent avec les décisions qu’il a prises  précédemment.  Elle souhaite avoir une réponse à la question de savoir si la Présidence est prête à écrire au Premier Ministre, au nom du Conseil supérieur pour transmettre l’offre et le souhait d’un meilleur dialogue et d’une explication par la Belgique de ses positions à l’ensemble des personnes concernées. </w:t>
      </w:r>
    </w:p>
    <w:p>
      <w:pPr>
        <w:pStyle w:val="Normal"/>
        <w:rPr/>
      </w:pPr>
      <w:r>
        <w:rPr/>
        <w:t>La Présidente demande aux chefs de délégation s’ils sont d’accord pour qu’elle écrive au Premier Ministre M. Guy Verhofstadt,  afin qu’une lettre lui soit adressée, lui faisant part du regret du Conseil supérieur qu’aucune suite n’ait été donnée à sa demande d’offre de site transitoire à proximité de Laeken. Le Premier ministre sera informé que le Conseil supérieur a été obligé d’accepter Berkendael comme site transitoire à partir de septembre 2007 parce qu’il n’avait pas d’autre choix en la matière.</w:t>
      </w:r>
    </w:p>
    <w:p>
      <w:pPr>
        <w:pStyle w:val="Normal"/>
        <w:rPr/>
      </w:pPr>
      <w:r>
        <w:rPr/>
        <w:t>Le Conseil supérieur approuve à l’exception de la Belgique, de la Grèce et du Luxembourg qui s’abstiennent.</w:t>
      </w:r>
    </w:p>
    <w:p>
      <w:pPr>
        <w:pStyle w:val="Normal"/>
        <w:rPr/>
      </w:pPr>
      <w:r>
        <w:rPr/>
      </w:r>
    </w:p>
    <w:p>
      <w:pPr>
        <w:pStyle w:val="Normal"/>
        <w:rPr/>
      </w:pPr>
      <w:r>
        <w:rPr/>
        <w:t xml:space="preserve">Questions soumises au vote : </w:t>
      </w:r>
    </w:p>
    <w:p>
      <w:pPr>
        <w:pStyle w:val="Normal"/>
        <w:rPr>
          <w:b/>
          <w:b/>
        </w:rPr>
      </w:pPr>
      <w:r>
        <w:rPr>
          <w:b/>
        </w:rPr>
        <w:t xml:space="preserve">1.  La Présidente demande au Conseil supérieur s’il accepte ou refuse Berkendael. </w:t>
      </w:r>
    </w:p>
    <w:p>
      <w:pPr>
        <w:pStyle w:val="Normal"/>
        <w:rPr/>
      </w:pPr>
      <w:r>
        <w:rPr/>
        <w:t>La Commission considère que la question devrait être : « Est-ce que le Conseil supérieur est prêt à accepter Berkendael seul » ce qui serait logique compte tenu des positions prises par le Conseil supérieur en septembre et octobre.</w:t>
      </w:r>
    </w:p>
    <w:p>
      <w:pPr>
        <w:pStyle w:val="Normal"/>
        <w:rPr/>
      </w:pPr>
      <w:r>
        <w:rPr/>
        <w:t>Le Secrétaire général plaide pour que le vote ait lieu sur la question posée par la Présidence qui a l’autorité pour la formuler.</w:t>
      </w:r>
    </w:p>
    <w:p>
      <w:pPr>
        <w:pStyle w:val="Normal"/>
        <w:rPr/>
      </w:pPr>
      <w:r>
        <w:rPr/>
        <w:t>La Présidente se déclare consciente de la délicatesse de la situation et aussi de son ambiguïté. Néanmoins, il en va de la responsabilité de la Présidence actuelle et de la présidence future ainsi que du Conseil supérieur de prendre une décision pour septembre 2007.</w:t>
      </w:r>
    </w:p>
    <w:p>
      <w:pPr>
        <w:pStyle w:val="Normal"/>
        <w:rPr>
          <w:b/>
          <w:b/>
        </w:rPr>
      </w:pPr>
      <w:r>
        <w:rPr>
          <w:b/>
        </w:rPr>
        <w:t xml:space="preserve">La Présidente pose à nouveau la question : qui accepte Berkendael ? </w:t>
      </w:r>
    </w:p>
    <w:p>
      <w:pPr>
        <w:pStyle w:val="Normal"/>
        <w:rPr/>
      </w:pPr>
      <w:r>
        <w:rPr/>
        <w:t xml:space="preserve">Vote </w:t>
      </w:r>
    </w:p>
    <w:p>
      <w:pPr>
        <w:pStyle w:val="Normal"/>
        <w:spacing w:before="0" w:after="0"/>
        <w:rPr/>
      </w:pPr>
      <w:r>
        <w:rPr/>
        <w:t xml:space="preserve">Pour : </w:t>
        <w:tab/>
        <w:tab/>
        <w:tab/>
        <w:tab/>
        <w:t>20</w:t>
      </w:r>
    </w:p>
    <w:p>
      <w:pPr>
        <w:pStyle w:val="Normal"/>
        <w:spacing w:before="0" w:after="0"/>
        <w:rPr/>
      </w:pPr>
      <w:r>
        <w:rPr/>
        <w:t>Contre</w:t>
        <w:tab/>
        <w:tab/>
        <w:tab/>
        <w:tab/>
        <w:t>0</w:t>
      </w:r>
    </w:p>
    <w:p>
      <w:pPr>
        <w:pStyle w:val="Normal"/>
        <w:spacing w:before="0" w:after="0"/>
        <w:rPr/>
      </w:pPr>
      <w:r>
        <w:rPr/>
        <w:t xml:space="preserve">Abstention </w:t>
        <w:tab/>
        <w:tab/>
        <w:tab/>
        <w:t>3 : Commission, Estonie, Italie</w:t>
      </w:r>
    </w:p>
    <w:p>
      <w:pPr>
        <w:pStyle w:val="Normal"/>
        <w:spacing w:before="0" w:after="0"/>
        <w:rPr>
          <w:lang w:val="en-GB"/>
        </w:rPr>
      </w:pPr>
      <w:r>
        <w:rPr>
          <w:lang w:val="en-GB"/>
        </w:rPr>
        <w:t xml:space="preserve">Absences </w:t>
        <w:tab/>
        <w:tab/>
        <w:tab/>
        <w:t>3 : Espagne, Slovaquie, United Kingdom.</w:t>
      </w:r>
    </w:p>
    <w:p>
      <w:pPr>
        <w:pStyle w:val="Normal"/>
        <w:rPr>
          <w:b/>
          <w:b/>
        </w:rPr>
      </w:pPr>
      <w:r>
        <w:rPr>
          <w:b/>
        </w:rPr>
        <w:t>Décision : le Conseil supérieur accepte Berkendael.</w:t>
      </w:r>
    </w:p>
    <w:p>
      <w:pPr>
        <w:pStyle w:val="Normal"/>
        <w:rPr/>
      </w:pPr>
      <w:r>
        <w:rPr/>
        <w:t>La Commission annonce qu’elle fera une déclaration au procès-verbal pour expliquer son abstention.</w:t>
      </w:r>
    </w:p>
    <w:p>
      <w:pPr>
        <w:pStyle w:val="Normal"/>
        <w:rPr>
          <w:b/>
          <w:b/>
        </w:rPr>
      </w:pPr>
      <w:r>
        <w:rPr>
          <w:b/>
        </w:rPr>
        <w:t xml:space="preserve">Déclaration de la Commission : </w:t>
      </w:r>
    </w:p>
    <w:p>
      <w:pPr>
        <w:pStyle w:val="Normal"/>
        <w:rPr>
          <w:i/>
          <w:i/>
        </w:rPr>
      </w:pPr>
      <w:r>
        <w:rPr>
          <w:i/>
        </w:rPr>
        <w:t>« La Commissions regrette dans l’intérêt des familles concernées, qu’aucune offre complémentaire d’un site proche de Laeken n’ait été faite malgré la pleine connaissance de la situation et espère que l’Etat hôte évaluera les conséquences des « circonstances qui restreignent les solutions que le pays siège est en situation de proposer ».</w:t>
      </w:r>
    </w:p>
    <w:p>
      <w:pPr>
        <w:pStyle w:val="Normal"/>
        <w:rPr/>
      </w:pPr>
      <w:r>
        <w:rPr>
          <w:i/>
        </w:rPr>
        <w:t xml:space="preserve">La Commission a constamment affirmé que Berkendael pourrait représenter une capacité additionnelle bienvenue et était donc une offre intéressante compte tenu de la surpopulation des trois écoles existantes.  Cependant, la Commission a réitéré à maintes reprises que le site de Berkendael ne peut pas, à cause de sa localisation, représenter </w:t>
      </w:r>
      <w:r>
        <w:rPr>
          <w:i/>
          <w:u w:val="single"/>
        </w:rPr>
        <w:t xml:space="preserve">seule </w:t>
      </w:r>
      <w:r>
        <w:rPr>
          <w:i/>
        </w:rPr>
        <w:t>une solution satisfaisante,  particulièrement comme site transitoire, susceptible d’offrir de bonnes conditions aux familles et aux élèves pendant la période transitoire avant l’ouverture de Laeken.  Cette position est en ligne avec celle adoptée par le Conseil supérieur lors de ses réunions précédentes en septembre et octobre 2006 »</w:t>
      </w:r>
    </w:p>
    <w:p>
      <w:pPr>
        <w:pStyle w:val="Normal"/>
        <w:ind w:left="720" w:hanging="720"/>
        <w:rPr>
          <w:b/>
          <w:b/>
        </w:rPr>
      </w:pPr>
      <w:r>
        <w:rPr>
          <w:b/>
        </w:rPr>
        <w:t>2.</w:t>
        <w:tab/>
        <w:t xml:space="preserve">La Présidente demande qui est en faveur de Berkendael comme noyau de Bruxelles IV. </w:t>
      </w:r>
    </w:p>
    <w:p>
      <w:pPr>
        <w:pStyle w:val="Normal"/>
        <w:ind w:left="720" w:hanging="720"/>
        <w:rPr/>
      </w:pPr>
      <w:r>
        <w:rPr/>
        <w:tab/>
        <w:t xml:space="preserve">Vote : </w:t>
      </w:r>
    </w:p>
    <w:p>
      <w:pPr>
        <w:pStyle w:val="Normal"/>
        <w:spacing w:before="0" w:after="0"/>
        <w:ind w:left="720" w:hanging="720"/>
        <w:rPr/>
      </w:pPr>
      <w:r>
        <w:rPr/>
        <w:tab/>
        <w:t xml:space="preserve">Pour </w:t>
        <w:tab/>
        <w:tab/>
        <w:tab/>
        <w:t>21</w:t>
      </w:r>
    </w:p>
    <w:p>
      <w:pPr>
        <w:pStyle w:val="Normal"/>
        <w:spacing w:before="0" w:after="0"/>
        <w:ind w:left="720" w:hanging="720"/>
        <w:rPr/>
      </w:pPr>
      <w:r>
        <w:rPr/>
        <w:tab/>
        <w:t>Contre</w:t>
        <w:tab/>
        <w:tab/>
        <w:tab/>
        <w:t xml:space="preserve">1 : Commission </w:t>
      </w:r>
    </w:p>
    <w:p>
      <w:pPr>
        <w:pStyle w:val="Normal"/>
        <w:spacing w:before="0" w:after="0"/>
        <w:ind w:left="720" w:hanging="720"/>
        <w:rPr/>
      </w:pPr>
      <w:r>
        <w:rPr/>
        <w:tab/>
        <w:t xml:space="preserve">Abstention </w:t>
        <w:tab/>
        <w:tab/>
        <w:t>1 : Estonie</w:t>
      </w:r>
    </w:p>
    <w:p>
      <w:pPr>
        <w:pStyle w:val="Normal"/>
        <w:spacing w:before="0" w:after="0"/>
        <w:ind w:left="720" w:hanging="720"/>
        <w:rPr/>
      </w:pPr>
      <w:r>
        <w:rPr/>
        <w:tab/>
        <w:t xml:space="preserve">Absentes </w:t>
        <w:tab/>
        <w:tab/>
        <w:t>3 : Espagne, Slovaquie, United Kingdom</w:t>
      </w:r>
    </w:p>
    <w:p>
      <w:pPr>
        <w:pStyle w:val="Normal"/>
        <w:ind w:left="720" w:hanging="720"/>
        <w:rPr/>
      </w:pPr>
      <w:r>
        <w:rPr/>
        <w:tab/>
      </w:r>
      <w:r>
        <w:rPr>
          <w:b/>
        </w:rPr>
        <w:t>Décision : Le Conseil supérieur accepte Berkendael comme noyau de Bruxelles IV.</w:t>
      </w:r>
    </w:p>
    <w:p>
      <w:pPr>
        <w:pStyle w:val="Normal"/>
        <w:rPr/>
      </w:pPr>
      <w:r>
        <w:rPr/>
        <w:t>Les Directeurs demandent que le Conseil supérieur prenne aussi une décision sur l’extension de Berkendael, dont ils recommandent qu’il s’agisse du bâtiment situé 66 Rue Berkendael qui sera indispensable en 2008.</w:t>
      </w:r>
    </w:p>
    <w:p>
      <w:pPr>
        <w:pStyle w:val="Normal"/>
        <w:rPr/>
      </w:pPr>
      <w:r>
        <w:rPr/>
        <w:t>Le Secrétaire général explique que « Berkendael 66 » est une des trois options présentées par la Belgique comme complément à l’école de Berkendael elle-même dont la capacité n’est pas suffisante pour accueillir tous les élèves jusqu’à l’ouverture de Laeken.</w:t>
      </w:r>
    </w:p>
    <w:p>
      <w:pPr>
        <w:pStyle w:val="Normal"/>
        <w:rPr/>
      </w:pPr>
      <w:r>
        <w:rPr/>
        <w:t>Les Parents expriment leur crainte  que les locaux de Berkendael et Berkendael 66, même réaménagés, ne soient pas suffisants notamment en ce qui concerne la cantine et les espaces pour le sport et demandent que l’on ne prenne pas de décision définitive mais que l’on garde une porte ouverte et que l’on n’élimine pas la possibilité du terrain près de Laeken.</w:t>
      </w:r>
    </w:p>
    <w:p>
      <w:pPr>
        <w:pStyle w:val="Normal"/>
        <w:rPr/>
      </w:pPr>
      <w:r>
        <w:rPr/>
        <w:t>Les Pays-Bas demande que l’on élimine d’office l’option des préfabriqués à Uccle.</w:t>
      </w:r>
    </w:p>
    <w:p>
      <w:pPr>
        <w:pStyle w:val="Normal"/>
        <w:rPr/>
      </w:pPr>
      <w:r>
        <w:rPr/>
        <w:t>La Belgique rappelle qu’elle ne peut pour le moment donner aucune garantie pour le terrain près de Laeken.</w:t>
      </w:r>
    </w:p>
    <w:p>
      <w:pPr>
        <w:pStyle w:val="Normal"/>
        <w:rPr/>
      </w:pPr>
      <w:r>
        <w:rPr/>
        <w:t>La France estime comme les parents, qu’il n’ y a pas d’urgence à décider sur ce point.  Ce faisant, le Conseil supérieur consentirait de fait à renoncer à toute autre solution,  qui sera nécessaire de toute façon.  La lettre au Premier Ministre devra indiquer que le Conseil supérieur a accepté Berkendael contraint et forcé et qu’il persiste à demander un site plus rapproché de Laeken.</w:t>
      </w:r>
    </w:p>
    <w:p>
      <w:pPr>
        <w:pStyle w:val="Normal"/>
        <w:rPr/>
      </w:pPr>
      <w:r>
        <w:rPr/>
        <w:t>La Commission demande à la Présidente de ne pas voter sur la  question de l’extension de Berkendael  tant qu’on n’a pas mesuré toutes les conséquences.</w:t>
      </w:r>
    </w:p>
    <w:p>
      <w:pPr>
        <w:pStyle w:val="Normal"/>
        <w:rPr/>
      </w:pPr>
      <w:r>
        <w:rPr/>
        <w:t>La Présidente conclut qu’il n’est pas indispensable de prendre une décision immédiate et propose de reporter la question au Conseil supérieur de janvier 2007.</w:t>
      </w:r>
    </w:p>
    <w:p>
      <w:pPr>
        <w:pStyle w:val="Normal"/>
        <w:rPr/>
      </w:pPr>
      <w:r>
        <w:rPr/>
        <w:t>Les membres du Conseil supérieur approuve cette proposition à l’exception de la Belgique  qui s’abstient.</w:t>
      </w:r>
    </w:p>
    <w:p>
      <w:pPr>
        <w:pStyle w:val="Normal"/>
        <w:rPr/>
      </w:pPr>
      <w:r>
        <w:rPr/>
        <w:t>Délégations absentes : Espagne, Slovaquie, United Kingdom, Lituanie, Autr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écisions du Conseil supérieur : </w:t>
      </w:r>
    </w:p>
    <w:p>
      <w:pPr>
        <w:pStyle w:val="Normal"/>
        <w:ind w:left="720" w:hanging="0"/>
        <w:rPr/>
      </w:pPr>
      <w:r>
        <w:rPr/>
        <w:t xml:space="preserve">Le Conseil supérieur </w:t>
      </w:r>
    </w:p>
    <w:p>
      <w:pPr>
        <w:pStyle w:val="Normal"/>
        <w:ind w:left="720" w:hanging="0"/>
        <w:rPr/>
      </w:pPr>
      <w:r>
        <w:rPr/>
        <w:t>a) a accepté le site de Berkendael comme site transitoire à partir du 1</w:t>
      </w:r>
      <w:r>
        <w:rPr>
          <w:vertAlign w:val="superscript"/>
        </w:rPr>
        <w:t>er</w:t>
      </w:r>
      <w:r>
        <w:rPr/>
        <w:t xml:space="preserve"> septembre 2007.  </w:t>
      </w:r>
    </w:p>
    <w:p>
      <w:pPr>
        <w:pStyle w:val="Normal"/>
        <w:ind w:left="720" w:hanging="0"/>
        <w:rPr/>
      </w:pPr>
      <w:r>
        <w:rPr/>
        <w:t xml:space="preserve">b) a décidé que Berkendael sera le noyau de l’Ecole de Bruxelles IV jusqu’à  l’ouverture définitive de celle-ci. </w:t>
      </w:r>
    </w:p>
    <w:p>
      <w:pPr>
        <w:pStyle w:val="Normal"/>
        <w:ind w:left="720" w:hanging="0"/>
        <w:rPr/>
      </w:pPr>
      <w:r>
        <w:rPr/>
        <w:t>c) a décidé de ne pas choisir entre les  trois alternatives de locaux supplémentaires  offertes  par le Gouvernement belge. Cette décision se prendra en janvier 2007.</w:t>
      </w:r>
    </w:p>
    <w:p>
      <w:pPr>
        <w:pStyle w:val="Normal"/>
        <w:ind w:left="720" w:hanging="0"/>
        <w:rPr/>
      </w:pPr>
      <w:r>
        <w:rPr/>
        <w:t>d)  a décidé qu’une lettre sera adressée au Premier Ministre belge, M. Guy Verhofstadt, lui faisant part du regret du Conseil supérieur qu’aucune suite n’ait été donnée à sa demande d’offre de site transitoire à proximité de Laeken. Le Premier ministre sera informé que le Conseil supérieur a été obligé d’accepter Berkendael comme site transitoire à partir de septembre 2007 parce qu’il n’avait pas d’autre choix en la matière.</w:t>
      </w:r>
    </w:p>
    <w:p>
      <w:pPr>
        <w:pStyle w:val="Normal"/>
        <w:ind w:left="720" w:hanging="0"/>
        <w:rPr/>
      </w:pPr>
      <w:r>
        <w:rPr/>
        <w:t>e) Par ailleurs, le Conseil supérieur a décidé de demander au Gouvernement belge de bien vouloir proposer avant le Conseil supérieur de janvier 2007, un site proche de Laeken qui servira de locaux supplémentaires dès septembre 2008.</w:t>
      </w:r>
    </w:p>
    <w:p>
      <w:pPr>
        <w:pStyle w:val="Normal"/>
        <w:ind w:left="720" w:hanging="0"/>
        <w:rPr/>
      </w:pPr>
      <w:r>
        <w:rPr/>
      </w:r>
    </w:p>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612-D-2006-fr-1</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Arial Unicode MS" w:hAnsi="TimesNewRoman;Arial Unicode MS" w:cs="AvantGarde"/>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4:00Z</dcterms:created>
  <dc:creator>Adrienne LYNCH</dc:creator>
  <dc:description/>
  <cp:keywords>EL4</cp:keywords>
  <dc:language>en-US</dc:language>
  <cp:lastModifiedBy>jps</cp:lastModifiedBy>
  <cp:lastPrinted>2006-12-06T17:42:00Z</cp:lastPrinted>
  <dcterms:modified xsi:type="dcterms:W3CDTF">2006-12-15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drienne LYNCH</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