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2011-10-D-30-fr-1</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lang w:val="fr-FR"/>
        </w:rPr>
      </w:pPr>
      <w:r>
        <w:rPr>
          <w:lang w:val="fr-FR"/>
        </w:rPr>
      </w:r>
    </w:p>
    <w:p>
      <w:pPr>
        <w:pStyle w:val="DocumentTitle"/>
        <w:spacing w:before="1900" w:after="120"/>
        <w:rPr/>
      </w:pPr>
      <w:r>
        <w:rPr/>
        <w:t>Données sur la rentrée scolaire 2011-2012 des Ecoles européennes</w:t>
      </w:r>
    </w:p>
    <w:p>
      <w:pPr>
        <w:pStyle w:val="SubTitle1"/>
        <w:rPr>
          <w:sz w:val="24"/>
          <w:lang w:val="fr-FR"/>
        </w:rPr>
      </w:pPr>
      <w:r>
        <w:rPr>
          <w:sz w:val="24"/>
          <w:lang w:val="fr-FR"/>
        </w:rPr>
        <w:t xml:space="preserve">Conseil supérieur des Ecoles européennes </w:t>
      </w:r>
    </w:p>
    <w:p>
      <w:pPr>
        <w:pStyle w:val="SubTitle2"/>
        <w:rPr/>
      </w:pPr>
      <w:r>
        <w:rPr>
          <w:lang w:val="fr-FR"/>
        </w:rPr>
        <w:t xml:space="preserve">6, 7 et 8 décembre 2011 à Bruxelles </w:t>
      </w:r>
    </w:p>
    <w:p>
      <w:pPr>
        <w:sectPr>
          <w:headerReference w:type="default" r:id="rId3"/>
          <w:headerReference w:type="first" r:id="rId4"/>
          <w:footerReference w:type="default" r:id="rId5"/>
          <w:footerReference w:type="first" r:id="rId6"/>
          <w:type w:val="nextPage"/>
          <w:pgSz w:w="11906" w:h="16838"/>
          <w:pgMar w:left="1134" w:right="1418" w:gutter="0" w:header="601" w:top="657" w:footer="352" w:bottom="851"/>
          <w:pgNumType w:fmt="decimal"/>
          <w:formProt w:val="false"/>
          <w:titlePg/>
          <w:textDirection w:val="lrTb"/>
          <w:docGrid w:type="default" w:linePitch="360" w:charSpace="0"/>
        </w:sect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t>INTRODUCTION</w:t>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rPr>
          <w:szCs w:val="22"/>
          <w:lang w:val="fr-BE"/>
        </w:rPr>
      </w:pPr>
      <w:r>
        <w:rPr>
          <w:szCs w:val="22"/>
          <w:lang w:val="fr-BE"/>
        </w:rPr>
        <w:t>Le présent document contient un certain nombre de données, arrêtées au 15 octobre 2011, sur la situation des écoles européennes (type I) après la rentrée scolaire 2011-2012, en matière de population scolaire, de choix des langues par les élèves et de personnel (détaché, chargés de cours et PAS).</w:t>
      </w:r>
    </w:p>
    <w:p>
      <w:pPr>
        <w:pStyle w:val="Normal"/>
        <w:tabs>
          <w:tab w:val="clear" w:pos="720"/>
          <w:tab w:val="left" w:pos="540" w:leader="none"/>
        </w:tabs>
        <w:rPr>
          <w:szCs w:val="22"/>
          <w:lang w:val="fr-BE"/>
        </w:rPr>
      </w:pPr>
      <w:r>
        <w:rPr>
          <w:szCs w:val="22"/>
          <w:lang w:val="fr-BE"/>
        </w:rPr>
        <w:t>Ce document reprend également les résultats du Baccalauréat 2011.</w:t>
      </w:r>
    </w:p>
    <w:p>
      <w:pPr>
        <w:pStyle w:val="Normal"/>
        <w:rPr>
          <w:szCs w:val="22"/>
          <w:lang w:val="fr-BE"/>
        </w:rPr>
      </w:pPr>
      <w:r>
        <w:rPr>
          <w:szCs w:val="22"/>
          <w:lang w:val="fr-BE"/>
        </w:rPr>
        <w:t>Ces données seront ultérieurement intégrées au rapport annuel du Secrétaire général qui sera présenté au Conseil supérieur en avril 2012.</w:t>
      </w:r>
    </w:p>
    <w:p>
      <w:pPr>
        <w:pStyle w:val="Normal"/>
        <w:tabs>
          <w:tab w:val="clear" w:pos="720"/>
          <w:tab w:val="left" w:pos="540" w:leader="none"/>
        </w:tabs>
        <w:spacing w:before="0" w:after="0"/>
        <w:rPr>
          <w:szCs w:val="22"/>
          <w:lang w:val="fr-BE"/>
        </w:rPr>
      </w:pPr>
      <w:r>
        <w:rPr>
          <w:szCs w:val="22"/>
          <w:lang w:val="fr-BE"/>
        </w:rPr>
      </w:r>
    </w:p>
    <w:p>
      <w:pPr>
        <w:pStyle w:val="Normal"/>
        <w:tabs>
          <w:tab w:val="clear" w:pos="720"/>
          <w:tab w:val="left" w:pos="540" w:leader="none"/>
        </w:tabs>
        <w:spacing w:before="0" w:after="0"/>
        <w:rPr>
          <w:szCs w:val="22"/>
          <w:lang w:val="fr-BE"/>
        </w:rPr>
      </w:pPr>
      <w:r>
        <w:rPr>
          <w:szCs w:val="22"/>
          <w:lang w:val="fr-BE"/>
        </w:rPr>
      </w:r>
    </w:p>
    <w:p>
      <w:pPr>
        <w:pStyle w:val="Normal"/>
        <w:numPr>
          <w:ilvl w:val="0"/>
          <w:numId w:val="5"/>
        </w:numPr>
        <w:tabs>
          <w:tab w:val="clear" w:pos="720"/>
          <w:tab w:val="left" w:pos="540" w:leader="none"/>
        </w:tabs>
        <w:ind w:left="539" w:hanging="539"/>
        <w:rPr>
          <w:b/>
          <w:b/>
          <w:lang w:val="fr-FR"/>
        </w:rPr>
      </w:pPr>
      <w:r>
        <w:rPr>
          <w:b/>
          <w:sz w:val="24"/>
          <w:szCs w:val="24"/>
          <w:lang w:val="fr-BE"/>
        </w:rPr>
        <w:t>EVOLUTION DE LA POPULATION SCOLAIRE</w:t>
      </w:r>
    </w:p>
    <w:p>
      <w:pPr>
        <w:pStyle w:val="Normal"/>
        <w:tabs>
          <w:tab w:val="clear" w:pos="720"/>
          <w:tab w:val="left" w:pos="540" w:leader="none"/>
        </w:tabs>
        <w:rPr>
          <w:b/>
          <w:b/>
          <w:lang w:val="fr-FR"/>
        </w:rPr>
      </w:pPr>
      <w:r>
        <w:rPr>
          <w:b/>
          <w:lang w:val="fr-FR"/>
        </w:rPr>
      </w:r>
    </w:p>
    <w:p>
      <w:pPr>
        <w:pStyle w:val="Normal"/>
        <w:numPr>
          <w:ilvl w:val="1"/>
          <w:numId w:val="5"/>
        </w:numPr>
        <w:tabs>
          <w:tab w:val="clear" w:pos="720"/>
          <w:tab w:val="left" w:pos="426" w:leader="none"/>
        </w:tabs>
        <w:ind w:left="142" w:hanging="142"/>
        <w:rPr>
          <w:b/>
          <w:b/>
          <w:lang w:val="fr-BE"/>
        </w:rPr>
      </w:pPr>
      <w:r>
        <w:rPr>
          <w:b/>
          <w:lang w:val="fr-BE"/>
        </w:rPr>
        <w:t>Population scolaire globale</w:t>
      </w:r>
    </w:p>
    <w:p>
      <w:pPr>
        <w:pStyle w:val="Normal"/>
        <w:rPr>
          <w:lang w:val="fr-FR"/>
        </w:rPr>
      </w:pPr>
      <w:r>
        <w:rPr>
          <w:lang w:val="fr-FR"/>
        </w:rPr>
        <w:t>Le Tableau EL1 indique les effectifs de chaque école, ainsi que les effectifs globaux de l’ensemble du système, au cours de la période de 2008 à 2011 et la variation en pourcentage d’une année à l’autre au cours de la période de référence. La dernière colonne indique la variation en pourcentage des effectifs sur l’ensemble de la période.</w:t>
      </w:r>
    </w:p>
    <w:p>
      <w:pPr>
        <w:pStyle w:val="Normal"/>
        <w:rPr>
          <w:lang w:val="fr-FR"/>
        </w:rPr>
      </w:pPr>
      <w:r>
        <w:rPr>
          <w:lang w:val="fr-FR"/>
        </w:rPr>
      </w:r>
    </w:p>
    <w:p>
      <w:pPr>
        <w:pStyle w:val="Normal"/>
        <w:jc w:val="center"/>
        <w:rPr>
          <w:rFonts w:cs="Arial"/>
          <w:b/>
          <w:b/>
          <w:szCs w:val="22"/>
          <w:u w:val="single"/>
          <w:lang w:val="fr-FR"/>
        </w:rPr>
      </w:pPr>
      <w:r>
        <w:rPr>
          <w:rFonts w:cs="Arial"/>
          <w:b/>
          <w:szCs w:val="22"/>
          <w:u w:val="single"/>
          <w:lang w:val="fr-FR"/>
        </w:rPr>
        <w:t xml:space="preserve">Tableau EL 1 : Population scolaire de 2008 à 2011 </w:t>
      </w:r>
    </w:p>
    <w:p>
      <w:pPr>
        <w:pStyle w:val="Normal"/>
        <w:jc w:val="center"/>
        <w:rPr>
          <w:rFonts w:cs="Arial"/>
          <w:b/>
          <w:b/>
          <w:szCs w:val="22"/>
          <w:u w:val="single"/>
          <w:lang w:val="fr-FR"/>
        </w:rPr>
      </w:pPr>
      <w:r>
        <w:rPr>
          <w:rFonts w:cs="Arial"/>
          <w:b/>
          <w:szCs w:val="22"/>
          <w:u w:val="single"/>
          <w:lang w:val="fr-FR"/>
        </w:rPr>
      </w:r>
    </w:p>
    <w:p>
      <w:pPr>
        <w:sectPr>
          <w:headerReference w:type="default" r:id="rId9"/>
          <w:headerReference w:type="first" r:id="rId10"/>
          <w:footerReference w:type="default" r:id="rId11"/>
          <w:footerReference w:type="first" r:id="rId12"/>
          <w:type w:val="nextPage"/>
          <w:pgSz w:w="11906" w:h="16838"/>
          <w:pgMar w:left="1418" w:right="1134" w:gutter="0" w:header="601" w:top="851" w:footer="352" w:bottom="851"/>
          <w:pgNumType w:fmt="decimal"/>
          <w:formProt w:val="false"/>
          <w:titlePg/>
          <w:textDirection w:val="lrTb"/>
          <w:docGrid w:type="default" w:linePitch="360" w:charSpace="0"/>
        </w:sectPr>
        <w:pStyle w:val="Normal"/>
        <w:spacing w:before="0" w:after="0"/>
        <w:ind w:left="-567" w:hanging="0"/>
        <w:rPr>
          <w:lang w:val="fr-FR"/>
        </w:rPr>
      </w:pPr>
      <w:bookmarkStart w:id="1" w:name="_1381133172"/>
      <w:bookmarkStart w:id="2" w:name="_1381132948"/>
      <w:bookmarkStart w:id="3" w:name="_1381132927"/>
      <w:bookmarkStart w:id="4" w:name="_1381132564"/>
      <w:bookmarkStart w:id="5" w:name="_1381132481"/>
      <w:bookmarkStart w:id="6" w:name="_1380704149"/>
      <w:bookmarkStart w:id="7" w:name="_1380703417"/>
      <w:bookmarkStart w:id="8" w:name="_1380699547"/>
      <w:bookmarkStart w:id="9" w:name="_1380695970"/>
      <w:bookmarkStart w:id="10" w:name="_1380518803"/>
      <w:bookmarkStart w:id="11" w:name="_1380446349"/>
      <w:bookmarkStart w:id="12" w:name="_1380446237"/>
      <w:bookmarkStart w:id="13" w:name="_1380444129"/>
      <w:bookmarkStart w:id="14" w:name="_1380444089"/>
      <w:bookmarkStart w:id="15" w:name="_1380443977"/>
      <w:bookmarkStart w:id="16" w:name="_1380443933"/>
      <w:bookmarkStart w:id="17" w:name="_1380443845"/>
      <w:bookmarkStart w:id="18" w:name="_1380443832"/>
      <w:bookmarkStart w:id="19" w:name="_1380442858"/>
      <w:bookmarkStart w:id="20" w:name="_1380442793"/>
      <w:bookmarkStart w:id="21" w:name="_1380442118"/>
      <w:bookmarkStart w:id="22" w:name="_1380441936"/>
      <w:bookmarkStart w:id="23" w:name="_1380441930"/>
      <w:bookmarkStart w:id="24" w:name="_1380441924"/>
      <w:bookmarkStart w:id="25" w:name="_1378887189"/>
      <w:bookmarkStart w:id="26" w:name="_1378886973"/>
      <w:bookmarkStart w:id="27" w:name="_1378886959"/>
      <w:bookmarkStart w:id="28" w:name="_1378886945"/>
      <w:bookmarkStart w:id="29" w:name="_1378886854"/>
      <w:bookmarkStart w:id="30" w:name="_1352018518"/>
      <w:bookmarkStart w:id="31" w:name="_1351575403"/>
      <w:bookmarkStart w:id="32" w:name="_1351499448"/>
      <w:bookmarkStart w:id="33" w:name="_1350889853"/>
      <w:bookmarkStart w:id="34" w:name="_1349512034"/>
      <w:bookmarkStart w:id="35" w:name="_1348995035"/>
      <w:bookmarkStart w:id="36" w:name="_1348991412"/>
      <w:bookmarkStart w:id="37" w:name="_1348990372"/>
      <w:bookmarkStart w:id="38" w:name="_1348990133"/>
      <w:bookmarkStart w:id="39" w:name="_1348989984"/>
      <w:bookmarkStart w:id="40" w:name="_1348988395"/>
      <w:bookmarkStart w:id="41" w:name="_1348988373"/>
      <w:bookmarkStart w:id="42" w:name="_1348985598"/>
      <w:bookmarkStart w:id="43" w:name="_1348984617"/>
      <w:bookmarkStart w:id="44" w:name="_1348984188"/>
      <w:bookmarkStart w:id="45" w:name="_1347345679"/>
      <w:bookmarkStart w:id="46" w:name="_1347345595"/>
      <w:bookmarkStart w:id="47" w:name="_1347345550"/>
      <w:bookmarkStart w:id="48" w:name="_1347343529"/>
      <w:bookmarkStart w:id="49" w:name="_1320047398"/>
      <w:bookmarkStart w:id="50" w:name="_1319525376"/>
      <w:bookmarkStart w:id="51" w:name="_1319524880"/>
      <w:bookmarkStart w:id="52" w:name="_1319523958"/>
      <w:bookmarkStart w:id="53" w:name="_1319523741"/>
      <w:bookmarkStart w:id="54" w:name="_1318837599"/>
      <w:bookmarkStart w:id="55" w:name="_1318837505"/>
      <w:bookmarkStart w:id="56" w:name="_1318837370"/>
      <w:bookmarkStart w:id="57" w:name="_1318837319"/>
      <w:bookmarkStart w:id="58" w:name="_1318837314"/>
      <w:bookmarkStart w:id="59" w:name="_1318837081"/>
      <w:bookmarkStart w:id="60" w:name="_1318409220"/>
      <w:bookmarkStart w:id="61" w:name="_1318409209"/>
      <w:bookmarkStart w:id="62" w:name="_1318409197"/>
      <w:bookmarkStart w:id="63" w:name="_1318403140"/>
      <w:bookmarkStart w:id="64" w:name="_1318227117"/>
      <w:bookmarkStart w:id="65" w:name="_1318226801"/>
      <w:bookmarkStart w:id="66" w:name="_1318226751"/>
      <w:bookmarkStart w:id="67" w:name="_1318226732"/>
      <w:bookmarkStart w:id="68" w:name="_1318225950"/>
      <w:bookmarkStart w:id="69" w:name="_1318148201"/>
      <w:bookmarkStart w:id="70" w:name="_1318147792"/>
      <w:bookmarkStart w:id="71" w:name="_1318055799"/>
      <w:bookmarkStart w:id="72" w:name="_1317716797"/>
      <w:bookmarkStart w:id="73" w:name="_1317706467"/>
      <w:bookmarkStart w:id="74" w:name="_1317194396"/>
      <w:bookmarkStart w:id="75" w:name="_1291109446"/>
      <w:bookmarkStart w:id="76" w:name="_1291109147"/>
      <w:bookmarkStart w:id="77" w:name="_1291109105"/>
      <w:bookmarkStart w:id="78" w:name="_1291109083"/>
      <w:bookmarkStart w:id="79" w:name="_1290835301"/>
      <w:bookmarkStart w:id="80" w:name="_1289984685"/>
      <w:bookmarkStart w:id="81" w:name="_1289803483"/>
      <w:bookmarkStart w:id="82" w:name="_1289379508"/>
      <w:bookmarkStart w:id="83" w:name="_1289379498"/>
      <w:bookmarkStart w:id="84" w:name="_1289378936"/>
      <w:bookmarkStart w:id="85" w:name="_1289378469"/>
      <w:bookmarkStart w:id="86" w:name="_1289378042"/>
      <w:bookmarkStart w:id="87" w:name="_1289377977"/>
      <w:bookmarkStart w:id="88" w:name="_1289377672"/>
      <w:bookmarkStart w:id="89" w:name="_1289375901"/>
      <w:bookmarkStart w:id="90" w:name="_1289375849"/>
      <w:bookmarkStart w:id="91" w:name="_1289374614"/>
      <w:bookmarkStart w:id="92" w:name="_1289286017"/>
      <w:bookmarkStart w:id="93" w:name="_1289198173"/>
      <w:bookmarkStart w:id="94" w:name="_1258445653"/>
      <w:bookmarkStart w:id="95" w:name="_1258437995"/>
      <w:bookmarkStart w:id="96" w:name="_1257760819"/>
      <w:bookmarkStart w:id="97" w:name="_1257683685"/>
      <w:bookmarkStart w:id="98" w:name="_1257683631"/>
      <w:bookmarkStart w:id="99" w:name="_1257683344"/>
      <w:bookmarkStart w:id="100" w:name="_1257681754"/>
      <w:bookmarkStart w:id="101" w:name="_1257681507"/>
      <w:bookmarkStart w:id="102" w:name="_1257681426"/>
      <w:bookmarkStart w:id="103" w:name="_1257679156"/>
      <w:bookmarkStart w:id="104" w:name="_1257674922"/>
      <w:bookmarkStart w:id="105" w:name="_1257339260"/>
      <w:bookmarkStart w:id="106" w:name="_1257338060"/>
      <w:bookmarkStart w:id="107" w:name="_1257338042"/>
      <w:bookmarkStart w:id="108" w:name="_1257338021"/>
      <w:bookmarkStart w:id="109" w:name="_1257335106"/>
      <w:bookmarkStart w:id="110" w:name="_1257331480"/>
      <w:bookmarkStart w:id="111" w:name="_1257330008"/>
      <w:bookmarkStart w:id="112" w:name="_1257325160"/>
      <w:bookmarkStart w:id="113" w:name="_1257322826"/>
      <w:bookmarkStart w:id="114" w:name="_1257250510"/>
      <w:bookmarkStart w:id="115" w:name="_1257247787"/>
      <w:bookmarkStart w:id="116" w:name="_1257247760"/>
      <w:bookmarkStart w:id="117" w:name="_1257243839"/>
      <w:bookmarkStart w:id="118" w:name="_1257243722"/>
      <w:bookmarkStart w:id="119" w:name="_1257233746"/>
      <w:bookmarkStart w:id="120" w:name="_1257073239"/>
      <w:bookmarkStart w:id="121" w:name="_1256712820"/>
      <w:bookmarkStart w:id="122" w:name="_1256709325"/>
      <w:bookmarkStart w:id="123" w:name="_1256643808"/>
      <w:bookmarkStart w:id="124" w:name="_1256643237"/>
      <w:bookmarkStart w:id="125" w:name="_1256623762"/>
      <w:bookmarkStart w:id="126" w:name="_1256623732"/>
      <w:bookmarkStart w:id="127" w:name="_1256623712"/>
      <w:bookmarkStart w:id="128" w:name="_1256623689"/>
      <w:bookmarkStart w:id="129" w:name="_1256623658"/>
      <w:bookmarkStart w:id="130" w:name="_125662348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lang w:val="fr-FR"/>
        </w:rPr>
        <w:object w:dxaOrig="10883" w:dyaOrig="47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9pt;height:306.8pt" stroked="t" strokecolor="#000000" strokeweight="0pt" filled="f" o:ole="">
            <v:stroke linestyle="Single" dashstyle="Dot"/>
            <v:imagedata r:id="rId8" o:title=""/>
          </v:shape>
          <o:OLEObject Type="Embed" ProgID="Excel.Sheet.12" ShapeID="ole_rId7" DrawAspect="Content" ObjectID="_1178822865" r:id="rId7"/>
        </w:objec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lang w:val="fr-FR"/>
        </w:rPr>
        <w:t>La population scolaire globale des Ecoles européennes était au 15 octobre 2011 de 23 367 élèves, ce qui représente un taux de croissance moyen de 2,59 % par rapport à 2010, avec des situations sensiblement différentes selon les écoles.</w:t>
      </w:r>
    </w:p>
    <w:p>
      <w:pPr>
        <w:pStyle w:val="Normal"/>
        <w:spacing w:before="0" w:after="0"/>
        <w:rPr>
          <w:lang w:val="fr-FR"/>
        </w:rPr>
      </w:pPr>
      <w:r>
        <w:rPr>
          <w:lang w:val="fr-FR"/>
        </w:rPr>
      </w:r>
    </w:p>
    <w:p>
      <w:pPr>
        <w:pStyle w:val="Normal"/>
        <w:spacing w:before="0" w:after="0"/>
        <w:rPr>
          <w:lang w:val="fr-FR"/>
        </w:rPr>
      </w:pPr>
      <w:r>
        <w:rPr>
          <w:lang w:val="fr-FR"/>
        </w:rPr>
        <w:t>63,42 % de la population scolaire globale se trouvent dans les écoles de Bruxelles (44,01%) et de Luxembourg (19,41 %).</w:t>
      </w:r>
    </w:p>
    <w:p>
      <w:pPr>
        <w:pStyle w:val="Normal"/>
        <w:spacing w:before="0" w:after="0"/>
        <w:rPr>
          <w:lang w:val="fr-FR"/>
        </w:rPr>
      </w:pPr>
      <w:r>
        <w:rPr>
          <w:lang w:val="fr-FR"/>
        </w:rPr>
      </w:r>
    </w:p>
    <w:p>
      <w:pPr>
        <w:pStyle w:val="Normal"/>
        <w:spacing w:before="0" w:after="0"/>
        <w:rPr>
          <w:lang w:val="fr-FR"/>
        </w:rPr>
      </w:pPr>
      <w:r>
        <w:rPr>
          <w:lang w:val="fr-FR"/>
        </w:rPr>
        <w:t>A Luxembourg, l’école de Luxembourg I continue à scolariser tous les élèves du secondaire dans l’attente de la mise à disposition de l’école de Bertrange/Mamer, prévue pour 2012.</w:t>
      </w:r>
    </w:p>
    <w:p>
      <w:pPr>
        <w:pStyle w:val="Normal"/>
        <w:spacing w:before="0" w:after="0"/>
        <w:rPr>
          <w:lang w:val="fr-FR"/>
        </w:rPr>
      </w:pPr>
      <w:r>
        <w:rPr>
          <w:lang w:val="fr-FR"/>
        </w:rPr>
      </w:r>
    </w:p>
    <w:p>
      <w:pPr>
        <w:pStyle w:val="Normal"/>
        <w:spacing w:before="0" w:after="0"/>
        <w:rPr>
          <w:lang w:val="fr-FR"/>
        </w:rPr>
      </w:pPr>
      <w:r>
        <w:rPr>
          <w:lang w:val="fr-FR"/>
        </w:rPr>
        <w:t>A Bruxelles, les trois anciennes écoles continuent à être surpeuplées, tandis que l’école de Bruxelles IV compte, sur son site transitoire de Berkendael, 1059 inscrits (soit une augmentation de près de 31 % par rapport à l’an dernier).</w:t>
      </w:r>
    </w:p>
    <w:p>
      <w:pPr>
        <w:pStyle w:val="Normal"/>
        <w:spacing w:before="0" w:after="0"/>
        <w:rPr>
          <w:lang w:val="fr-FR"/>
        </w:rPr>
      </w:pPr>
      <w:r>
        <w:rPr>
          <w:lang w:val="fr-FR"/>
        </w:rPr>
      </w:r>
    </w:p>
    <w:p>
      <w:pPr>
        <w:pStyle w:val="Normal"/>
        <w:spacing w:before="0" w:after="0"/>
        <w:rPr>
          <w:lang w:val="fr-FR"/>
        </w:rPr>
      </w:pPr>
      <w:r>
        <w:rPr>
          <w:lang w:val="fr-FR"/>
        </w:rPr>
        <w:t xml:space="preserve">Les écoles de Francfort et de Munich connaissent des taux de croissance importants du fait de l’augmentation du nombre des personnels de la Banque centrale européenne et de l’Office européen des brevets. </w:t>
      </w:r>
    </w:p>
    <w:p>
      <w:pPr>
        <w:pStyle w:val="Normal"/>
        <w:spacing w:before="0" w:after="0"/>
        <w:rPr>
          <w:lang w:val="fr-FR"/>
        </w:rPr>
      </w:pPr>
      <w:r>
        <w:rPr>
          <w:lang w:val="fr-FR"/>
        </w:rPr>
      </w:r>
    </w:p>
    <w:p>
      <w:pPr>
        <w:pStyle w:val="Normal"/>
        <w:spacing w:before="0" w:after="0"/>
        <w:rPr>
          <w:lang w:val="fr-FR"/>
        </w:rPr>
      </w:pPr>
      <w:r>
        <w:rPr>
          <w:lang w:val="fr-FR"/>
        </w:rPr>
        <w:t xml:space="preserve">La décision du Conseil supérieur d’avril 2007 de fermeture progressive de l’école de Culham à partir de 2010 a provoqué une diminution des effectifs de 11 % en deux </w:t>
      </w:r>
      <w:r>
        <w:rPr>
          <w:lang w:val="fr-BE"/>
        </w:rPr>
        <w:t>ans,</w:t>
      </w:r>
      <w:r>
        <w:rPr>
          <w:lang w:val="fr-FR"/>
        </w:rPr>
        <w:t xml:space="preserve"> aucun élève n’étant plus admis en maternelle (M1 et M2).</w:t>
      </w:r>
    </w:p>
    <w:p>
      <w:pPr>
        <w:pStyle w:val="Normal"/>
        <w:spacing w:before="0" w:after="0"/>
        <w:rPr>
          <w:lang w:val="fr-FR"/>
        </w:rPr>
      </w:pPr>
      <w:r>
        <w:rPr>
          <w:lang w:val="fr-FR"/>
        </w:rPr>
      </w:r>
    </w:p>
    <w:p>
      <w:pPr>
        <w:pStyle w:val="Normal"/>
        <w:rPr>
          <w:lang w:val="fr-FR"/>
        </w:rPr>
      </w:pPr>
      <w:r>
        <w:rPr>
          <w:lang w:val="fr-FR"/>
        </w:rPr>
        <w:t>Le projet de transformer l’école en Academy (Ecole de type II) relevant du système anglais d’éducation n’a pas abouti. Un projet de création d’une Free School qui partagerait le site de l’Ecole européenne de Culham est en cours d’élaboration en vue de l’ouverture de la Free School en septembre 2012.</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ind w:left="-426" w:hanging="283"/>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ind w:left="-284" w:hanging="709"/>
        <w:rPr>
          <w:lang w:val="fr-FR"/>
        </w:rPr>
      </w:pPr>
      <w:r>
        <w:rPr>
          <w:lang w:val="fr-FR"/>
        </w:rPr>
      </w:r>
    </w:p>
    <w:p>
      <w:pPr>
        <w:pStyle w:val="Normal"/>
        <w:spacing w:before="0" w:after="0"/>
        <w:rPr>
          <w:lang w:val="fr-FR"/>
        </w:rPr>
      </w:pPr>
      <w:r>
        <w:rPr>
          <w:lang w:val="fr-FR"/>
        </w:rPr>
      </w:r>
    </w:p>
    <w:p>
      <w:pPr>
        <w:pStyle w:val="Normal"/>
        <w:spacing w:before="0" w:after="0"/>
        <w:ind w:left="-142" w:hanging="425"/>
        <w:rPr>
          <w:lang w:val="fr-FR"/>
        </w:rPr>
      </w:pPr>
      <w:r>
        <w:rPr/>
        <w:drawing>
          <wp:inline distT="0" distB="0" distL="0" distR="0">
            <wp:extent cx="7210425" cy="644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7210425" cy="6449695"/>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numPr>
          <w:ilvl w:val="1"/>
          <w:numId w:val="5"/>
        </w:numPr>
        <w:tabs>
          <w:tab w:val="clear" w:pos="720"/>
          <w:tab w:val="left" w:pos="0" w:leader="none"/>
          <w:tab w:val="left" w:pos="426" w:leader="none"/>
        </w:tabs>
        <w:ind w:left="0" w:hanging="0"/>
        <w:rPr>
          <w:b/>
          <w:b/>
          <w:lang w:val="fr-BE"/>
        </w:rPr>
      </w:pPr>
      <w:r>
        <w:rPr>
          <w:b/>
          <w:lang w:val="fr-BE"/>
        </w:rPr>
        <w:t>Population scolaire par catégorie</w:t>
      </w:r>
    </w:p>
    <w:p>
      <w:pPr>
        <w:pStyle w:val="Normal"/>
        <w:rPr/>
      </w:pPr>
      <w:r>
        <w:rPr>
          <w:lang w:val="fr-FR"/>
        </w:rPr>
        <w:t>Les Tableaux EL2a, EL2b et EL2c présentent pour chaque année de 2008 à 2011, les effectifs des trois catégories d’élèves et le pourcentage représenté par chaque catégorie par rapport à l’effectif global de chaque école. Les deux dernières colonnes indiquent la variation, en valeur absolue et en pourcentage, des effectifs des différentes catégories dans chaque école et dans l’ensemble du système au cours de la même période.</w:t>
      </w:r>
    </w:p>
    <w:p>
      <w:pPr>
        <w:pStyle w:val="Normal"/>
        <w:tabs>
          <w:tab w:val="clear" w:pos="720"/>
          <w:tab w:val="left" w:pos="426" w:leader="none"/>
          <w:tab w:val="left" w:pos="851" w:leader="none"/>
          <w:tab w:val="left" w:pos="993" w:leader="none"/>
        </w:tabs>
        <w:spacing w:before="0" w:after="0"/>
        <w:rPr>
          <w:rFonts w:cs="Arial"/>
          <w:b/>
          <w:b/>
          <w:szCs w:val="22"/>
          <w:lang w:val="fr-FR"/>
        </w:rPr>
      </w:pPr>
      <w:r>
        <w:rPr>
          <w:rFonts w:cs="Arial"/>
          <w:b/>
          <w:szCs w:val="22"/>
          <w:lang w:val="fr-FR"/>
        </w:rPr>
      </w:r>
    </w:p>
    <w:p>
      <w:pPr>
        <w:pStyle w:val="Normal"/>
        <w:tabs>
          <w:tab w:val="clear" w:pos="720"/>
          <w:tab w:val="left" w:pos="426" w:leader="none"/>
          <w:tab w:val="left" w:pos="851" w:leader="none"/>
          <w:tab w:val="left" w:pos="993" w:leader="none"/>
        </w:tabs>
        <w:spacing w:before="0" w:after="0"/>
        <w:jc w:val="center"/>
        <w:rPr>
          <w:b/>
          <w:b/>
          <w:szCs w:val="22"/>
          <w:u w:val="single"/>
          <w:lang w:val="fr-FR"/>
        </w:rPr>
      </w:pPr>
      <w:r>
        <w:rPr>
          <w:rFonts w:cs="Arial"/>
          <w:b/>
          <w:szCs w:val="22"/>
          <w:u w:val="single"/>
          <w:lang w:val="fr-FR"/>
        </w:rPr>
        <w:t xml:space="preserve">Tableau EL 2a : </w:t>
      </w:r>
      <w:r>
        <w:rPr>
          <w:b/>
          <w:szCs w:val="22"/>
          <w:u w:val="single"/>
          <w:lang w:val="fr-FR"/>
        </w:rPr>
        <w:t xml:space="preserve">Population scolaire de </w:t>
      </w:r>
      <w:r>
        <w:rPr>
          <w:rFonts w:cs="Arial"/>
          <w:b/>
          <w:szCs w:val="22"/>
          <w:u w:val="single"/>
          <w:lang w:val="fr-FR"/>
        </w:rPr>
        <w:t xml:space="preserve">2008 à 2011, </w:t>
      </w:r>
      <w:r>
        <w:rPr>
          <w:b/>
          <w:szCs w:val="22"/>
          <w:u w:val="single"/>
          <w:lang w:val="fr-FR"/>
        </w:rPr>
        <w:t>Population de la Catégorie I</w:t>
      </w:r>
    </w:p>
    <w:p>
      <w:pPr>
        <w:pStyle w:val="Normal"/>
        <w:tabs>
          <w:tab w:val="clear" w:pos="720"/>
          <w:tab w:val="left" w:pos="426" w:leader="none"/>
          <w:tab w:val="left" w:pos="851" w:leader="none"/>
          <w:tab w:val="left" w:pos="993" w:leader="none"/>
        </w:tabs>
        <w:spacing w:before="0" w:after="0"/>
        <w:jc w:val="center"/>
        <w:rPr>
          <w:b/>
          <w:b/>
          <w:szCs w:val="22"/>
          <w:u w:val="single"/>
          <w:lang w:val="fr-FR"/>
        </w:rPr>
      </w:pPr>
      <w:r>
        <w:rPr>
          <w:b/>
          <w:szCs w:val="22"/>
          <w:u w:val="single"/>
          <w:lang w:val="fr-FR"/>
        </w:rPr>
      </w:r>
    </w:p>
    <w:p>
      <w:pPr>
        <w:pStyle w:val="Normal"/>
        <w:tabs>
          <w:tab w:val="clear" w:pos="720"/>
          <w:tab w:val="left" w:pos="1560" w:leader="none"/>
        </w:tabs>
        <w:spacing w:before="0" w:after="0"/>
        <w:rPr>
          <w:lang w:val="fr-FR"/>
        </w:rPr>
      </w:pPr>
      <w:r>
        <w:rPr>
          <w:lang w:val="fr-FR"/>
        </w:rPr>
      </w:r>
    </w:p>
    <w:p>
      <w:pPr>
        <w:pStyle w:val="Normal"/>
        <w:spacing w:before="0" w:after="0"/>
        <w:ind w:left="-567" w:firstLine="425"/>
        <w:jc w:val="center"/>
        <w:rPr>
          <w:lang w:val="fr-FR"/>
        </w:rPr>
      </w:pPr>
      <w:bookmarkStart w:id="131" w:name="_1381906727"/>
      <w:bookmarkStart w:id="132" w:name="_1381906658"/>
      <w:bookmarkStart w:id="133" w:name="_1381906644"/>
      <w:bookmarkStart w:id="134" w:name="_1381906574"/>
      <w:bookmarkStart w:id="135" w:name="_1381132937"/>
      <w:bookmarkStart w:id="136" w:name="_1381132598"/>
      <w:bookmarkStart w:id="137" w:name="_1381132539"/>
      <w:bookmarkStart w:id="138" w:name="_1381132469"/>
      <w:bookmarkStart w:id="139" w:name="_1381132426"/>
      <w:bookmarkStart w:id="140" w:name="_1381041038"/>
      <w:bookmarkStart w:id="141" w:name="_1381041020"/>
      <w:bookmarkStart w:id="142" w:name="_1381041003"/>
      <w:bookmarkStart w:id="143" w:name="_1381039863"/>
      <w:bookmarkStart w:id="144" w:name="_1380953887"/>
      <w:bookmarkStart w:id="145" w:name="_1378887218"/>
      <w:bookmarkStart w:id="146" w:name="_1378887208"/>
      <w:bookmarkStart w:id="147" w:name="_1378887203"/>
      <w:bookmarkStart w:id="148" w:name="_1378887104"/>
      <w:bookmarkStart w:id="149" w:name="_1352018525"/>
      <w:bookmarkStart w:id="150" w:name="_1351577236"/>
      <w:bookmarkStart w:id="151" w:name="_1351577166"/>
      <w:bookmarkStart w:id="152" w:name="_1351315236"/>
      <w:bookmarkStart w:id="153" w:name="_1351314879"/>
      <w:bookmarkStart w:id="154" w:name="_1351059416"/>
      <w:bookmarkStart w:id="155" w:name="_1351059120"/>
      <w:bookmarkStart w:id="156" w:name="_1350893240"/>
      <w:bookmarkStart w:id="157" w:name="_1349857000"/>
      <w:bookmarkStart w:id="158" w:name="_1349512235"/>
      <w:bookmarkStart w:id="159" w:name="_1349512225"/>
      <w:bookmarkStart w:id="160" w:name="_1349512176"/>
      <w:bookmarkStart w:id="161" w:name="_1349512053"/>
      <w:bookmarkStart w:id="162" w:name="_1349511660"/>
      <w:bookmarkStart w:id="163" w:name="_1349511537"/>
      <w:bookmarkStart w:id="164" w:name="_1349511511"/>
      <w:bookmarkStart w:id="165" w:name="_1349511454"/>
      <w:bookmarkStart w:id="166" w:name="_1349511389"/>
      <w:bookmarkStart w:id="167" w:name="_1349511300"/>
      <w:bookmarkStart w:id="168" w:name="_1349510703"/>
      <w:bookmarkStart w:id="169" w:name="_1349074757"/>
      <w:bookmarkStart w:id="170" w:name="_1349074238"/>
      <w:bookmarkStart w:id="171" w:name="_1349073924"/>
      <w:bookmarkStart w:id="172" w:name="_1348996691"/>
      <w:bookmarkStart w:id="173" w:name="_1348996534"/>
      <w:bookmarkStart w:id="174" w:name="_1348996390"/>
      <w:bookmarkStart w:id="175" w:name="_1348994804"/>
      <w:bookmarkStart w:id="176" w:name="_1348993108"/>
      <w:bookmarkStart w:id="177" w:name="_1347347158"/>
      <w:bookmarkStart w:id="178" w:name="_1347347123"/>
      <w:bookmarkStart w:id="179" w:name="_1347345713"/>
      <w:bookmarkStart w:id="180" w:name="_1319628019"/>
      <w:bookmarkStart w:id="181" w:name="_1319628005"/>
      <w:bookmarkStart w:id="182" w:name="_1319627984"/>
      <w:bookmarkStart w:id="183" w:name="_1319523810"/>
      <w:bookmarkStart w:id="184" w:name="_1318839800"/>
      <w:bookmarkStart w:id="185" w:name="_1318839795"/>
      <w:bookmarkStart w:id="186" w:name="_1318839786"/>
      <w:bookmarkStart w:id="187" w:name="_1318839720"/>
      <w:bookmarkStart w:id="188" w:name="_1318839485"/>
      <w:bookmarkStart w:id="189" w:name="_1318230394"/>
      <w:bookmarkStart w:id="190" w:name="_1318230331"/>
      <w:bookmarkStart w:id="191" w:name="_1318230281"/>
      <w:bookmarkStart w:id="192" w:name="_1318229973"/>
      <w:bookmarkStart w:id="193" w:name="_1318229965"/>
      <w:bookmarkStart w:id="194" w:name="_1318227099"/>
      <w:bookmarkStart w:id="195" w:name="_1318148160"/>
      <w:bookmarkStart w:id="196" w:name="_1318146133"/>
      <w:bookmarkStart w:id="197" w:name="_1318056616"/>
      <w:bookmarkStart w:id="198" w:name="_1317716909"/>
      <w:bookmarkStart w:id="199" w:name="_1317194883"/>
      <w:bookmarkStart w:id="200" w:name="_1290503665"/>
      <w:bookmarkStart w:id="201" w:name="_1289985650"/>
      <w:bookmarkStart w:id="202" w:name="_1289370897"/>
      <w:bookmarkStart w:id="203" w:name="_1289369906"/>
      <w:bookmarkStart w:id="204" w:name="_1289369795"/>
      <w:bookmarkStart w:id="205" w:name="_1289369712"/>
      <w:bookmarkStart w:id="206" w:name="_1289369143"/>
      <w:bookmarkStart w:id="207" w:name="_1289368910"/>
      <w:bookmarkStart w:id="208" w:name="_1289367673"/>
      <w:bookmarkStart w:id="209" w:name="_1289367435"/>
      <w:bookmarkStart w:id="210" w:name="_1289198230"/>
      <w:bookmarkStart w:id="211" w:name="_1260946616"/>
      <w:bookmarkStart w:id="212" w:name="_1260946595"/>
      <w:bookmarkStart w:id="213" w:name="_1260946516"/>
      <w:bookmarkStart w:id="214" w:name="_1260946503"/>
      <w:bookmarkStart w:id="215" w:name="_1260946490"/>
      <w:bookmarkStart w:id="216" w:name="_1260946361"/>
      <w:bookmarkStart w:id="217" w:name="_1260946341"/>
      <w:bookmarkStart w:id="218" w:name="_1260946307"/>
      <w:bookmarkStart w:id="219" w:name="_1258438263"/>
      <w:bookmarkStart w:id="220" w:name="_1258438232"/>
      <w:bookmarkStart w:id="221" w:name="_1257766965"/>
      <w:bookmarkStart w:id="222" w:name="_1257760888"/>
      <w:bookmarkStart w:id="223" w:name="_1257683768"/>
      <w:bookmarkStart w:id="224" w:name="_1257683721"/>
      <w:bookmarkStart w:id="225" w:name="_1257683654"/>
      <w:bookmarkStart w:id="226" w:name="_1257681609"/>
      <w:bookmarkStart w:id="227" w:name="_1257679203"/>
      <w:bookmarkStart w:id="228" w:name="_1257675397"/>
      <w:bookmarkStart w:id="229" w:name="_1257339677"/>
      <w:bookmarkStart w:id="230" w:name="_1257339659"/>
      <w:bookmarkStart w:id="231" w:name="_1257338105"/>
      <w:bookmarkStart w:id="232" w:name="_1257335681"/>
      <w:bookmarkStart w:id="233" w:name="_1257335310"/>
      <w:bookmarkStart w:id="234" w:name="_1257331551"/>
      <w:bookmarkStart w:id="235" w:name="_1257330027"/>
      <w:bookmarkStart w:id="236" w:name="_1257325383"/>
      <w:bookmarkStart w:id="237" w:name="_1257325190"/>
      <w:bookmarkStart w:id="238" w:name="_1257323621"/>
      <w:bookmarkStart w:id="239" w:name="_1257323602"/>
      <w:bookmarkStart w:id="240" w:name="_1257322928"/>
      <w:bookmarkStart w:id="241" w:name="_1257251430"/>
      <w:bookmarkStart w:id="242" w:name="_1257251211"/>
      <w:bookmarkStart w:id="243" w:name="_1257247947"/>
      <w:bookmarkStart w:id="244" w:name="_1257243880"/>
      <w:bookmarkStart w:id="245" w:name="_1257237487"/>
      <w:bookmarkStart w:id="246" w:name="_1257237106"/>
      <w:bookmarkStart w:id="247" w:name="_1257236144"/>
      <w:bookmarkStart w:id="248" w:name="_1257077611"/>
      <w:bookmarkStart w:id="249" w:name="_1257077468"/>
      <w:bookmarkStart w:id="250" w:name="_1257074584"/>
      <w:bookmarkStart w:id="251" w:name="_1257069095"/>
      <w:bookmarkStart w:id="252" w:name="_1257069068"/>
      <w:bookmarkStart w:id="253" w:name="_1257068671"/>
      <w:bookmarkStart w:id="254" w:name="_1257068564"/>
      <w:bookmarkStart w:id="255" w:name="_1256712840"/>
      <w:bookmarkStart w:id="256" w:name="_1256633252"/>
      <w:bookmarkStart w:id="257" w:name="_1256633226"/>
      <w:bookmarkStart w:id="258" w:name="_1256633135"/>
      <w:bookmarkStart w:id="259" w:name="_1256623843"/>
      <w:bookmarkStart w:id="260" w:name="_1256623829"/>
      <w:bookmarkStart w:id="261" w:name="_125662381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lang w:val="fr-FR"/>
        </w:rPr>
        <w:object w:dxaOrig="12136"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9pt;height:324.4pt" stroked="t" strokecolor="#000000" strokeweight="0pt" filled="f" o:ole="">
            <v:stroke linestyle="Single" dashstyle="Dot"/>
            <v:imagedata r:id="rId15" o:title=""/>
          </v:shape>
          <o:OLEObject Type="Embed" ProgID="Excel.Sheet.12" ShapeID="ole_rId14" DrawAspect="Content" ObjectID="_1071179070" r:id="rId14"/>
        </w:objec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t>Les élèves de la Catégorie I sont essentiellement les enfants des fonctionnaires et contractuels (1 an au moins) des institutions de l’UE et des personnels des écoles, ainsi que de l’Office européen des brevets pour Munich.</w:t>
      </w:r>
    </w:p>
    <w:p>
      <w:pPr>
        <w:pStyle w:val="Normal"/>
        <w:spacing w:before="60" w:after="60"/>
        <w:rPr/>
      </w:pPr>
      <w:r>
        <w:rPr>
          <w:lang w:val="fr-FR"/>
        </w:rPr>
        <w:t>Le pourcentage d’élèves relevant de la Catégorie I est en hausse constante depuis plusieurs années déjà et cette catégorie représente désormais plus de 74 % de la population scolaire de l’ensemble du système.</w:t>
      </w:r>
    </w:p>
    <w:p>
      <w:pPr>
        <w:pStyle w:val="Normal"/>
        <w:spacing w:before="60" w:after="60"/>
        <w:rPr/>
      </w:pPr>
      <w:r>
        <w:rPr>
          <w:lang w:val="fr-FR"/>
        </w:rPr>
        <w:t xml:space="preserve">Les écoles de Bruxelles et de Luxembourg, où le nombre de fonctionnaires de l’UE est important et où l’insuffisance des infrastructures impose une politique restrictive d’inscription pour les élèves de catégorie II et III, comptent le pourcentage le plus élevé d’élèves de la Catégorie I – supérieur </w:t>
      </w:r>
      <w:r>
        <w:rPr>
          <w:b/>
          <w:lang w:val="fr-FR"/>
        </w:rPr>
        <w:t>à 90 % dans les 4 écoles bruxelloises</w:t>
      </w:r>
      <w:r>
        <w:rPr>
          <w:lang w:val="fr-FR"/>
        </w:rPr>
        <w:t xml:space="preserve"> – alors que dans les écoles implantées aux sièges comptant peu de fonctionnaires européens, le pourcentage de tels élèves est nettement moindre.</w:t>
      </w:r>
    </w:p>
    <w:p>
      <w:pPr>
        <w:pStyle w:val="Normal"/>
        <w:spacing w:before="60" w:after="60"/>
        <w:rPr/>
      </w:pPr>
      <w:r>
        <w:rPr>
          <w:lang w:val="fr-FR"/>
        </w:rPr>
        <w:t xml:space="preserve">A Varèse, un peu plus de la moitié des élèves relèvent de la Catégorie I, alors qu’à Munich, les élèves de cette catégorie, enfants des personnels de l’Office européen des brevets pour la très grande majorité d’entre eux, représentent plus des trois quarts de la population scolaire. </w:t>
      </w:r>
    </w:p>
    <w:p>
      <w:pPr>
        <w:pStyle w:val="Normal"/>
        <w:rPr>
          <w:lang w:val="fr-FR"/>
        </w:rPr>
      </w:pPr>
      <w:r>
        <w:rPr>
          <w:lang w:val="fr-FR"/>
        </w:rPr>
        <w:t>Quant aux deux écoles plus récentes implantées en dehors de la région Bruxelles/Luxembourg, à savoir Alicante et Francfort – l’augmentation du pourcentage d’élèves de cette catégorie s’est poursuivie, le taux à Francfort ayant désormais atteint 68,66 %.</w:t>
      </w:r>
    </w:p>
    <w:p>
      <w:pPr>
        <w:pStyle w:val="Normal"/>
        <w:rPr/>
      </w:pPr>
      <w:r>
        <w:rPr>
          <w:lang w:val="fr-FR"/>
        </w:rPr>
        <w:t xml:space="preserve">Cette tendance à la hausse se poursuit d’ailleurs à Francfort, où les demandes d’inscription d’enfants des personnels de la Banque centrale européenne sont en augmentation constante. </w:t>
      </w:r>
    </w:p>
    <w:p>
      <w:pPr>
        <w:pStyle w:val="Normal"/>
        <w:rPr>
          <w:lang w:val="fr-FR"/>
        </w:rPr>
      </w:pPr>
      <w:r>
        <w:rPr>
          <w:lang w:val="fr-FR"/>
        </w:rPr>
        <w:t>Il convient également de signaler qu’à Bruxelles, 40 % seulement des élèves de catégorie I sont scolarisés dans les Ecoles européennes. L’on mesure les besoins en infrastructures qui seraient nécessaires si les élèves ayant droit non scolarisés en Ecole européenne demandaient à s’y inscrire.</w:t>
      </w:r>
    </w:p>
    <w:p>
      <w:pPr>
        <w:pStyle w:val="Normal"/>
        <w:ind w:left="-142" w:hanging="567"/>
        <w:jc w:val="center"/>
        <w:rPr>
          <w:b/>
          <w:b/>
          <w:color w:val="000000"/>
          <w:szCs w:val="22"/>
          <w:u w:val="single"/>
          <w:lang w:val="fr-FR"/>
        </w:rPr>
      </w:pPr>
      <w:r>
        <w:rPr>
          <w:rFonts w:cs="Arial"/>
          <w:b/>
          <w:color w:val="000000"/>
          <w:szCs w:val="22"/>
          <w:u w:val="single"/>
          <w:lang w:val="fr-FR"/>
        </w:rPr>
        <w:t xml:space="preserve">Tableau EL 2b : </w:t>
      </w:r>
      <w:r>
        <w:rPr>
          <w:b/>
          <w:color w:val="000000"/>
          <w:szCs w:val="22"/>
          <w:u w:val="single"/>
          <w:lang w:val="fr-FR"/>
        </w:rPr>
        <w:t xml:space="preserve">Population scolaire </w:t>
      </w:r>
      <w:r>
        <w:rPr>
          <w:rFonts w:cs="Arial"/>
          <w:b/>
          <w:color w:val="000000"/>
          <w:szCs w:val="22"/>
          <w:u w:val="single"/>
          <w:lang w:val="fr-FR"/>
        </w:rPr>
        <w:t xml:space="preserve">de 2008 à 2011, </w:t>
      </w:r>
      <w:r>
        <w:rPr>
          <w:b/>
          <w:color w:val="000000"/>
          <w:szCs w:val="22"/>
          <w:u w:val="single"/>
          <w:lang w:val="fr-FR"/>
        </w:rPr>
        <w:t xml:space="preserve">Population de la Catégorie II </w:t>
      </w:r>
    </w:p>
    <w:p>
      <w:pPr>
        <w:pStyle w:val="Normal"/>
        <w:ind w:left="-142" w:hanging="567"/>
        <w:jc w:val="center"/>
        <w:rPr>
          <w:b/>
          <w:b/>
          <w:color w:val="000000"/>
          <w:szCs w:val="22"/>
          <w:u w:val="single"/>
          <w:lang w:val="fr-FR"/>
        </w:rPr>
      </w:pPr>
      <w:r>
        <w:rPr>
          <w:b/>
          <w:color w:val="000000"/>
          <w:szCs w:val="22"/>
          <w:u w:val="single"/>
          <w:lang w:val="fr-FR"/>
        </w:rPr>
      </w:r>
    </w:p>
    <w:p>
      <w:pPr>
        <w:pStyle w:val="Normal"/>
        <w:ind w:left="-284" w:firstLine="142"/>
        <w:jc w:val="center"/>
        <w:rPr>
          <w:lang w:val="fr-FR"/>
        </w:rPr>
      </w:pPr>
      <w:bookmarkStart w:id="262" w:name="_1383547236"/>
      <w:bookmarkStart w:id="263" w:name="_1381906993"/>
      <w:bookmarkStart w:id="264" w:name="_1381132960"/>
      <w:bookmarkStart w:id="265" w:name="_1381132911"/>
      <w:bookmarkStart w:id="266" w:name="_1381132589"/>
      <w:bookmarkStart w:id="267" w:name="_1381132404"/>
      <w:bookmarkStart w:id="268" w:name="_1381132390"/>
      <w:bookmarkStart w:id="269" w:name="_1381130443"/>
      <w:bookmarkStart w:id="270" w:name="_1381130432"/>
      <w:bookmarkStart w:id="271" w:name="_1381127051"/>
      <w:bookmarkStart w:id="272" w:name="_1378889341"/>
      <w:bookmarkStart w:id="273" w:name="_1351577361"/>
      <w:bookmarkStart w:id="274" w:name="_1351577071"/>
      <w:bookmarkStart w:id="275" w:name="_1351059451"/>
      <w:bookmarkStart w:id="276" w:name="_1351059161"/>
      <w:bookmarkStart w:id="277" w:name="_1349857037"/>
      <w:bookmarkStart w:id="278" w:name="_1349515604"/>
      <w:bookmarkStart w:id="279" w:name="_1349513268"/>
      <w:bookmarkStart w:id="280" w:name="_1349513179"/>
      <w:bookmarkStart w:id="281" w:name="_1349513164"/>
      <w:bookmarkStart w:id="282" w:name="_1349513131"/>
      <w:bookmarkStart w:id="283" w:name="_1349513077"/>
      <w:bookmarkStart w:id="284" w:name="_1349513074"/>
      <w:bookmarkStart w:id="285" w:name="_1349513056"/>
      <w:bookmarkStart w:id="286" w:name="_1349513010"/>
      <w:bookmarkStart w:id="287" w:name="_1349512882"/>
      <w:bookmarkStart w:id="288" w:name="_1349512879"/>
      <w:bookmarkStart w:id="289" w:name="_1349512791"/>
      <w:bookmarkStart w:id="290" w:name="_1349512705"/>
      <w:bookmarkStart w:id="291" w:name="_1349512412"/>
      <w:bookmarkStart w:id="292" w:name="_1347348334"/>
      <w:bookmarkStart w:id="293" w:name="_1347348323"/>
      <w:bookmarkStart w:id="294" w:name="_1347348316"/>
      <w:bookmarkStart w:id="295" w:name="_1347348267"/>
      <w:bookmarkStart w:id="296" w:name="_1347348222"/>
      <w:bookmarkStart w:id="297" w:name="_1319628398"/>
      <w:bookmarkStart w:id="298" w:name="_1319628036"/>
      <w:bookmarkStart w:id="299" w:name="_1319523843"/>
      <w:bookmarkStart w:id="300" w:name="_1319523823"/>
      <w:bookmarkStart w:id="301" w:name="_1318840128"/>
      <w:bookmarkStart w:id="302" w:name="_1318840120"/>
      <w:bookmarkStart w:id="303" w:name="_1318839886"/>
      <w:bookmarkStart w:id="304" w:name="_1318231955"/>
      <w:bookmarkStart w:id="305" w:name="_1318231948"/>
      <w:bookmarkStart w:id="306" w:name="_1318231718"/>
      <w:bookmarkStart w:id="307" w:name="_1318231462"/>
      <w:bookmarkStart w:id="308" w:name="_1318231450"/>
      <w:bookmarkStart w:id="309" w:name="_1318231425"/>
      <w:bookmarkStart w:id="310" w:name="_1318231390"/>
      <w:bookmarkStart w:id="311" w:name="_1318231162"/>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lang w:val="fr-FR"/>
        </w:rPr>
        <w:object w:dxaOrig="11978" w:dyaOrig="4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4.7pt;height:292.45pt" stroked="t" strokecolor="#000000" strokeweight="0pt" filled="f" o:ole="">
            <v:stroke linestyle="Single" dashstyle="Dot"/>
            <v:imagedata r:id="rId17" o:title=""/>
          </v:shape>
          <o:OLEObject Type="Embed" ProgID="Excel.Sheet.12" ShapeID="ole_rId16" DrawAspect="Content" ObjectID="_327600623" r:id="rId16"/>
        </w:object>
      </w:r>
    </w:p>
    <w:p>
      <w:pPr>
        <w:pStyle w:val="Normal"/>
        <w:rPr/>
      </w:pPr>
      <w:r>
        <w:rPr>
          <w:lang w:val="fr-FR"/>
        </w:rPr>
        <w:t>Les élèves de la Catégorie II sont admis conformément aux conditions prévues dans les accords  conclus entre les écoles et certaines organisations et entreprises. En vertu de ceux-ci, une contribution scolaire est due pour chaque élève ainsi admis, laquelle est équivalente au coût réel de la scolarité à charge du budget de l’école.</w:t>
      </w:r>
    </w:p>
    <w:p>
      <w:pPr>
        <w:pStyle w:val="Normal"/>
        <w:spacing w:before="60" w:after="60"/>
        <w:rPr>
          <w:lang w:val="fr-FR"/>
        </w:rPr>
      </w:pPr>
      <w:r>
        <w:rPr>
          <w:lang w:val="fr-FR"/>
        </w:rPr>
        <w:t>Cette catégorie d’élèves représente actuellement un peu plus de 5 % de la population scolaire globale. L’effectif a baissé de façon significative en 2009 dans plusieurs écoles sous les effets de la crise économique.</w:t>
      </w:r>
    </w:p>
    <w:p>
      <w:pPr>
        <w:pStyle w:val="Normal"/>
        <w:spacing w:before="60" w:after="60"/>
        <w:rPr>
          <w:lang w:val="fr-FR"/>
        </w:rPr>
      </w:pPr>
      <w:r>
        <w:rPr>
          <w:lang w:val="fr-FR"/>
        </w:rPr>
        <w:t xml:space="preserve">Compte tenu des contraintes en matière de locaux, le Conseil supérieur a décidé de ne plus signer de contrats de catégorie II pour les écoles de Bruxelles. </w:t>
      </w:r>
    </w:p>
    <w:p>
      <w:pPr>
        <w:pStyle w:val="Normal"/>
        <w:spacing w:before="60" w:after="60"/>
        <w:rPr>
          <w:lang w:val="fr-FR"/>
        </w:rPr>
      </w:pPr>
      <w:r>
        <w:rPr>
          <w:lang w:val="fr-FR"/>
        </w:rPr>
        <w:t>Les élèves de la catégorie II représentent 28,58 % de l’Ecole de Karlsruhe et 12,95 % de celle de Varese qui a perdu 58 élèves entre 2008 et 2011 du fait de la crise économique. Les écoles de Luxembourg ont également été touchées par cette crise.</w:t>
      </w:r>
    </w:p>
    <w:p>
      <w:pPr>
        <w:pStyle w:val="Normal"/>
        <w:spacing w:before="60" w:after="60"/>
        <w:rPr>
          <w:lang w:val="fr-FR"/>
        </w:rPr>
      </w:pPr>
      <w:r>
        <w:rPr>
          <w:lang w:val="fr-FR"/>
        </w:rPr>
        <w:t>Il est évident que l’inscription d’élèves de la Catégorie II constitue une solution avantageuse pour les écoles disposant de locaux suffisants ou ayant besoin d’effectifs accrus afin de créer un cadre pédagogique dynamique pour leurs élèves.</w:t>
      </w:r>
    </w:p>
    <w:p>
      <w:pPr>
        <w:pStyle w:val="Normal"/>
        <w:spacing w:before="60" w:after="60"/>
        <w:rPr>
          <w:lang w:val="fr-FR"/>
        </w:rPr>
      </w:pPr>
      <w:r>
        <w:rPr>
          <w:lang w:val="fr-FR"/>
        </w:rPr>
        <w:t>Dans le contexte actuel de crise, compte tenu notamment des modalités de calcul du montant de la contribution pour la Catégorie II actuellement en vigueur, l’on constate une baisse sensible des effectifs des élèves de catégorie II, baisse qui engendre dans certaines écoles une diminution de l’effectif global d’élèves avec pour conséquence une hausse du coût par élève.</w:t>
      </w:r>
    </w:p>
    <w:p>
      <w:pPr>
        <w:pStyle w:val="Normal"/>
        <w:spacing w:before="60" w:after="60"/>
        <w:rPr>
          <w:lang w:val="fr-FR"/>
        </w:rPr>
      </w:pPr>
      <w:r>
        <w:rPr>
          <w:lang w:val="fr-FR"/>
        </w:rPr>
        <w:t>La question de la fixation du montant du minerval de catégorie II reste un sujet sensible qui fera l’objet de propositions au Conseil supérieur par le GT Minerval.</w:t>
      </w:r>
    </w:p>
    <w:p>
      <w:pPr>
        <w:pStyle w:val="Normal"/>
        <w:spacing w:before="0" w:after="0"/>
        <w:ind w:left="-567" w:firstLine="142"/>
        <w:jc w:val="center"/>
        <w:rPr>
          <w:b/>
          <w:b/>
          <w:color w:val="000000"/>
          <w:sz w:val="20"/>
          <w:lang w:val="fr-FR"/>
        </w:rPr>
      </w:pPr>
      <w:r>
        <w:rPr>
          <w:b/>
          <w:color w:val="000000"/>
          <w:sz w:val="20"/>
          <w:lang w:val="fr-FR"/>
        </w:rPr>
      </w:r>
    </w:p>
    <w:p>
      <w:pPr>
        <w:pStyle w:val="Normal"/>
        <w:ind w:hanging="567"/>
        <w:jc w:val="center"/>
        <w:rPr>
          <w:rFonts w:cs="Arial"/>
          <w:b/>
          <w:b/>
          <w:color w:val="000000"/>
          <w:sz w:val="20"/>
          <w:szCs w:val="22"/>
          <w:u w:val="single"/>
          <w:lang w:val="fr-FR"/>
        </w:rPr>
      </w:pPr>
      <w:r>
        <w:rPr>
          <w:rFonts w:cs="Arial"/>
          <w:b/>
          <w:color w:val="000000"/>
          <w:sz w:val="20"/>
          <w:szCs w:val="22"/>
          <w:u w:val="single"/>
          <w:lang w:val="fr-FR"/>
        </w:rPr>
      </w:r>
    </w:p>
    <w:p>
      <w:pPr>
        <w:pStyle w:val="Normal"/>
        <w:ind w:hanging="567"/>
        <w:jc w:val="center"/>
        <w:rPr>
          <w:b/>
          <w:b/>
          <w:color w:val="000000"/>
          <w:szCs w:val="22"/>
          <w:u w:val="single"/>
          <w:lang w:val="fr-FR"/>
        </w:rPr>
      </w:pPr>
      <w:r>
        <w:rPr>
          <w:rFonts w:cs="Arial"/>
          <w:b/>
          <w:color w:val="000000"/>
          <w:szCs w:val="22"/>
          <w:u w:val="single"/>
          <w:lang w:val="fr-FR"/>
        </w:rPr>
        <w:t xml:space="preserve">Tableau EL 2c : </w:t>
      </w:r>
      <w:r>
        <w:rPr>
          <w:b/>
          <w:color w:val="000000"/>
          <w:szCs w:val="22"/>
          <w:u w:val="single"/>
          <w:lang w:val="fr-FR"/>
        </w:rPr>
        <w:t xml:space="preserve">Population scolaire </w:t>
      </w:r>
      <w:r>
        <w:rPr>
          <w:rFonts w:cs="Arial"/>
          <w:b/>
          <w:color w:val="000000"/>
          <w:szCs w:val="22"/>
          <w:u w:val="single"/>
          <w:lang w:val="fr-FR"/>
        </w:rPr>
        <w:t xml:space="preserve">de 2008 à 2011 </w:t>
      </w:r>
      <w:r>
        <w:rPr>
          <w:b/>
          <w:color w:val="000000"/>
          <w:szCs w:val="22"/>
          <w:u w:val="single"/>
          <w:lang w:val="fr-FR"/>
        </w:rPr>
        <w:t xml:space="preserve">Population de la Catégorie III </w:t>
      </w:r>
    </w:p>
    <w:p>
      <w:pPr>
        <w:pStyle w:val="Normal"/>
        <w:ind w:left="-709" w:firstLine="283"/>
        <w:rPr>
          <w:lang w:val="fr-FR"/>
        </w:rPr>
      </w:pPr>
      <w:bookmarkStart w:id="312" w:name="_1383547241"/>
      <w:bookmarkStart w:id="313" w:name="_1381906998"/>
      <w:bookmarkStart w:id="314" w:name="_1381906985"/>
      <w:bookmarkStart w:id="315" w:name="_1381132966"/>
      <w:bookmarkStart w:id="316" w:name="_1381132812"/>
      <w:bookmarkStart w:id="317" w:name="_1381132805"/>
      <w:bookmarkStart w:id="318" w:name="_1381132785"/>
      <w:bookmarkStart w:id="319" w:name="_1381132708"/>
      <w:bookmarkStart w:id="320" w:name="_1381132640"/>
      <w:bookmarkStart w:id="321" w:name="_1381131130"/>
      <w:bookmarkStart w:id="322" w:name="_1378890495"/>
      <w:bookmarkStart w:id="323" w:name="_1378890358"/>
      <w:bookmarkStart w:id="324" w:name="_1351578021"/>
      <w:bookmarkStart w:id="325" w:name="_1351315391"/>
      <w:bookmarkStart w:id="326" w:name="_1351315194"/>
      <w:bookmarkStart w:id="327" w:name="_1351315129"/>
      <w:bookmarkStart w:id="328" w:name="_1351059493"/>
      <w:bookmarkStart w:id="329" w:name="_1351059205"/>
      <w:bookmarkStart w:id="330" w:name="_1350893444"/>
      <w:bookmarkStart w:id="331" w:name="_1350893429"/>
      <w:bookmarkStart w:id="332" w:name="_1349519671"/>
      <w:bookmarkStart w:id="333" w:name="_1349519661"/>
      <w:bookmarkStart w:id="334" w:name="_1349519636"/>
      <w:bookmarkStart w:id="335" w:name="_1349519633"/>
      <w:bookmarkStart w:id="336" w:name="_1349519588"/>
      <w:bookmarkStart w:id="337" w:name="_1349519577"/>
      <w:bookmarkStart w:id="338" w:name="_1349519571"/>
      <w:bookmarkStart w:id="339" w:name="_1349519565"/>
      <w:bookmarkStart w:id="340" w:name="_1349519259"/>
      <w:bookmarkStart w:id="341" w:name="_1349516219"/>
      <w:bookmarkStart w:id="342" w:name="_1349516095"/>
      <w:bookmarkStart w:id="343" w:name="_1349516002"/>
      <w:bookmarkStart w:id="344" w:name="_1349515840"/>
      <w:bookmarkStart w:id="345" w:name="_1349515790"/>
      <w:bookmarkStart w:id="346" w:name="_1347348433"/>
      <w:bookmarkStart w:id="347" w:name="_1319628049"/>
      <w:bookmarkStart w:id="348" w:name="_1319523851"/>
      <w:bookmarkStart w:id="349" w:name="_1319523837"/>
      <w:bookmarkStart w:id="350" w:name="_1318840359"/>
      <w:bookmarkStart w:id="351" w:name="_1318840348"/>
      <w:bookmarkStart w:id="352" w:name="_1318840178"/>
      <w:bookmarkStart w:id="353" w:name="_1318234118"/>
      <w:bookmarkStart w:id="354" w:name="_1318233128"/>
      <w:bookmarkStart w:id="355" w:name="_1318233109"/>
      <w:bookmarkStart w:id="356" w:name="_1318233042"/>
      <w:bookmarkStart w:id="357" w:name="_1318232985"/>
      <w:bookmarkStart w:id="358" w:name="_1318232180"/>
      <w:bookmarkStart w:id="359" w:name="_1318232137"/>
      <w:bookmarkStart w:id="360" w:name="_1318232110"/>
      <w:bookmarkStart w:id="361" w:name="_1318232048"/>
      <w:bookmarkStart w:id="362" w:name="_1318146948"/>
      <w:bookmarkStart w:id="363" w:name="_1318146116"/>
      <w:bookmarkStart w:id="364" w:name="_1317717736"/>
      <w:bookmarkStart w:id="365" w:name="_1317194950"/>
      <w:bookmarkStart w:id="366" w:name="_1290504790"/>
      <w:bookmarkStart w:id="367" w:name="_1290504753"/>
      <w:bookmarkStart w:id="368" w:name="_1289371827"/>
      <w:bookmarkStart w:id="369" w:name="_1289371802"/>
      <w:bookmarkStart w:id="370" w:name="_1289371337"/>
      <w:bookmarkStart w:id="371" w:name="_1289371133"/>
      <w:bookmarkStart w:id="372" w:name="_1289371115"/>
      <w:bookmarkStart w:id="373" w:name="_1289370930"/>
      <w:bookmarkStart w:id="374" w:name="_1289286113"/>
      <w:bookmarkStart w:id="375" w:name="_1289198279"/>
      <w:bookmarkStart w:id="376" w:name="_1259477679"/>
      <w:bookmarkStart w:id="377" w:name="_1258445252"/>
      <w:bookmarkStart w:id="378" w:name="_1257761045"/>
      <w:bookmarkStart w:id="379" w:name="_1257683861"/>
      <w:bookmarkStart w:id="380" w:name="_1257681645"/>
      <w:bookmarkStart w:id="381" w:name="_1257679518"/>
      <w:bookmarkStart w:id="382" w:name="_1257679503"/>
      <w:bookmarkStart w:id="383" w:name="_1257675451"/>
      <w:bookmarkStart w:id="384" w:name="_1257339748"/>
      <w:bookmarkStart w:id="385" w:name="_1257338142"/>
      <w:bookmarkStart w:id="386" w:name="_1257335739"/>
      <w:bookmarkStart w:id="387" w:name="_1257331997"/>
      <w:bookmarkStart w:id="388" w:name="_1257330261"/>
      <w:bookmarkStart w:id="389" w:name="_1257325420"/>
      <w:bookmarkStart w:id="390" w:name="_1257323774"/>
      <w:bookmarkStart w:id="391" w:name="_1257251371"/>
      <w:bookmarkStart w:id="392" w:name="_1257248407"/>
      <w:bookmarkStart w:id="393" w:name="_1257247189"/>
      <w:bookmarkStart w:id="394" w:name="_1257244746"/>
      <w:bookmarkStart w:id="395" w:name="_1257237594"/>
      <w:bookmarkStart w:id="396" w:name="_1257081057"/>
      <w:bookmarkStart w:id="397" w:name="_1257069317"/>
      <w:bookmarkStart w:id="398" w:name="_1256712880"/>
      <w:bookmarkStart w:id="399" w:name="_1256624628"/>
      <w:bookmarkStart w:id="400" w:name="_1256624620"/>
      <w:bookmarkStart w:id="401" w:name="_1256624585"/>
      <w:bookmarkStart w:id="402" w:name="_1256624407"/>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lang w:val="fr-FR"/>
        </w:rPr>
        <w:object w:dxaOrig="11739" w:dyaOrig="4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4.2pt;height:305.85pt" stroked="t" strokecolor="#000000" strokeweight="0pt" filled="f" o:ole="">
            <v:stroke linestyle="Single" dashstyle="Dot"/>
            <v:imagedata r:id="rId19" o:title=""/>
          </v:shape>
          <o:OLEObject Type="Embed" ProgID="Excel.Sheet.12" ShapeID="ole_rId18" DrawAspect="Content" ObjectID="_1397184059" r:id="rId18"/>
        </w:object>
      </w:r>
    </w:p>
    <w:p>
      <w:pPr>
        <w:pStyle w:val="Normal"/>
        <w:rPr>
          <w:lang w:val="fr-FR"/>
        </w:rPr>
      </w:pPr>
      <w:r>
        <w:rPr>
          <w:lang w:val="fr-FR"/>
        </w:rPr>
        <w:t>Les élèves de la Catégorie III, sont les élèves dont les parents sont soumis au paiement d’une contribution scolaire (Minerval).</w:t>
      </w:r>
    </w:p>
    <w:p>
      <w:pPr>
        <w:pStyle w:val="Normal"/>
        <w:rPr>
          <w:lang w:val="fr-FR"/>
        </w:rPr>
      </w:pPr>
      <w:r>
        <w:rPr>
          <w:lang w:val="fr-FR"/>
        </w:rPr>
        <w:t xml:space="preserve">Ceux-ci représentent actuellement 20,43 % des élèves des Ecoles européennes. Les effectifs de la Catégorie III sont en baisse en valeur absolue et relative. La baisse est particulièrement sensible à Bruxelles où une politique très restrictive est appliquée du fait de la surpopulation globale. </w:t>
      </w:r>
    </w:p>
    <w:p>
      <w:pPr>
        <w:pStyle w:val="Normal"/>
        <w:rPr>
          <w:lang w:val="fr-FR"/>
        </w:rPr>
      </w:pPr>
      <w:r>
        <w:rPr>
          <w:lang w:val="fr-FR"/>
        </w:rPr>
        <w:t>A l’école de Mol au contraire, les effectifs des élèves de catégorie III ont augmenté suite notamment à l’ouverture d’une section anglopho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BE"/>
        </w:rPr>
        <w:t>3. Population scolaire par nationalité et par catégorie</w:t>
      </w:r>
    </w:p>
    <w:p>
      <w:pPr>
        <w:pStyle w:val="Normal"/>
        <w:rPr/>
      </w:pPr>
      <w:r>
        <w:rPr>
          <w:lang w:val="fr-FR"/>
        </w:rPr>
        <w:t xml:space="preserve">Le Tableau EL 2d indique les effectifs originaires de chacun des Etats membres, ainsi que le pourcentage des effectifs globaux représenté par les élèves de chaque Etat membre. Ces chiffres sont donnés tant par catégorie que pour la situation globale. A noter qu’aux fins de ce tableau, les élèves ressortissant de pays autres que les Etats membres ne sont pas pris en compte. Par conséquent, les effectifs globaux ne correspondent pas exactement aux données figurant dans les tableaux précédents où la nationalité des élèves n’a pas été prise en compte. </w:t>
      </w:r>
    </w:p>
    <w:p>
      <w:pPr>
        <w:pStyle w:val="Normal"/>
        <w:rPr>
          <w:lang w:val="fr-FR"/>
        </w:rPr>
      </w:pPr>
      <w:r>
        <w:rPr>
          <w:lang w:val="fr-FR"/>
        </w:rPr>
        <w:t>Les données chiffrées reprises dans ce rapport, recueillies au 15 octobre 2011, concernent les 27 Etats membres de l’UE, après le dernier élargissement qui a vu l’adhésion de la Bulgarie et de la Roumanie en 2007.</w:t>
      </w:r>
    </w:p>
    <w:p>
      <w:pPr>
        <w:pStyle w:val="Normal"/>
        <w:rPr>
          <w:lang w:val="fr-FR"/>
        </w:rPr>
      </w:pPr>
      <w:r>
        <w:rPr>
          <w:lang w:val="fr-FR"/>
        </w:rPr>
        <w:t xml:space="preserve">Il faut y ajouter </w:t>
      </w:r>
      <w:r>
        <w:rPr>
          <w:b/>
          <w:lang w:val="fr-FR"/>
        </w:rPr>
        <w:t>869</w:t>
      </w:r>
      <w:r>
        <w:rPr>
          <w:lang w:val="fr-FR"/>
        </w:rPr>
        <w:t xml:space="preserve"> élèves, soit </w:t>
      </w:r>
      <w:r>
        <w:rPr>
          <w:b/>
          <w:lang w:val="fr-FR"/>
        </w:rPr>
        <w:t>3,71 %</w:t>
      </w:r>
      <w:r>
        <w:rPr>
          <w:lang w:val="fr-FR"/>
        </w:rPr>
        <w:t xml:space="preserve"> de l’effectif global, originaires de pays hors UE.</w:t>
      </w:r>
    </w:p>
    <w:p>
      <w:pPr>
        <w:pStyle w:val="Normal"/>
        <w:spacing w:before="0" w:after="0"/>
        <w:jc w:val="center"/>
        <w:rPr>
          <w:rFonts w:cs="Arial"/>
          <w:b/>
          <w:b/>
          <w:color w:val="000000"/>
          <w:szCs w:val="22"/>
          <w:highlight w:val="lightGray"/>
          <w:lang w:val="fr-FR"/>
        </w:rPr>
      </w:pPr>
      <w:r>
        <w:rPr>
          <w:rFonts w:cs="Arial"/>
          <w:b/>
          <w:color w:val="000000"/>
          <w:szCs w:val="22"/>
          <w:highlight w:val="lightGray"/>
          <w:lang w:val="fr-FR"/>
        </w:rPr>
      </w:r>
    </w:p>
    <w:p>
      <w:pPr>
        <w:pStyle w:val="Normal"/>
        <w:spacing w:before="0" w:after="0"/>
        <w:jc w:val="center"/>
        <w:rPr>
          <w:b/>
          <w:b/>
          <w:color w:val="000000"/>
          <w:szCs w:val="22"/>
          <w:u w:val="single"/>
          <w:lang w:val="fr-FR"/>
        </w:rPr>
      </w:pPr>
      <w:r>
        <w:rPr>
          <w:rFonts w:cs="Arial"/>
          <w:b/>
          <w:color w:val="000000"/>
          <w:szCs w:val="22"/>
          <w:u w:val="single"/>
          <w:lang w:val="fr-FR"/>
        </w:rPr>
        <w:t xml:space="preserve">Tableau EL 2d : </w:t>
      </w:r>
      <w:r>
        <w:rPr>
          <w:b/>
          <w:color w:val="000000"/>
          <w:szCs w:val="22"/>
          <w:u w:val="single"/>
          <w:lang w:val="fr-FR"/>
        </w:rPr>
        <w:t xml:space="preserve">Population scolaire par nationalité et par catégorie </w:t>
      </w:r>
    </w:p>
    <w:p>
      <w:pPr>
        <w:pStyle w:val="Normal"/>
        <w:spacing w:before="0" w:after="0"/>
        <w:jc w:val="center"/>
        <w:rPr>
          <w:b/>
          <w:b/>
          <w:color w:val="000000"/>
          <w:szCs w:val="22"/>
          <w:u w:val="single"/>
          <w:lang w:val="fr-FR"/>
        </w:rPr>
      </w:pPr>
      <w:r>
        <w:rPr>
          <w:b/>
          <w:color w:val="000000"/>
          <w:szCs w:val="22"/>
          <w:u w:val="single"/>
          <w:lang w:val="fr-FR"/>
        </w:rPr>
        <w:t>Etats membres de l’Union européenne</w:t>
      </w:r>
    </w:p>
    <w:p>
      <w:pPr>
        <w:pStyle w:val="Normal"/>
        <w:spacing w:before="0" w:after="0"/>
        <w:jc w:val="center"/>
        <w:rPr>
          <w:b/>
          <w:b/>
          <w:color w:val="000000"/>
          <w:szCs w:val="22"/>
          <w:u w:val="single"/>
          <w:lang w:val="fr-FR"/>
        </w:rPr>
      </w:pPr>
      <w:r>
        <w:rPr>
          <w:b/>
          <w:color w:val="000000"/>
          <w:szCs w:val="22"/>
          <w:u w:val="single"/>
          <w:lang w:val="fr-FR"/>
        </w:rPr>
      </w:r>
    </w:p>
    <w:p>
      <w:pPr>
        <w:sectPr>
          <w:headerReference w:type="default" r:id="rId22"/>
          <w:headerReference w:type="first" r:id="rId23"/>
          <w:footerReference w:type="default" r:id="rId24"/>
          <w:footerReference w:type="first" r:id="rId25"/>
          <w:type w:val="nextPage"/>
          <w:pgSz w:w="11906" w:h="16838"/>
          <w:pgMar w:left="851" w:right="1134" w:gutter="0" w:header="601" w:top="657" w:footer="374" w:bottom="851"/>
          <w:pgNumType w:fmt="decimal"/>
          <w:formProt w:val="false"/>
          <w:titlePg/>
          <w:textDirection w:val="lrTb"/>
          <w:docGrid w:type="default" w:linePitch="360" w:charSpace="0"/>
        </w:sectPr>
        <w:pStyle w:val="Normal"/>
        <w:ind w:left="-142" w:hanging="0"/>
        <w:rPr>
          <w:b/>
          <w:b/>
          <w:color w:val="000000"/>
          <w:sz w:val="20"/>
          <w:lang w:val="fr-FR"/>
        </w:rPr>
      </w:pPr>
      <w:bookmarkStart w:id="403" w:name="_1382334809"/>
      <w:bookmarkStart w:id="404" w:name="_1382260358"/>
      <w:bookmarkStart w:id="405" w:name="_1382259944"/>
      <w:bookmarkStart w:id="406" w:name="_1382259699"/>
      <w:bookmarkStart w:id="407" w:name="_1382255911"/>
      <w:bookmarkStart w:id="408" w:name="_1382255065"/>
      <w:bookmarkStart w:id="409" w:name="_1382253743"/>
      <w:bookmarkStart w:id="410" w:name="_1382251846"/>
      <w:bookmarkStart w:id="411" w:name="_1382251431"/>
      <w:bookmarkStart w:id="412" w:name="_1382249757"/>
      <w:bookmarkStart w:id="413" w:name="_1382177776"/>
      <w:bookmarkStart w:id="414" w:name="_1382177029"/>
      <w:bookmarkStart w:id="415" w:name="_1382174736"/>
      <w:bookmarkStart w:id="416" w:name="_1352018533"/>
      <w:bookmarkStart w:id="417" w:name="_1351579460"/>
      <w:bookmarkStart w:id="418" w:name="_1351578422"/>
      <w:bookmarkStart w:id="419" w:name="_1351578380"/>
      <w:bookmarkStart w:id="420" w:name="_1351317506"/>
      <w:bookmarkStart w:id="421" w:name="_1351316425"/>
      <w:bookmarkStart w:id="422" w:name="_1351316101"/>
      <w:bookmarkStart w:id="423" w:name="_1351315977"/>
      <w:bookmarkStart w:id="424" w:name="_1350802663"/>
      <w:bookmarkStart w:id="425" w:name="_1350374501"/>
      <w:bookmarkStart w:id="426" w:name="_1350370467"/>
      <w:bookmarkStart w:id="427" w:name="_1350287051"/>
      <w:bookmarkStart w:id="428" w:name="_1350285783"/>
      <w:bookmarkStart w:id="429" w:name="_1350285531"/>
      <w:bookmarkStart w:id="430" w:name="_1350285518"/>
      <w:bookmarkStart w:id="431" w:name="_1350284456"/>
      <w:bookmarkStart w:id="432" w:name="_1350284057"/>
      <w:bookmarkStart w:id="433" w:name="_1350283779"/>
      <w:bookmarkStart w:id="434" w:name="_1350283545"/>
      <w:bookmarkStart w:id="435" w:name="_1349857715"/>
      <w:bookmarkStart w:id="436" w:name="_1349857625"/>
      <w:bookmarkStart w:id="437" w:name="_1347348465"/>
      <w:bookmarkStart w:id="438" w:name="_1320648632"/>
      <w:bookmarkStart w:id="439" w:name="_1320571863"/>
      <w:bookmarkStart w:id="440" w:name="_1320571110"/>
      <w:bookmarkStart w:id="441" w:name="_1320571006"/>
      <w:bookmarkStart w:id="442" w:name="_1320570643"/>
      <w:bookmarkStart w:id="443" w:name="_1320561353"/>
      <w:bookmarkStart w:id="444" w:name="_1320561041"/>
      <w:bookmarkStart w:id="445" w:name="_1320560538"/>
      <w:bookmarkStart w:id="446" w:name="_1320560059"/>
      <w:bookmarkStart w:id="447" w:name="_1320214056"/>
      <w:bookmarkStart w:id="448" w:name="_1320213756"/>
      <w:bookmarkStart w:id="449" w:name="_1320213511"/>
      <w:bookmarkStart w:id="450" w:name="_1320045321"/>
      <w:bookmarkStart w:id="451" w:name="_1320044232"/>
      <w:bookmarkStart w:id="452" w:name="_1320044139"/>
      <w:bookmarkStart w:id="453" w:name="_1320043822"/>
      <w:bookmarkStart w:id="454" w:name="_1320043531"/>
      <w:bookmarkStart w:id="455" w:name="_1320043408"/>
      <w:bookmarkStart w:id="456" w:name="_1319628375"/>
      <w:bookmarkStart w:id="457" w:name="_1319628065"/>
      <w:bookmarkStart w:id="458" w:name="_1319526004"/>
      <w:bookmarkStart w:id="459" w:name="_1319525694"/>
      <w:bookmarkStart w:id="460" w:name="_1319525560"/>
      <w:bookmarkStart w:id="461" w:name="_1319522612"/>
      <w:bookmarkStart w:id="462" w:name="_1319369332"/>
      <w:bookmarkStart w:id="463" w:name="_1319353600"/>
      <w:bookmarkStart w:id="464" w:name="_1319353191"/>
      <w:bookmarkStart w:id="465" w:name="_1318914972"/>
      <w:bookmarkStart w:id="466" w:name="_1318914841"/>
      <w:bookmarkStart w:id="467" w:name="_1318914786"/>
      <w:bookmarkStart w:id="468" w:name="_1318842143"/>
      <w:bookmarkStart w:id="469" w:name="_1318842121"/>
      <w:bookmarkStart w:id="470" w:name="_1318842114"/>
      <w:bookmarkStart w:id="471" w:name="_1318842085"/>
      <w:bookmarkStart w:id="472" w:name="_1318841783"/>
      <w:bookmarkStart w:id="473" w:name="_1318841677"/>
      <w:bookmarkStart w:id="474" w:name="_1318841649"/>
      <w:bookmarkStart w:id="475" w:name="_1318840715"/>
      <w:bookmarkStart w:id="476" w:name="_1318319658"/>
      <w:bookmarkStart w:id="477" w:name="_1318319152"/>
      <w:bookmarkStart w:id="478" w:name="_1318317943"/>
      <w:bookmarkStart w:id="479" w:name="_1318147014"/>
      <w:bookmarkStart w:id="480" w:name="_1290504880"/>
      <w:bookmarkStart w:id="481" w:name="_1289638533"/>
      <w:bookmarkStart w:id="482" w:name="_1289374498"/>
      <w:bookmarkStart w:id="483" w:name="_1289374254"/>
      <w:bookmarkStart w:id="484" w:name="_1289374248"/>
      <w:bookmarkStart w:id="485" w:name="_1289373016"/>
      <w:bookmarkStart w:id="486" w:name="_1289372996"/>
      <w:bookmarkStart w:id="487" w:name="_1289372871"/>
      <w:bookmarkStart w:id="488" w:name="_1289372699"/>
      <w:bookmarkStart w:id="489" w:name="_1289372643"/>
      <w:bookmarkStart w:id="490" w:name="_1289372578"/>
      <w:bookmarkStart w:id="491" w:name="_1289372541"/>
      <w:bookmarkStart w:id="492" w:name="_1289372533"/>
      <w:bookmarkStart w:id="493" w:name="_1289372515"/>
      <w:bookmarkStart w:id="494" w:name="_1289372500"/>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b/>
          <w:color w:val="000000"/>
          <w:sz w:val="20"/>
          <w:lang w:val="fr-FR"/>
        </w:rPr>
        <w:object w:dxaOrig="12565" w:dyaOrig="9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95pt;height:460.45pt" stroked="t" strokecolor="#000000" strokeweight="0pt" filled="f" o:ole="">
            <v:stroke linestyle="Single" dashstyle="Dot"/>
            <v:imagedata r:id="rId21" o:title=""/>
          </v:shape>
          <o:OLEObject Type="Embed" ProgID="Excel.Sheet.12" ShapeID="ole_rId20" DrawAspect="Content" ObjectID="_1107047881" r:id="rId20"/>
        </w:object>
      </w:r>
    </w:p>
    <w:p>
      <w:pPr>
        <w:sectPr>
          <w:headerReference w:type="default" r:id="rId27"/>
          <w:headerReference w:type="first" r:id="rId28"/>
          <w:footerReference w:type="default" r:id="rId29"/>
          <w:footerReference w:type="first" r:id="rId30"/>
          <w:type w:val="nextPage"/>
          <w:pgSz w:orient="landscape" w:w="16838" w:h="11906"/>
          <w:pgMar w:left="851" w:right="425" w:gutter="0" w:header="601" w:top="657" w:footer="374" w:bottom="1134"/>
          <w:pgNumType w:fmt="decimal"/>
          <w:formProt w:val="false"/>
          <w:titlePg/>
          <w:textDirection w:val="lrTb"/>
          <w:docGrid w:type="default" w:linePitch="360" w:charSpace="0"/>
        </w:sectPr>
        <w:pStyle w:val="Normal"/>
        <w:tabs>
          <w:tab w:val="clear" w:pos="720"/>
          <w:tab w:val="left" w:pos="0" w:leader="none"/>
        </w:tabs>
        <w:ind w:left="-284" w:hanging="425"/>
        <w:jc w:val="center"/>
        <w:rPr/>
      </w:pPr>
      <w:r>
        <w:rPr/>
        <w:drawing>
          <wp:inline distT="0" distB="0" distL="0" distR="0">
            <wp:extent cx="9669145" cy="596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7" r="-4" b="-7"/>
                    <a:stretch>
                      <a:fillRect/>
                    </a:stretch>
                  </pic:blipFill>
                  <pic:spPr bwMode="auto">
                    <a:xfrm>
                      <a:off x="0" y="0"/>
                      <a:ext cx="9669145" cy="5967730"/>
                    </a:xfrm>
                    <a:prstGeom prst="rect">
                      <a:avLst/>
                    </a:prstGeom>
                  </pic:spPr>
                </pic:pic>
              </a:graphicData>
            </a:graphic>
          </wp:inline>
        </w:drawing>
      </w:r>
    </w:p>
    <w:p>
      <w:pPr>
        <w:pStyle w:val="Normal"/>
        <w:tabs>
          <w:tab w:val="clear" w:pos="720"/>
          <w:tab w:val="left" w:pos="0" w:leader="none"/>
        </w:tabs>
        <w:ind w:left="-284" w:hanging="567"/>
        <w:rPr>
          <w:szCs w:val="22"/>
          <w:u w:val="single"/>
          <w:lang w:val="fr-FR"/>
        </w:rPr>
      </w:pPr>
      <w:r>
        <w:rPr>
          <w:szCs w:val="22"/>
          <w:u w:val="single"/>
          <w:lang w:val="fr-FR"/>
        </w:rPr>
      </w:r>
    </w:p>
    <w:p>
      <w:pPr>
        <w:pStyle w:val="Normal"/>
        <w:spacing w:before="0" w:after="0"/>
        <w:jc w:val="center"/>
        <w:rPr/>
      </w:pPr>
      <w:r>
        <w:rPr>
          <w:b/>
          <w:u w:val="single"/>
          <w:lang w:val="fr-FR"/>
        </w:rPr>
        <w:t>Tableau El2d bis: Evolution de la population scolaire par nationalité</w:t>
      </w:r>
      <w:r>
        <w:rPr>
          <w:b/>
          <w:color w:val="000000"/>
          <w:szCs w:val="22"/>
          <w:u w:val="single"/>
          <w:lang w:val="fr-FR"/>
        </w:rPr>
        <w:t xml:space="preserve"> selon les Etats membres</w:t>
      </w:r>
    </w:p>
    <w:p>
      <w:pPr>
        <w:pStyle w:val="Normal"/>
        <w:ind w:left="-1134" w:firstLine="283"/>
        <w:jc w:val="center"/>
        <w:rPr>
          <w:b/>
          <w:b/>
          <w:color w:val="000000"/>
          <w:szCs w:val="22"/>
          <w:u w:val="single"/>
          <w:lang w:val="fr-FR"/>
        </w:rPr>
      </w:pPr>
      <w:r>
        <w:rPr>
          <w:b/>
          <w:color w:val="000000"/>
          <w:szCs w:val="22"/>
          <w:u w:val="single"/>
          <w:lang w:val="fr-FR"/>
        </w:rPr>
      </w:r>
    </w:p>
    <w:p>
      <w:pPr>
        <w:sectPr>
          <w:headerReference w:type="default" r:id="rId33"/>
          <w:headerReference w:type="first" r:id="rId34"/>
          <w:footerReference w:type="default" r:id="rId35"/>
          <w:footerReference w:type="first" r:id="rId36"/>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1134" w:firstLine="1134"/>
        <w:jc w:val="center"/>
        <w:rPr>
          <w:b/>
          <w:b/>
        </w:rPr>
      </w:pPr>
      <w:bookmarkStart w:id="495" w:name="_1382335708"/>
      <w:bookmarkStart w:id="496" w:name="_1382335388"/>
      <w:bookmarkStart w:id="497" w:name="_1382335376"/>
      <w:bookmarkStart w:id="498" w:name="_1382335366"/>
      <w:bookmarkStart w:id="499" w:name="_1382335295"/>
      <w:bookmarkStart w:id="500" w:name="_1382335171"/>
      <w:bookmarkStart w:id="501" w:name="_1382335078"/>
      <w:bookmarkStart w:id="502" w:name="_1378891034"/>
      <w:bookmarkStart w:id="503" w:name="_1378890813"/>
      <w:bookmarkStart w:id="504" w:name="_1352018540"/>
      <w:bookmarkStart w:id="505" w:name="_1351660766"/>
      <w:bookmarkStart w:id="506" w:name="_1351583267"/>
      <w:bookmarkStart w:id="507" w:name="_1351582894"/>
      <w:bookmarkStart w:id="508" w:name="_1351582599"/>
      <w:bookmarkStart w:id="509" w:name="_1351582102"/>
      <w:bookmarkStart w:id="510" w:name="_1351581460"/>
      <w:bookmarkStart w:id="511" w:name="_1351579756"/>
      <w:bookmarkStart w:id="512" w:name="_1351316645"/>
      <w:bookmarkStart w:id="513" w:name="_1350804533"/>
      <w:bookmarkStart w:id="514" w:name="_1350803352"/>
      <w:bookmarkStart w:id="515" w:name="_1350374473"/>
      <w:bookmarkStart w:id="516" w:name="_1350374462"/>
      <w:bookmarkStart w:id="517" w:name="_1350374455"/>
      <w:bookmarkStart w:id="518" w:name="_1350374303"/>
      <w:bookmarkStart w:id="519" w:name="_1350374290"/>
      <w:bookmarkStart w:id="520" w:name="_1350374250"/>
      <w:bookmarkStart w:id="521" w:name="_1350374114"/>
      <w:bookmarkStart w:id="522" w:name="_1350374030"/>
      <w:bookmarkStart w:id="523" w:name="_1350374020"/>
      <w:bookmarkStart w:id="524" w:name="_1350373577"/>
      <w:bookmarkStart w:id="525" w:name="_1350373568"/>
      <w:bookmarkStart w:id="526" w:name="_1350373547"/>
      <w:bookmarkStart w:id="527" w:name="_1350373515"/>
      <w:bookmarkStart w:id="528" w:name="_1350373499"/>
      <w:bookmarkStart w:id="529" w:name="_1350371088"/>
      <w:bookmarkStart w:id="530" w:name="_1350370619"/>
      <w:bookmarkStart w:id="531" w:name="_1350370491"/>
      <w:bookmarkStart w:id="532" w:name="_1350370475"/>
      <w:bookmarkStart w:id="533" w:name="_1350370463"/>
      <w:bookmarkStart w:id="534" w:name="_1349077739"/>
      <w:bookmarkStart w:id="535" w:name="_1349077699"/>
      <w:bookmarkStart w:id="536" w:name="_1348902619"/>
      <w:bookmarkStart w:id="537" w:name="_1348902607"/>
      <w:bookmarkStart w:id="538" w:name="_1348902558"/>
      <w:bookmarkStart w:id="539" w:name="_1348902543"/>
      <w:bookmarkStart w:id="540" w:name="_1348902538"/>
      <w:bookmarkStart w:id="541" w:name="_1348902522"/>
      <w:bookmarkStart w:id="542" w:name="_1348902517"/>
      <w:bookmarkStart w:id="543" w:name="_1348902375"/>
      <w:bookmarkStart w:id="544" w:name="_1348902354"/>
      <w:bookmarkStart w:id="545" w:name="_1348900458"/>
      <w:bookmarkStart w:id="546" w:name="_1348900328"/>
      <w:bookmarkStart w:id="547" w:name="_1348900319"/>
      <w:bookmarkStart w:id="548" w:name="_1348900310"/>
      <w:bookmarkStart w:id="549" w:name="_1348900267"/>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b/>
        </w:rPr>
        <w:object w:dxaOrig="8164" w:dyaOrig="85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8pt;height:413.85pt" stroked="t" strokecolor="#000000" strokeweight="0pt" filled="f" o:ole="">
            <v:stroke linestyle="Single" dashstyle="Dot"/>
            <v:imagedata r:id="rId32" o:title=""/>
          </v:shape>
          <o:OLEObject Type="Embed" ProgID="Excel.Sheet.12" ShapeID="ole_rId31" DrawAspect="Content" ObjectID="_1348073981" r:id="rId31"/>
        </w:object>
      </w:r>
    </w:p>
    <w:p>
      <w:pPr>
        <w:sectPr>
          <w:headerReference w:type="default" r:id="rId38"/>
          <w:headerReference w:type="first" r:id="rId39"/>
          <w:footerReference w:type="default" r:id="rId40"/>
          <w:footerReference w:type="first" r:id="rId41"/>
          <w:type w:val="nextPage"/>
          <w:pgSz w:orient="landscape" w:w="16838" w:h="11906"/>
          <w:pgMar w:left="851" w:right="425" w:gutter="0" w:header="601" w:top="851" w:footer="374" w:bottom="1134"/>
          <w:pgNumType w:fmt="decimal"/>
          <w:formProt w:val="false"/>
          <w:titlePg/>
          <w:textDirection w:val="lrTb"/>
          <w:docGrid w:type="default" w:linePitch="360" w:charSpace="0"/>
        </w:sectPr>
        <w:pStyle w:val="Normal"/>
        <w:ind w:hanging="284"/>
        <w:rPr/>
      </w:pPr>
      <w:r>
        <w:rPr/>
        <w:drawing>
          <wp:inline distT="0" distB="0" distL="0" distR="0">
            <wp:extent cx="9975215" cy="651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 t="-6" r="-4" b="-6"/>
                    <a:stretch>
                      <a:fillRect/>
                    </a:stretch>
                  </pic:blipFill>
                  <pic:spPr bwMode="auto">
                    <a:xfrm>
                      <a:off x="0" y="0"/>
                      <a:ext cx="9975215" cy="6517005"/>
                    </a:xfrm>
                    <a:prstGeom prst="rect">
                      <a:avLst/>
                    </a:prstGeom>
                  </pic:spPr>
                </pic:pic>
              </a:graphicData>
            </a:graphic>
          </wp:inline>
        </w:drawing>
      </w:r>
    </w:p>
    <w:p>
      <w:pPr>
        <w:pStyle w:val="Normal"/>
        <w:numPr>
          <w:ilvl w:val="0"/>
          <w:numId w:val="4"/>
        </w:numPr>
        <w:tabs>
          <w:tab w:val="clear" w:pos="720"/>
          <w:tab w:val="left" w:pos="142" w:leader="none"/>
        </w:tabs>
        <w:ind w:left="904" w:hanging="1188"/>
        <w:rPr>
          <w:b/>
          <w:b/>
          <w:lang w:val="fr-BE"/>
        </w:rPr>
      </w:pPr>
      <w:r>
        <w:rPr>
          <w:b/>
          <w:lang w:val="fr-BE"/>
        </w:rPr>
        <w:t>Population scolaire par cycle</w:t>
      </w:r>
    </w:p>
    <w:p>
      <w:pPr>
        <w:pStyle w:val="Normal"/>
        <w:jc w:val="center"/>
        <w:rPr>
          <w:rFonts w:cs="Arial"/>
          <w:b/>
          <w:b/>
          <w:color w:val="000000"/>
          <w:szCs w:val="22"/>
          <w:u w:val="single"/>
          <w:lang w:val="fr-FR"/>
        </w:rPr>
      </w:pPr>
      <w:r>
        <w:rPr>
          <w:rFonts w:cs="Arial"/>
          <w:b/>
          <w:color w:val="000000"/>
          <w:szCs w:val="22"/>
          <w:u w:val="single"/>
          <w:lang w:val="fr-FR"/>
        </w:rPr>
        <w:t xml:space="preserve">Tableau EL 3 : </w:t>
      </w:r>
      <w:r>
        <w:rPr>
          <w:b/>
          <w:color w:val="000000"/>
          <w:szCs w:val="22"/>
          <w:u w:val="single"/>
          <w:lang w:val="fr-FR"/>
        </w:rPr>
        <w:t>Population par cycle</w:t>
      </w:r>
      <w:r>
        <w:rPr>
          <w:rFonts w:cs="Arial"/>
          <w:b/>
          <w:color w:val="000000"/>
          <w:szCs w:val="22"/>
          <w:u w:val="single"/>
          <w:lang w:val="fr-FR"/>
        </w:rPr>
        <w:t xml:space="preserve"> de 2008 à 2011</w:t>
      </w:r>
    </w:p>
    <w:p>
      <w:pPr>
        <w:pStyle w:val="Normal"/>
        <w:ind w:left="-1134" w:hanging="0"/>
        <w:rPr>
          <w:lang w:val="fr-FR"/>
        </w:rPr>
      </w:pPr>
      <w:bookmarkStart w:id="550" w:name="_1383122720"/>
      <w:bookmarkStart w:id="551" w:name="_1383122710"/>
      <w:bookmarkStart w:id="552" w:name="_1382433015"/>
      <w:bookmarkStart w:id="553" w:name="_1382432952"/>
      <w:bookmarkStart w:id="554" w:name="_1382432936"/>
      <w:bookmarkStart w:id="555" w:name="_1382432928"/>
      <w:bookmarkStart w:id="556" w:name="_1382432835"/>
      <w:bookmarkStart w:id="557" w:name="_1382432809"/>
      <w:bookmarkStart w:id="558" w:name="_1382432762"/>
      <w:bookmarkStart w:id="559" w:name="_1382432746"/>
      <w:bookmarkStart w:id="560" w:name="_1382431609"/>
      <w:bookmarkStart w:id="561" w:name="_1382431604"/>
      <w:bookmarkStart w:id="562" w:name="_1382431425"/>
      <w:bookmarkStart w:id="563" w:name="_1382431422"/>
      <w:bookmarkStart w:id="564" w:name="_1382431336"/>
      <w:bookmarkStart w:id="565" w:name="_1382431211"/>
      <w:bookmarkStart w:id="566" w:name="_1382430826"/>
      <w:bookmarkStart w:id="567" w:name="_1382430763"/>
      <w:bookmarkStart w:id="568" w:name="_1382430674"/>
      <w:bookmarkStart w:id="569" w:name="_1382430671"/>
      <w:bookmarkStart w:id="570" w:name="_1382430653"/>
      <w:bookmarkStart w:id="571" w:name="_1382429836"/>
      <w:bookmarkStart w:id="572" w:name="_1382344307"/>
      <w:bookmarkStart w:id="573" w:name="_1382344172"/>
      <w:bookmarkStart w:id="574" w:name="_1382343882"/>
      <w:bookmarkStart w:id="575" w:name="_1382343838"/>
      <w:bookmarkStart w:id="576" w:name="_1382343720"/>
      <w:bookmarkStart w:id="577" w:name="_1382343463"/>
      <w:bookmarkStart w:id="578" w:name="_1382342763"/>
      <w:bookmarkStart w:id="579" w:name="_1382341873"/>
      <w:bookmarkStart w:id="580" w:name="_1382338412"/>
      <w:bookmarkStart w:id="581" w:name="_1382338320"/>
      <w:bookmarkStart w:id="582" w:name="_1380354925"/>
      <w:bookmarkStart w:id="583" w:name="_1380354899"/>
      <w:bookmarkStart w:id="584" w:name="_1380354840"/>
      <w:bookmarkStart w:id="585" w:name="_1380354673"/>
      <w:bookmarkStart w:id="586" w:name="_1350287612"/>
      <w:bookmarkStart w:id="587" w:name="_1349848126"/>
      <w:bookmarkStart w:id="588" w:name="_1349848102"/>
      <w:bookmarkStart w:id="589" w:name="_1349848039"/>
      <w:bookmarkStart w:id="590" w:name="_1349847925"/>
      <w:bookmarkStart w:id="591" w:name="_1349847909"/>
      <w:bookmarkStart w:id="592" w:name="_1349847900"/>
      <w:bookmarkStart w:id="593" w:name="_1349847884"/>
      <w:bookmarkStart w:id="594" w:name="_1349847449"/>
      <w:bookmarkStart w:id="595" w:name="_1349847445"/>
      <w:bookmarkStart w:id="596" w:name="_1349846680"/>
      <w:bookmarkStart w:id="597" w:name="_1349777247"/>
      <w:bookmarkStart w:id="598" w:name="_1349773662"/>
      <w:bookmarkStart w:id="599" w:name="_1349772824"/>
      <w:bookmarkStart w:id="600" w:name="_1349772309"/>
      <w:bookmarkStart w:id="601" w:name="_1319961129"/>
      <w:bookmarkStart w:id="602" w:name="_1319629670"/>
      <w:bookmarkStart w:id="603" w:name="_1319608875"/>
      <w:bookmarkStart w:id="604" w:name="_1319606770"/>
      <w:bookmarkStart w:id="605" w:name="_1319606747"/>
      <w:bookmarkStart w:id="606" w:name="_1319531152"/>
      <w:bookmarkStart w:id="607" w:name="_1319523865"/>
      <w:bookmarkStart w:id="608" w:name="_1319369320"/>
      <w:bookmarkStart w:id="609" w:name="_1318838746"/>
      <w:bookmarkStart w:id="610" w:name="_1318838547"/>
      <w:bookmarkStart w:id="611" w:name="_1318838110"/>
      <w:bookmarkStart w:id="612" w:name="_1318838098"/>
      <w:bookmarkStart w:id="613" w:name="_1318838020"/>
      <w:bookmarkStart w:id="614" w:name="_1318838008"/>
      <w:bookmarkStart w:id="615" w:name="_1318837956"/>
      <w:bookmarkStart w:id="616" w:name="_1318837949"/>
      <w:bookmarkStart w:id="617" w:name="_1318837941"/>
      <w:bookmarkStart w:id="618" w:name="_1318313535"/>
      <w:bookmarkStart w:id="619" w:name="_1318312035"/>
      <w:bookmarkStart w:id="620" w:name="_1318312001"/>
      <w:bookmarkStart w:id="621" w:name="_1318311860"/>
      <w:bookmarkStart w:id="622" w:name="_1318311270"/>
      <w:bookmarkStart w:id="623" w:name="_1318311075"/>
      <w:bookmarkStart w:id="624" w:name="_1318311007"/>
      <w:bookmarkStart w:id="625" w:name="_1318310926"/>
      <w:bookmarkStart w:id="626" w:name="_1318310687"/>
      <w:bookmarkStart w:id="627" w:name="_1318239688"/>
      <w:bookmarkStart w:id="628" w:name="_1318239675"/>
      <w:bookmarkStart w:id="629" w:name="_1318239669"/>
      <w:bookmarkStart w:id="630" w:name="_1318238389"/>
      <w:bookmarkStart w:id="631" w:name="_1318238375"/>
      <w:bookmarkStart w:id="632" w:name="_1318238160"/>
      <w:bookmarkStart w:id="633" w:name="_1318235527"/>
      <w:bookmarkStart w:id="634" w:name="_1318235391"/>
      <w:bookmarkStart w:id="635" w:name="_1318235302"/>
      <w:bookmarkStart w:id="636" w:name="_1318235277"/>
      <w:bookmarkStart w:id="637" w:name="_1318235194"/>
      <w:bookmarkStart w:id="638" w:name="_1318235070"/>
      <w:bookmarkStart w:id="639" w:name="_1318235044"/>
      <w:bookmarkStart w:id="640" w:name="_1318234993"/>
      <w:bookmarkStart w:id="641" w:name="_1318231005"/>
      <w:bookmarkStart w:id="642" w:name="_1318230993"/>
      <w:bookmarkStart w:id="643" w:name="_1318230937"/>
      <w:bookmarkStart w:id="644" w:name="_1318230921"/>
      <w:bookmarkStart w:id="645" w:name="_1318230914"/>
      <w:bookmarkStart w:id="646" w:name="_1318230904"/>
      <w:bookmarkStart w:id="647" w:name="_1318230896"/>
      <w:bookmarkStart w:id="648" w:name="_1318230884"/>
      <w:bookmarkStart w:id="649" w:name="_1318230864"/>
      <w:bookmarkStart w:id="650" w:name="_1318230852"/>
      <w:bookmarkStart w:id="651" w:name="_1318230840"/>
      <w:bookmarkStart w:id="652" w:name="_1318230830"/>
      <w:bookmarkStart w:id="653" w:name="_1317627341"/>
      <w:bookmarkStart w:id="654" w:name="_1290584957"/>
      <w:bookmarkStart w:id="655" w:name="_1290584805"/>
      <w:bookmarkStart w:id="656" w:name="_1290584799"/>
      <w:bookmarkStart w:id="657" w:name="_1290584402"/>
      <w:bookmarkStart w:id="658" w:name="_1290584270"/>
      <w:bookmarkStart w:id="659" w:name="_1290584070"/>
      <w:bookmarkStart w:id="660" w:name="_1290583833"/>
      <w:bookmarkStart w:id="661" w:name="_1290582812"/>
      <w:bookmarkStart w:id="662" w:name="_1290582314"/>
      <w:bookmarkStart w:id="663" w:name="_1290582043"/>
      <w:bookmarkStart w:id="664" w:name="_1290581747"/>
      <w:bookmarkStart w:id="665" w:name="_1290581609"/>
      <w:bookmarkStart w:id="666" w:name="_1290581596"/>
      <w:bookmarkStart w:id="667" w:name="_1290579627"/>
      <w:bookmarkStart w:id="668" w:name="_1290579369"/>
      <w:bookmarkStart w:id="669" w:name="_1290579282"/>
      <w:bookmarkStart w:id="670" w:name="_1290408372"/>
      <w:bookmarkStart w:id="671" w:name="_1289198324"/>
      <w:bookmarkStart w:id="672" w:name="_1258445589"/>
      <w:bookmarkStart w:id="673" w:name="_1258445275"/>
      <w:bookmarkStart w:id="674" w:name="_1257761756"/>
      <w:bookmarkStart w:id="675" w:name="_1257761262"/>
      <w:bookmarkStart w:id="676" w:name="_1257684167"/>
      <w:bookmarkStart w:id="677" w:name="_1257684133"/>
      <w:bookmarkStart w:id="678" w:name="_1257684040"/>
      <w:bookmarkStart w:id="679" w:name="_1257683955"/>
      <w:bookmarkStart w:id="680" w:name="_1257683943"/>
      <w:bookmarkStart w:id="681" w:name="_1257683938"/>
      <w:bookmarkStart w:id="682" w:name="_1257683928"/>
      <w:bookmarkStart w:id="683" w:name="_1257683557"/>
      <w:bookmarkStart w:id="684" w:name="_1257683240"/>
      <w:bookmarkStart w:id="685" w:name="_1257681847"/>
      <w:bookmarkStart w:id="686" w:name="_1257675745"/>
      <w:bookmarkStart w:id="687" w:name="_1257339575"/>
      <w:bookmarkStart w:id="688" w:name="_1257338197"/>
      <w:bookmarkStart w:id="689" w:name="_1257335766"/>
      <w:bookmarkStart w:id="690" w:name="_1257335220"/>
      <w:bookmarkStart w:id="691" w:name="_1257332193"/>
      <w:bookmarkStart w:id="692" w:name="_1257332158"/>
      <w:bookmarkStart w:id="693" w:name="_1257332141"/>
      <w:bookmarkStart w:id="694" w:name="_1257332134"/>
      <w:bookmarkStart w:id="695" w:name="_1257332105"/>
      <w:bookmarkStart w:id="696" w:name="_1257332093"/>
      <w:bookmarkStart w:id="697" w:name="_1257332019"/>
      <w:bookmarkStart w:id="698" w:name="_1257330292"/>
      <w:bookmarkStart w:id="699" w:name="_1257325441"/>
      <w:bookmarkStart w:id="700" w:name="_1257324146"/>
      <w:bookmarkStart w:id="701" w:name="_1257324076"/>
      <w:bookmarkStart w:id="702" w:name="_1257324043"/>
      <w:bookmarkStart w:id="703" w:name="_1257323880"/>
      <w:bookmarkStart w:id="704" w:name="_1257323822"/>
      <w:bookmarkStart w:id="705" w:name="_1257253305"/>
      <w:bookmarkStart w:id="706" w:name="_1257253164"/>
      <w:bookmarkStart w:id="707" w:name="_1257248640"/>
      <w:bookmarkStart w:id="708" w:name="_1257246908"/>
      <w:bookmarkStart w:id="709" w:name="_1257246542"/>
      <w:bookmarkStart w:id="710" w:name="_1257244901"/>
      <w:bookmarkStart w:id="711" w:name="_1257237929"/>
      <w:bookmarkStart w:id="712" w:name="_1257237671"/>
      <w:bookmarkStart w:id="713" w:name="_1257160722"/>
      <w:bookmarkStart w:id="714" w:name="_1257070157"/>
      <w:bookmarkStart w:id="715" w:name="_1257070148"/>
      <w:bookmarkStart w:id="716" w:name="_1257069823"/>
      <w:bookmarkStart w:id="717" w:name="_1257069768"/>
      <w:bookmarkStart w:id="718" w:name="_1257069545"/>
      <w:bookmarkStart w:id="719" w:name="_1256713748"/>
      <w:bookmarkStart w:id="720" w:name="_1256713715"/>
      <w:bookmarkStart w:id="721" w:name="_1256713615"/>
      <w:bookmarkStart w:id="722" w:name="_1256713577"/>
      <w:bookmarkStart w:id="723" w:name="_1256713564"/>
      <w:bookmarkStart w:id="724" w:name="_1256713551"/>
      <w:bookmarkStart w:id="725" w:name="_1256713544"/>
      <w:bookmarkStart w:id="726" w:name="_1256713507"/>
      <w:bookmarkStart w:id="727" w:name="_1256713470"/>
      <w:bookmarkStart w:id="728" w:name="_1256713424"/>
      <w:bookmarkStart w:id="729" w:name="_1256713369"/>
      <w:bookmarkStart w:id="730" w:name="_1256713322"/>
      <w:bookmarkStart w:id="731" w:name="_1256713295"/>
      <w:bookmarkStart w:id="732" w:name="_1256712904"/>
      <w:bookmarkStart w:id="733" w:name="_1256639942"/>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lang w:val="fr-FR"/>
        </w:rPr>
        <w:object w:dxaOrig="16591" w:dyaOrig="168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2.4pt;height:616.7pt" stroked="t" strokecolor="#000000" strokeweight="0pt" filled="f" o:ole="">
            <v:stroke linestyle="Single" dashstyle="Dot"/>
            <v:imagedata r:id="rId43" o:title=""/>
          </v:shape>
          <o:OLEObject Type="Embed" ProgID="Excel.Sheet.12" ShapeID="ole_rId42" DrawAspect="Content" ObjectID="_1588773250" r:id="rId42"/>
        </w:object>
      </w:r>
    </w:p>
    <w:p>
      <w:pPr>
        <w:pStyle w:val="Normal"/>
        <w:ind w:left="-993" w:hanging="0"/>
        <w:rPr>
          <w:szCs w:val="22"/>
          <w:lang w:val="fr-FR"/>
        </w:rPr>
      </w:pPr>
      <w:r>
        <w:rPr>
          <w:sz w:val="20"/>
          <w:lang w:val="fr-FR"/>
        </w:rPr>
        <w:t>Le Tableau EL 3 indique, pour chaque année considérée, les effectifs de chaque cycle (maternel, primaire et secondaire) de chaque école et au sein de l’ensemble du système, ainsi que la variation en pourcentage d’une année à l’autre depuis 2008. Les deux dernières colonnes indiquent les écarts, en valeur absolue et en pourcentage, enregistrés pour chaque cycle de chaque école et au sein de l’ensemble du système au cours de la période écoulée depuis 2008.</w:t>
      </w:r>
    </w:p>
    <w:p>
      <w:pPr>
        <w:pStyle w:val="Normal"/>
        <w:numPr>
          <w:ilvl w:val="0"/>
          <w:numId w:val="4"/>
        </w:numPr>
        <w:tabs>
          <w:tab w:val="clear" w:pos="720"/>
          <w:tab w:val="left" w:pos="0" w:leader="none"/>
        </w:tabs>
        <w:ind w:left="904" w:hanging="1330"/>
        <w:rPr/>
      </w:pPr>
      <w:r>
        <w:rPr>
          <w:b/>
          <w:lang w:val="fr-BE"/>
        </w:rPr>
        <w:t>Population scolaire par section linguistique</w:t>
      </w:r>
    </w:p>
    <w:p>
      <w:pPr>
        <w:pStyle w:val="Normal"/>
        <w:rPr>
          <w:lang w:val="fr-FR"/>
        </w:rPr>
      </w:pPr>
      <w:r>
        <w:rPr>
          <w:u w:val="single"/>
          <w:lang w:val="fr-FR"/>
        </w:rPr>
        <w:t>Le Tableau LANG SECT 1</w:t>
      </w:r>
      <w:r>
        <w:rPr>
          <w:lang w:val="fr-FR"/>
        </w:rPr>
        <w:t xml:space="preserve"> indique la population de chacune des sections linguistiques de chaque école pour l’année scolaire en cours, alors que la situation globale de l’ensemble du système est résumée dans le graphique circulaire.</w:t>
      </w:r>
    </w:p>
    <w:p>
      <w:pPr>
        <w:pStyle w:val="Normal"/>
        <w:tabs>
          <w:tab w:val="clear" w:pos="720"/>
          <w:tab w:val="left" w:pos="3261" w:leader="none"/>
        </w:tabs>
        <w:jc w:val="center"/>
        <w:rPr>
          <w:b/>
          <w:b/>
          <w:color w:val="000000"/>
          <w:szCs w:val="22"/>
          <w:u w:val="single"/>
          <w:lang w:val="fr-FR"/>
        </w:rPr>
      </w:pPr>
      <w:r>
        <w:rPr>
          <w:rFonts w:cs="Arial"/>
          <w:b/>
          <w:color w:val="000000"/>
          <w:szCs w:val="22"/>
          <w:u w:val="single"/>
          <w:lang w:val="fr-FR"/>
        </w:rPr>
        <w:t>Tableau LANG SECT 1 :</w:t>
      </w:r>
      <w:r>
        <w:rPr>
          <w:rFonts w:cs="Arial"/>
          <w:color w:val="000000"/>
          <w:szCs w:val="22"/>
          <w:u w:val="single"/>
          <w:lang w:val="fr-FR"/>
        </w:rPr>
        <w:t xml:space="preserve"> </w:t>
      </w:r>
      <w:r>
        <w:rPr>
          <w:b/>
          <w:color w:val="000000"/>
          <w:szCs w:val="22"/>
          <w:u w:val="single"/>
          <w:lang w:val="fr-FR"/>
        </w:rPr>
        <w:t>Sections linguistiques – Année 2011-2012</w:t>
      </w:r>
    </w:p>
    <w:p>
      <w:pPr>
        <w:pStyle w:val="Normal"/>
        <w:ind w:left="-993" w:right="-144" w:firstLine="142"/>
        <w:jc w:val="left"/>
        <w:rPr>
          <w:lang w:val="fr-FR"/>
        </w:rPr>
      </w:pPr>
      <w:bookmarkStart w:id="734" w:name="_1382344369"/>
      <w:bookmarkStart w:id="735" w:name="_1382344355"/>
      <w:bookmarkStart w:id="736" w:name="_1381910663"/>
      <w:bookmarkStart w:id="737" w:name="_1381910492"/>
      <w:bookmarkStart w:id="738" w:name="_1381909578"/>
      <w:bookmarkStart w:id="739" w:name="_1381908515"/>
      <w:bookmarkStart w:id="740" w:name="_1381908479"/>
      <w:bookmarkStart w:id="741" w:name="_1380354938"/>
      <w:bookmarkStart w:id="742" w:name="_1351583665"/>
      <w:bookmarkStart w:id="743" w:name="_1350367428"/>
      <w:bookmarkStart w:id="744" w:name="_1350290035"/>
      <w:bookmarkStart w:id="745" w:name="_1350289198"/>
      <w:bookmarkStart w:id="746" w:name="_1350289104"/>
      <w:bookmarkStart w:id="747" w:name="_1350287885"/>
      <w:bookmarkStart w:id="748" w:name="_1350287818"/>
      <w:bookmarkStart w:id="749" w:name="_1347348584"/>
      <w:bookmarkStart w:id="750" w:name="_1319628466"/>
      <w:bookmarkStart w:id="751" w:name="_1319628359"/>
      <w:bookmarkStart w:id="752" w:name="_1319628344"/>
      <w:bookmarkStart w:id="753" w:name="_1319628323"/>
      <w:bookmarkStart w:id="754" w:name="_1319628308"/>
      <w:bookmarkStart w:id="755" w:name="_1319525390"/>
      <w:bookmarkStart w:id="756" w:name="_1319523892"/>
      <w:bookmarkStart w:id="757" w:name="_1319523877"/>
      <w:bookmarkStart w:id="758" w:name="_1319353919"/>
      <w:bookmarkStart w:id="759" w:name="_1318842611"/>
      <w:bookmarkStart w:id="760" w:name="_1318842550"/>
      <w:bookmarkStart w:id="761" w:name="_1318842311"/>
      <w:bookmarkStart w:id="762" w:name="_1318829522"/>
      <w:bookmarkStart w:id="763" w:name="_1318829509"/>
      <w:bookmarkStart w:id="764" w:name="_1318829504"/>
      <w:bookmarkStart w:id="765" w:name="_1318828602"/>
      <w:bookmarkStart w:id="766" w:name="_1318148463"/>
      <w:bookmarkStart w:id="767" w:name="_1317717947"/>
      <w:bookmarkStart w:id="768" w:name="_1317627377"/>
      <w:bookmarkStart w:id="769" w:name="_1290589032"/>
      <w:bookmarkStart w:id="770" w:name="_1290589010"/>
      <w:bookmarkStart w:id="771" w:name="_1290588836"/>
      <w:bookmarkStart w:id="772" w:name="_1290586154"/>
      <w:bookmarkStart w:id="773" w:name="_1290585065"/>
      <w:bookmarkStart w:id="774" w:name="_1264333299"/>
      <w:bookmarkStart w:id="775" w:name="_1258445756"/>
      <w:bookmarkStart w:id="776" w:name="_1257929822"/>
      <w:bookmarkStart w:id="777" w:name="_1257769417"/>
      <w:bookmarkStart w:id="778" w:name="_1257767174"/>
      <w:bookmarkStart w:id="779" w:name="_1257684641"/>
      <w:bookmarkStart w:id="780" w:name="_1257684632"/>
      <w:bookmarkStart w:id="781" w:name="_1257684620"/>
      <w:bookmarkStart w:id="782" w:name="_1257684604"/>
      <w:bookmarkStart w:id="783" w:name="_1257684364"/>
      <w:bookmarkStart w:id="784" w:name="_1257675784"/>
      <w:bookmarkStart w:id="785" w:name="_1257339296"/>
      <w:bookmarkStart w:id="786" w:name="_1257338647"/>
      <w:bookmarkStart w:id="787" w:name="_1257338639"/>
      <w:bookmarkStart w:id="788" w:name="_1257338628"/>
      <w:bookmarkStart w:id="789" w:name="_1257338596"/>
      <w:bookmarkStart w:id="790" w:name="_1257338484"/>
      <w:bookmarkStart w:id="791" w:name="_1257338421"/>
      <w:bookmarkStart w:id="792" w:name="_1257338287"/>
      <w:bookmarkStart w:id="793" w:name="_1257338259"/>
      <w:bookmarkStart w:id="794" w:name="_1257335150"/>
      <w:bookmarkStart w:id="795" w:name="_1257334788"/>
      <w:bookmarkStart w:id="796" w:name="_1257332238"/>
      <w:bookmarkStart w:id="797" w:name="_1257330353"/>
      <w:bookmarkStart w:id="798" w:name="_1257325513"/>
      <w:bookmarkStart w:id="799" w:name="_1257324206"/>
      <w:bookmarkStart w:id="800" w:name="_1257324169"/>
      <w:bookmarkStart w:id="801" w:name="_1257253315"/>
      <w:bookmarkStart w:id="802" w:name="_1257248833"/>
      <w:bookmarkStart w:id="803" w:name="_1257245076"/>
      <w:bookmarkStart w:id="804" w:name="_1257237992"/>
      <w:bookmarkStart w:id="805" w:name="_1257082362"/>
      <w:bookmarkStart w:id="806" w:name="_1257082170"/>
      <w:bookmarkStart w:id="807" w:name="_1256715845"/>
      <w:bookmarkStart w:id="808" w:name="_1256715753"/>
      <w:bookmarkStart w:id="809" w:name="_1256715544"/>
      <w:bookmarkStart w:id="810" w:name="_1256713835"/>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lang w:val="fr-FR"/>
        </w:rPr>
        <w:object w:dxaOrig="12781" w:dyaOrig="50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6.55pt;height:252pt" stroked="t" strokecolor="#000000" strokeweight="0pt" filled="f" o:ole="">
            <v:stroke linestyle="Single" dashstyle="Dot"/>
            <v:imagedata r:id="rId45" o:title=""/>
          </v:shape>
          <o:OLEObject Type="Embed" ProgID="Excel.Sheet.12" ShapeID="ole_rId44" DrawAspect="Content" ObjectID="_775153281" r:id="rId44"/>
        </w:object>
      </w:r>
    </w:p>
    <w:p>
      <w:pPr>
        <w:pStyle w:val="Normal"/>
        <w:ind w:left="-993" w:right="-144" w:hanging="0"/>
        <w:jc w:val="left"/>
        <w:rPr>
          <w:lang w:val="fr-FR"/>
        </w:rPr>
      </w:pPr>
      <w:r>
        <w:rPr/>
        <w:drawing>
          <wp:inline distT="0" distB="0" distL="0" distR="0">
            <wp:extent cx="6995795" cy="437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4" t="-6" r="-4" b="-6"/>
                    <a:stretch>
                      <a:fillRect/>
                    </a:stretch>
                  </pic:blipFill>
                  <pic:spPr bwMode="auto">
                    <a:xfrm>
                      <a:off x="0" y="0"/>
                      <a:ext cx="6995795" cy="4376420"/>
                    </a:xfrm>
                    <a:prstGeom prst="rect">
                      <a:avLst/>
                    </a:prstGeom>
                  </pic:spPr>
                </pic:pic>
              </a:graphicData>
            </a:graphic>
          </wp:inline>
        </w:drawing>
      </w:r>
    </w:p>
    <w:p>
      <w:pPr>
        <w:pStyle w:val="Normal"/>
        <w:rPr/>
      </w:pPr>
      <w:r>
        <w:rPr>
          <w:lang w:val="fr-FR"/>
        </w:rPr>
        <w:t>D’une manière générale, les effectifs des différentes sections linguistiques traduisent le poids en Europe de la population concernée, même s’il est évident que les langues de pays sièges d’écoles et d’institutions de l’Union européenne ont un poids particulier au sein des écoles.</w:t>
      </w:r>
    </w:p>
    <w:p>
      <w:pPr>
        <w:pStyle w:val="Normal"/>
        <w:rPr/>
      </w:pPr>
      <w:r>
        <w:rPr>
          <w:lang w:val="fr-FR"/>
        </w:rPr>
        <w:t xml:space="preserve">Les effectifs des sections francophones traduisent la concentration des institutions dans des villes largement francophones (Bruxelles et Luxembourg). L’effectif de la section francophone représente près d’un tiers de l’effectif global de l’école de Bruxelles I et 46 % de l’Ecole de Bruxelles IV. Toutes les écoles comportent une section francophone ainsi qu’une section anglophone et une section germanophone, à l’exception pour cette dernière de l’école de Bergen. </w:t>
      </w:r>
    </w:p>
    <w:p>
      <w:pPr>
        <w:pStyle w:val="Normal"/>
        <w:rPr/>
      </w:pPr>
      <w:r>
        <w:rPr>
          <w:lang w:val="fr-FR"/>
        </w:rPr>
        <w:t xml:space="preserve">Les sections anglophones comptent le pourcentage le plus élevé d’élèves SWALS. </w:t>
      </w:r>
    </w:p>
    <w:p>
      <w:pPr>
        <w:pStyle w:val="Normal"/>
        <w:rPr/>
      </w:pPr>
      <w:r>
        <w:rPr>
          <w:lang w:val="fr-FR"/>
        </w:rPr>
        <w:t>La section lituanienne créée à Bruxelles II pour le maternel et le primaire en 2006 compte désormais 87 élèves. Les élèves du secondaire sont en général inscrits en section anglophone.</w:t>
      </w:r>
    </w:p>
    <w:p>
      <w:pPr>
        <w:pStyle w:val="Normal"/>
        <w:rPr>
          <w:lang w:val="fr-FR"/>
        </w:rPr>
      </w:pPr>
      <w:r>
        <w:rPr>
          <w:lang w:val="fr-FR"/>
        </w:rPr>
        <w:t>S’agissant des sections linguistiques plus réduites, des classes (années d’études) sont regroupées en fonction des effectifs, conformément aux décisions du Conseil supérieur.</w:t>
      </w:r>
    </w:p>
    <w:p>
      <w:pPr>
        <w:sectPr>
          <w:headerReference w:type="default" r:id="rId47"/>
          <w:headerReference w:type="first" r:id="rId48"/>
          <w:footerReference w:type="default" r:id="rId49"/>
          <w:footerReference w:type="first" r:id="rId50"/>
          <w:type w:val="nextPage"/>
          <w:pgSz w:w="11906" w:h="16838"/>
          <w:pgMar w:left="1560" w:right="1134" w:gutter="0" w:header="601" w:top="657" w:footer="374" w:bottom="851"/>
          <w:pgNumType w:fmt="decimal"/>
          <w:formProt w:val="false"/>
          <w:titlePg/>
          <w:textDirection w:val="lrTb"/>
          <w:docGrid w:type="default" w:linePitch="360" w:charSpace="0"/>
        </w:sectPr>
        <w:pStyle w:val="Normal"/>
        <w:ind w:left="-426" w:hanging="0"/>
        <w:rPr>
          <w:u w:val="single"/>
          <w:lang w:val="fr-FR"/>
        </w:rPr>
      </w:pPr>
      <w:r>
        <w:rPr>
          <w:u w:val="single"/>
          <w:lang w:val="fr-FR"/>
        </w:rPr>
      </w:r>
    </w:p>
    <w:p>
      <w:pPr>
        <w:pStyle w:val="Normal"/>
        <w:jc w:val="center"/>
        <w:rPr>
          <w:b/>
          <w:b/>
          <w:sz w:val="24"/>
          <w:szCs w:val="24"/>
          <w:u w:val="single"/>
          <w:lang w:val="fr-FR"/>
        </w:rPr>
      </w:pPr>
      <w:r>
        <w:rPr>
          <w:b/>
          <w:sz w:val="24"/>
          <w:szCs w:val="24"/>
          <w:u w:val="single"/>
          <w:lang w:val="fr-FR"/>
        </w:rPr>
      </w:r>
    </w:p>
    <w:p>
      <w:pPr>
        <w:pStyle w:val="Normal"/>
        <w:jc w:val="center"/>
        <w:rPr>
          <w:b/>
          <w:b/>
          <w:sz w:val="24"/>
          <w:szCs w:val="24"/>
          <w:u w:val="single"/>
          <w:lang w:val="fr-FR"/>
        </w:rPr>
      </w:pPr>
      <w:r>
        <w:rPr>
          <w:b/>
          <w:sz w:val="24"/>
          <w:szCs w:val="24"/>
          <w:u w:val="single"/>
          <w:lang w:val="fr-FR"/>
        </w:rPr>
      </w:r>
    </w:p>
    <w:p>
      <w:pPr>
        <w:pStyle w:val="Normal"/>
        <w:jc w:val="center"/>
        <w:rPr>
          <w:b/>
          <w:b/>
          <w:sz w:val="24"/>
          <w:szCs w:val="24"/>
          <w:u w:val="single"/>
          <w:lang w:val="fr-FR"/>
        </w:rPr>
      </w:pPr>
      <w:r>
        <w:rPr>
          <w:b/>
          <w:sz w:val="24"/>
          <w:szCs w:val="24"/>
          <w:u w:val="single"/>
          <w:lang w:val="fr-FR"/>
        </w:rPr>
        <w:t>Tableaux SWALS</w:t>
      </w:r>
    </w:p>
    <w:p>
      <w:pPr>
        <w:pStyle w:val="Normal"/>
        <w:jc w:val="center"/>
        <w:rPr>
          <w:b/>
          <w:b/>
          <w:sz w:val="24"/>
          <w:szCs w:val="24"/>
          <w:u w:val="single"/>
          <w:lang w:val="fr-FR"/>
        </w:rPr>
      </w:pPr>
      <w:r>
        <w:rPr>
          <w:b/>
          <w:sz w:val="24"/>
          <w:szCs w:val="24"/>
          <w:u w:val="single"/>
          <w:lang w:val="fr-FR"/>
        </w:rPr>
      </w:r>
    </w:p>
    <w:p>
      <w:pPr>
        <w:pStyle w:val="Normal"/>
        <w:autoSpaceDE w:val="false"/>
        <w:spacing w:before="120" w:after="0"/>
        <w:rPr>
          <w:rFonts w:cs="Arial"/>
          <w:szCs w:val="22"/>
          <w:lang w:val="fr-FR"/>
        </w:rPr>
      </w:pPr>
      <w:r>
        <w:rPr>
          <w:rFonts w:cs="Arial"/>
          <w:szCs w:val="22"/>
          <w:lang w:val="fr-FR"/>
        </w:rPr>
        <w:t xml:space="preserve">Les élèves SWALS sont les élèves de catégories I et II dont la langue maternelle/dominante est une langue officielle d’un Etat membre de l’UE (à l’exception de l’irlandais et du maltais) mais pour qui il n’existe pas de section linguistique de cette langue dans leur école. </w:t>
      </w:r>
    </w:p>
    <w:p>
      <w:pPr>
        <w:pStyle w:val="Normal"/>
        <w:autoSpaceDE w:val="false"/>
        <w:spacing w:before="120" w:after="0"/>
        <w:rPr>
          <w:rFonts w:cs="Arial"/>
          <w:szCs w:val="22"/>
          <w:lang w:val="fr-FR"/>
        </w:rPr>
      </w:pPr>
      <w:r>
        <w:rPr>
          <w:rFonts w:cs="Arial"/>
          <w:szCs w:val="22"/>
          <w:lang w:val="fr-FR"/>
        </w:rPr>
        <w:t xml:space="preserve">Si l’école ne comporte pas de section linguistique de la langue maternelle/dominante d’un élève de catégorie I ou II, cet élève peut bénéficier de l’enseignement de sa LI, à condition que l’Ecole ait un enseignant dûment qualifié à sa disposition ou puisse en recruter un. </w:t>
      </w:r>
    </w:p>
    <w:p>
      <w:pPr>
        <w:pStyle w:val="Normal"/>
        <w:autoSpaceDE w:val="false"/>
        <w:spacing w:before="120" w:after="0"/>
        <w:rPr>
          <w:rFonts w:cs="Arial"/>
          <w:szCs w:val="22"/>
          <w:lang w:val="fr-FR"/>
        </w:rPr>
      </w:pPr>
      <w:r>
        <w:rPr>
          <w:rFonts w:cs="Arial"/>
          <w:szCs w:val="22"/>
          <w:lang w:val="fr-FR"/>
        </w:rPr>
        <w:t xml:space="preserve">Les élèves SWALS sont habituellement inscrits dans la section linguistique d’une des langues de travail (DE, EN, FR). La langue de la section constitue la LII de l’élève. Les élèves SWALS peuvent également être inscrits dans la section linguistique du pays siège à condition que cela ne génère pas de coûts supplémentaires. Leur LII doit être l’allemand, l’anglais ou le français. </w:t>
      </w:r>
    </w:p>
    <w:p>
      <w:pPr>
        <w:pStyle w:val="Normal"/>
        <w:autoSpaceDE w:val="false"/>
        <w:spacing w:before="120" w:after="0"/>
        <w:rPr>
          <w:rFonts w:cs="Arial"/>
          <w:szCs w:val="22"/>
          <w:lang w:val="fr-FR"/>
        </w:rPr>
      </w:pPr>
      <w:r>
        <w:rPr>
          <w:rFonts w:cs="Arial"/>
          <w:szCs w:val="22"/>
          <w:lang w:val="fr-FR"/>
        </w:rPr>
        <w:t xml:space="preserve">Les élèves SWALS peuvent bénéficier d’un soutien SWALS lorsque le manque de connaissances de la langue de la section dans laquelle ils sont inscrits constitue un obstacle à la communication, à leur intégration et à leur apprentissage. Ce soutien porte essentiellement sur l’acquisition de cette langue et permet donc aux élèves SWALS de suivre le programme scolaire plus facilement. </w:t>
      </w:r>
    </w:p>
    <w:p>
      <w:pPr>
        <w:pStyle w:val="Normal"/>
        <w:spacing w:before="0" w:after="0"/>
        <w:rPr>
          <w:rFonts w:cs="Arial"/>
          <w:szCs w:val="22"/>
          <w:lang w:val="fr-FR"/>
        </w:rPr>
      </w:pPr>
      <w:r>
        <w:rPr>
          <w:rFonts w:cs="Arial"/>
          <w:szCs w:val="22"/>
          <w:lang w:val="fr-FR"/>
        </w:rPr>
      </w:r>
    </w:p>
    <w:p>
      <w:pPr>
        <w:pStyle w:val="Normal"/>
        <w:spacing w:before="0" w:after="0"/>
        <w:rPr>
          <w:rFonts w:cs="Arial"/>
          <w:sz w:val="20"/>
          <w:lang w:val="fr-FR"/>
        </w:rPr>
      </w:pPr>
      <w:r>
        <w:rPr>
          <w:rFonts w:cs="Arial"/>
          <w:szCs w:val="22"/>
          <w:lang w:val="fr-FR"/>
        </w:rPr>
        <w:t>A partir du 1er septembre 2011, les élèves de Catégorie III étudient comme LI la langue de la section dans laquelle ils sont inscrits. Les élèves de Catégorie III qui étaient inscrits avant le 1er septembre 2011 et qui ont étudié comme LI une langue différente de celle de la section peuvent poursuivre l’étude de la même LI jusqu’à la fin de leur scolarité afin d’assurer la continuité pédagogique</w:t>
      </w:r>
      <w:r>
        <w:rPr>
          <w:rFonts w:cs="Times New Roman" w:ascii="Times New Roman" w:hAnsi="Times New Roman"/>
          <w:szCs w:val="22"/>
          <w:lang w:val="fr-FR"/>
        </w:rPr>
        <w:t>.</w:t>
      </w:r>
    </w:p>
    <w:p>
      <w:pPr>
        <w:pStyle w:val="Normal"/>
        <w:rPr>
          <w:rFonts w:cs="Arial"/>
          <w:color w:val="000080"/>
          <w:sz w:val="20"/>
          <w:lang w:val="fr-FR"/>
        </w:rPr>
      </w:pPr>
      <w:r>
        <w:rPr>
          <w:rFonts w:cs="Arial"/>
          <w:color w:val="000080"/>
          <w:sz w:val="20"/>
          <w:lang w:val="fr-FR"/>
        </w:rPr>
      </w:r>
    </w:p>
    <w:p>
      <w:pPr>
        <w:pStyle w:val="Normal"/>
        <w:jc w:val="left"/>
        <w:rPr>
          <w:rFonts w:cs="Arial"/>
          <w:color w:val="000080"/>
          <w:sz w:val="20"/>
          <w:szCs w:val="22"/>
          <w:lang w:val="fr-FR"/>
        </w:rPr>
      </w:pPr>
      <w:r>
        <w:rPr>
          <w:rFonts w:cs="Arial"/>
          <w:color w:val="000080"/>
          <w:sz w:val="20"/>
          <w:szCs w:val="22"/>
          <w:lang w:val="fr-FR"/>
        </w:rPr>
      </w:r>
    </w:p>
    <w:p>
      <w:pPr>
        <w:pStyle w:val="Normal"/>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sectPr>
          <w:headerReference w:type="default" r:id="rId51"/>
          <w:headerReference w:type="first" r:id="rId52"/>
          <w:footerReference w:type="default" r:id="rId53"/>
          <w:footerReference w:type="first" r:id="rId54"/>
          <w:type w:val="nextPage"/>
          <w:pgSz w:w="11906" w:h="16838"/>
          <w:pgMar w:left="1560" w:right="1134" w:gutter="0" w:header="601" w:top="657" w:footer="374" w:bottom="851"/>
          <w:pgNumType w:fmt="decimal"/>
          <w:formProt w:val="false"/>
          <w:titlePg/>
          <w:textDirection w:val="lrTb"/>
          <w:docGrid w:type="default" w:linePitch="360" w:charSpace="0"/>
        </w:sectPr>
        <w:pStyle w:val="Normal"/>
        <w:jc w:val="left"/>
        <w:rPr>
          <w:szCs w:val="22"/>
          <w:lang w:val="fr-FR"/>
        </w:rPr>
      </w:pPr>
      <w:r>
        <w:rPr>
          <w:rFonts w:cs="Arial"/>
          <w:szCs w:val="22"/>
          <w:lang w:val="fr-FR"/>
        </w:rPr>
        <w:t>Les tableaux ci-dessous montrent le nombre d’élèves SWALS des Ecoles européennes, détaillés par section linguistique, nationalité, cycle et catégorie. Néanmoins, le nombre d’élèves de catégorie 3 ne figure pas dans ces tableaux.</w:t>
      </w:r>
    </w:p>
    <w:p>
      <w:pPr>
        <w:pStyle w:val="Normal"/>
        <w:spacing w:before="0" w:after="0"/>
        <w:jc w:val="left"/>
        <w:rPr>
          <w:rFonts w:cs="Arial"/>
          <w:color w:val="000080"/>
          <w:sz w:val="20"/>
          <w:szCs w:val="22"/>
          <w:lang w:val="fr-FR"/>
        </w:rPr>
      </w:pPr>
      <w:r>
        <w:rPr>
          <w:rFonts w:cs="Arial"/>
          <w:color w:val="000080"/>
          <w:sz w:val="20"/>
          <w:szCs w:val="22"/>
          <w:lang w:val="fr-FR"/>
        </w:rPr>
      </w:r>
    </w:p>
    <w:p>
      <w:pPr>
        <w:pStyle w:val="Normal"/>
        <w:spacing w:before="0" w:after="0"/>
        <w:ind w:left="-425" w:hanging="0"/>
        <w:jc w:val="left"/>
        <w:rPr>
          <w:rFonts w:cs="Arial"/>
          <w:color w:val="000000"/>
          <w:sz w:val="20"/>
          <w:lang w:val="fr-FR"/>
        </w:rPr>
      </w:pPr>
      <w:r>
        <w:rPr>
          <w:rFonts w:cs="Arial"/>
          <w:color w:val="000000"/>
          <w:sz w:val="20"/>
          <w:lang w:val="fr-FR"/>
        </w:rPr>
      </w:r>
    </w:p>
    <w:p>
      <w:pPr>
        <w:pStyle w:val="Normal"/>
        <w:ind w:left="-284" w:firstLine="284"/>
        <w:jc w:val="left"/>
        <w:rPr>
          <w:rFonts w:cs="Arial"/>
          <w:color w:val="000000"/>
          <w:sz w:val="20"/>
          <w:u w:val="single"/>
          <w:lang w:val="fr-FR"/>
        </w:rPr>
      </w:pPr>
      <w:r>
        <w:rPr>
          <w:rFonts w:cs="Arial"/>
          <w:color w:val="000000"/>
          <w:sz w:val="20"/>
          <w:u w:val="single"/>
          <w:lang w:val="fr-FR"/>
        </w:rPr>
      </w:r>
    </w:p>
    <w:p>
      <w:pPr>
        <w:pStyle w:val="Normal"/>
        <w:ind w:left="-567" w:firstLine="141"/>
        <w:jc w:val="center"/>
        <w:rPr>
          <w:sz w:val="18"/>
          <w:szCs w:val="18"/>
          <w:lang w:val="fr-FR"/>
        </w:rPr>
      </w:pPr>
      <w:r>
        <w:rPr/>
        <w:drawing>
          <wp:inline distT="0" distB="0" distL="0" distR="0">
            <wp:extent cx="9930765" cy="475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 t="-6" r="-2" b="-6"/>
                    <a:stretch>
                      <a:fillRect/>
                    </a:stretch>
                  </pic:blipFill>
                  <pic:spPr bwMode="auto">
                    <a:xfrm>
                      <a:off x="0" y="0"/>
                      <a:ext cx="9930765" cy="4754880"/>
                    </a:xfrm>
                    <a:prstGeom prst="rect">
                      <a:avLst/>
                    </a:prstGeom>
                  </pic:spPr>
                </pic:pic>
              </a:graphicData>
            </a:graphic>
          </wp:inline>
        </w:drawing>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drawing>
          <wp:inline distT="0" distB="0" distL="0" distR="0">
            <wp:extent cx="9879965" cy="517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2" t="-6" r="-2" b="-6"/>
                    <a:stretch>
                      <a:fillRect/>
                    </a:stretch>
                  </pic:blipFill>
                  <pic:spPr bwMode="auto">
                    <a:xfrm>
                      <a:off x="0" y="0"/>
                      <a:ext cx="9879965" cy="5176520"/>
                    </a:xfrm>
                    <a:prstGeom prst="rect">
                      <a:avLst/>
                    </a:prstGeom>
                  </pic:spPr>
                </pic:pic>
              </a:graphicData>
            </a:graphic>
          </wp:inline>
        </w:drawing>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drawing>
          <wp:inline distT="0" distB="0" distL="0" distR="0">
            <wp:extent cx="9879965" cy="540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2" t="-4" r="-2" b="-4"/>
                    <a:stretch>
                      <a:fillRect/>
                    </a:stretch>
                  </pic:blipFill>
                  <pic:spPr bwMode="auto">
                    <a:xfrm>
                      <a:off x="0" y="0"/>
                      <a:ext cx="9879965" cy="5404485"/>
                    </a:xfrm>
                    <a:prstGeom prst="rect">
                      <a:avLst/>
                    </a:prstGeom>
                  </pic:spPr>
                </pic:pic>
              </a:graphicData>
            </a:graphic>
          </wp:inline>
        </w:drawing>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drawing>
          <wp:inline distT="0" distB="0" distL="0" distR="0">
            <wp:extent cx="9879965" cy="4372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2" t="-8" r="-2" b="-8"/>
                    <a:stretch>
                      <a:fillRect/>
                    </a:stretch>
                  </pic:blipFill>
                  <pic:spPr bwMode="auto">
                    <a:xfrm>
                      <a:off x="0" y="0"/>
                      <a:ext cx="9879965" cy="4372610"/>
                    </a:xfrm>
                    <a:prstGeom prst="rect">
                      <a:avLst/>
                    </a:prstGeom>
                  </pic:spPr>
                </pic:pic>
              </a:graphicData>
            </a:graphic>
          </wp:inline>
        </w:drawing>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sz w:val="18"/>
          <w:szCs w:val="18"/>
          <w:lang w:val="fr-FR"/>
        </w:rPr>
      </w:r>
    </w:p>
    <w:p>
      <w:pPr>
        <w:pStyle w:val="Normal"/>
        <w:ind w:left="-426" w:hanging="0"/>
        <w:jc w:val="center"/>
        <w:rPr>
          <w:sz w:val="18"/>
          <w:szCs w:val="18"/>
          <w:lang w:val="fr-FR"/>
        </w:rPr>
      </w:pPr>
      <w:r>
        <w:rPr/>
        <w:drawing>
          <wp:inline distT="0" distB="0" distL="0" distR="0">
            <wp:extent cx="9660255" cy="6094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2" t="-3" r="-2" b="-3"/>
                    <a:stretch>
                      <a:fillRect/>
                    </a:stretch>
                  </pic:blipFill>
                  <pic:spPr bwMode="auto">
                    <a:xfrm>
                      <a:off x="0" y="0"/>
                      <a:ext cx="9660255" cy="6094095"/>
                    </a:xfrm>
                    <a:prstGeom prst="rect">
                      <a:avLst/>
                    </a:prstGeom>
                  </pic:spPr>
                </pic:pic>
              </a:graphicData>
            </a:graphic>
          </wp:inline>
        </w:drawing>
      </w:r>
    </w:p>
    <w:p>
      <w:pPr>
        <w:pStyle w:val="Normal"/>
        <w:ind w:left="-426" w:hanging="0"/>
        <w:jc w:val="center"/>
        <w:rPr>
          <w:b/>
          <w:b/>
          <w:sz w:val="20"/>
          <w:u w:val="single"/>
          <w:lang w:val="fr-FR"/>
        </w:rPr>
      </w:pPr>
      <w:r>
        <w:rPr>
          <w:b/>
          <w:sz w:val="20"/>
          <w:u w:val="single"/>
          <w:lang w:val="fr-FR"/>
        </w:rPr>
        <w:t>Population scolaire par section linguistique, catégorie et cycle pour l’année scolaire 2011-2012</w:t>
      </w:r>
    </w:p>
    <w:p>
      <w:pPr>
        <w:pStyle w:val="Normal"/>
        <w:ind w:left="-426" w:hanging="0"/>
        <w:rPr>
          <w:szCs w:val="22"/>
          <w:lang w:val="fr-FR"/>
        </w:rPr>
      </w:pPr>
      <w:r>
        <w:rPr>
          <w:sz w:val="20"/>
          <w:lang w:val="fr-FR"/>
        </w:rPr>
        <w:t>Ce tableau</w:t>
      </w:r>
      <w:r>
        <w:rPr>
          <w:sz w:val="20"/>
          <w:u w:val="single"/>
          <w:lang w:val="fr-FR"/>
        </w:rPr>
        <w:t xml:space="preserve"> </w:t>
      </w:r>
      <w:r>
        <w:rPr>
          <w:sz w:val="20"/>
          <w:lang w:val="fr-FR"/>
        </w:rPr>
        <w:t>indique la population de chaque section linguistique de chaque école, ventilée par catégories d’élèves et par cycle, à savoir maternel, primaire et secondaire</w:t>
      </w:r>
      <w:r>
        <w:rPr>
          <w:szCs w:val="22"/>
          <w:lang w:val="fr-FR"/>
        </w:rPr>
        <w:t xml:space="preserve">. </w:t>
      </w:r>
    </w:p>
    <w:p>
      <w:pPr>
        <w:sectPr>
          <w:headerReference w:type="default" r:id="rId61"/>
          <w:headerReference w:type="first" r:id="rId62"/>
          <w:footerReference w:type="default" r:id="rId63"/>
          <w:footerReference w:type="first" r:id="rId64"/>
          <w:type w:val="nextPage"/>
          <w:pgSz w:orient="landscape" w:w="16838" w:h="11906"/>
          <w:pgMar w:left="851" w:right="425" w:gutter="0" w:header="601" w:top="657" w:footer="374" w:bottom="1134"/>
          <w:pgNumType w:fmt="decimal"/>
          <w:formProt w:val="false"/>
          <w:titlePg/>
          <w:textDirection w:val="lrTb"/>
          <w:docGrid w:type="default" w:linePitch="360" w:charSpace="0"/>
        </w:sectPr>
        <w:pStyle w:val="Normal"/>
        <w:ind w:left="-284" w:hanging="142"/>
        <w:jc w:val="center"/>
        <w:rPr>
          <w:lang w:val="fr-FR"/>
        </w:rPr>
      </w:pPr>
      <w:r>
        <w:rPr/>
        <w:drawing>
          <wp:inline distT="0" distB="0" distL="0" distR="0">
            <wp:extent cx="9873615" cy="535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 t="-5" r="-1" b="-5"/>
                    <a:stretch>
                      <a:fillRect/>
                    </a:stretch>
                  </pic:blipFill>
                  <pic:spPr bwMode="auto">
                    <a:xfrm>
                      <a:off x="0" y="0"/>
                      <a:ext cx="9873615" cy="5355590"/>
                    </a:xfrm>
                    <a:prstGeom prst="rect">
                      <a:avLst/>
                    </a:prstGeom>
                  </pic:spPr>
                </pic:pic>
              </a:graphicData>
            </a:graphic>
          </wp:inline>
        </w:drawing>
      </w:r>
    </w:p>
    <w:p>
      <w:pPr>
        <w:sectPr>
          <w:headerReference w:type="default" r:id="rId66"/>
          <w:headerReference w:type="first" r:id="rId67"/>
          <w:footerReference w:type="default" r:id="rId68"/>
          <w:footerReference w:type="first" r:id="rId69"/>
          <w:type w:val="nextPage"/>
          <w:pgSz w:orient="landscape" w:w="16838" w:h="11906"/>
          <w:pgMar w:left="851" w:right="425" w:gutter="0" w:header="601" w:top="1134" w:footer="374" w:bottom="1134"/>
          <w:pgNumType w:fmt="decimal"/>
          <w:formProt w:val="false"/>
          <w:titlePg/>
          <w:textDirection w:val="lrTb"/>
          <w:docGrid w:type="default" w:linePitch="360" w:charSpace="0"/>
        </w:sectPr>
        <w:pStyle w:val="Normal"/>
        <w:ind w:left="-426" w:hanging="0"/>
        <w:rPr>
          <w:lang w:val="fr-FR"/>
        </w:rPr>
      </w:pPr>
      <w:r>
        <w:rPr/>
        <w:drawing>
          <wp:inline distT="0" distB="0" distL="0" distR="0">
            <wp:extent cx="10208895" cy="5942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 t="-5" r="-1" b="-5"/>
                    <a:stretch>
                      <a:fillRect/>
                    </a:stretch>
                  </pic:blipFill>
                  <pic:spPr bwMode="auto">
                    <a:xfrm>
                      <a:off x="0" y="0"/>
                      <a:ext cx="10208895" cy="5942330"/>
                    </a:xfrm>
                    <a:prstGeom prst="rect">
                      <a:avLst/>
                    </a:prstGeom>
                  </pic:spPr>
                </pic:pic>
              </a:graphicData>
            </a:graphic>
          </wp:inline>
        </w:drawing>
      </w:r>
    </w:p>
    <w:p>
      <w:pPr>
        <w:pStyle w:val="Normal"/>
        <w:spacing w:before="0" w:after="0"/>
        <w:ind w:left="426" w:hanging="142"/>
        <w:jc w:val="left"/>
        <w:rPr>
          <w:lang w:val="fr-FR"/>
        </w:rPr>
      </w:pPr>
      <w:r>
        <w:rPr>
          <w:lang w:val="fr-FR"/>
        </w:rPr>
      </w:r>
    </w:p>
    <w:p>
      <w:pPr>
        <w:pStyle w:val="Normal"/>
        <w:spacing w:before="0" w:after="0"/>
        <w:ind w:left="426" w:hanging="710"/>
        <w:jc w:val="left"/>
        <w:rPr>
          <w:lang w:val="fr-FR"/>
        </w:rPr>
      </w:pPr>
      <w:r>
        <w:rPr>
          <w:lang w:val="fr-FR"/>
        </w:rPr>
      </w:r>
    </w:p>
    <w:p>
      <w:pPr>
        <w:pStyle w:val="Normal"/>
        <w:numPr>
          <w:ilvl w:val="0"/>
          <w:numId w:val="5"/>
        </w:numPr>
        <w:ind w:left="180" w:hanging="578"/>
        <w:rPr>
          <w:b/>
          <w:b/>
          <w:szCs w:val="22"/>
          <w:lang w:val="fr-BE"/>
        </w:rPr>
      </w:pPr>
      <w:r>
        <w:rPr>
          <w:b/>
          <w:szCs w:val="22"/>
          <w:lang w:val="fr-BE"/>
        </w:rPr>
        <w:t>CHOIX DES LANGUES</w:t>
      </w:r>
    </w:p>
    <w:p>
      <w:pPr>
        <w:pStyle w:val="Normal"/>
        <w:ind w:left="-398" w:hanging="0"/>
        <w:rPr>
          <w:b/>
          <w:b/>
          <w:szCs w:val="22"/>
          <w:lang w:val="fr-BE"/>
        </w:rPr>
      </w:pPr>
      <w:r>
        <w:rPr>
          <w:b/>
          <w:lang w:val="fr-BE"/>
        </w:rPr>
        <w:t>Choix des langues étrangères</w:t>
      </w:r>
    </w:p>
    <w:p>
      <w:pPr>
        <w:pStyle w:val="Normal"/>
        <w:ind w:left="-426" w:hanging="0"/>
        <w:rPr>
          <w:lang w:val="fr-FR"/>
        </w:rPr>
      </w:pPr>
      <w:r>
        <w:rPr>
          <w:lang w:val="fr-FR"/>
        </w:rPr>
        <w:t xml:space="preserve">Les trois tableaux ci-dessous indiquent les langues que les élèves des Ecoles européennes ont choisi d’apprendre. </w:t>
      </w:r>
    </w:p>
    <w:p>
      <w:pPr>
        <w:pStyle w:val="Normal"/>
        <w:ind w:left="-426" w:hanging="0"/>
        <w:rPr>
          <w:lang w:val="fr-FR"/>
        </w:rPr>
      </w:pPr>
      <w:r>
        <w:rPr>
          <w:lang w:val="fr-FR"/>
        </w:rPr>
        <w:t>La langue II est la première langue étrangère dont l’apprentissage débute dès la première classe du cycle primaire et se poursuit jusqu’au Baccalauréat. Elle constitue la langue d’enseignement d’un certain nombre de matières au cycle secondaire. La Langue III est obligatoire de la 2</w:t>
      </w:r>
      <w:r>
        <w:rPr>
          <w:vertAlign w:val="superscript"/>
          <w:lang w:val="fr-FR"/>
        </w:rPr>
        <w:t>ème</w:t>
      </w:r>
      <w:r>
        <w:rPr>
          <w:lang w:val="fr-FR"/>
        </w:rPr>
        <w:t xml:space="preserve"> à la 5</w:t>
      </w:r>
      <w:r>
        <w:rPr>
          <w:vertAlign w:val="superscript"/>
          <w:lang w:val="fr-FR"/>
        </w:rPr>
        <w:t>ème</w:t>
      </w:r>
      <w:r>
        <w:rPr>
          <w:lang w:val="fr-FR"/>
        </w:rPr>
        <w:t xml:space="preserve"> année du cycle secondaire et peut être étudiée jusqu’au Baccalauréat. L’apprentissage de la Langue IV est facultatif et débute en 4</w:t>
      </w:r>
      <w:r>
        <w:rPr>
          <w:vertAlign w:val="superscript"/>
          <w:lang w:val="fr-FR"/>
        </w:rPr>
        <w:t>ème</w:t>
      </w:r>
      <w:r>
        <w:rPr>
          <w:lang w:val="fr-FR"/>
        </w:rPr>
        <w:t xml:space="preserve">  secondaire. (Certaines écoles proposent également une Langue V que les élèves peuvent choisir en tant que débutants, à titre de cours complémentaire faisant partie du programme des classes de 6</w:t>
      </w:r>
      <w:r>
        <w:rPr>
          <w:vertAlign w:val="superscript"/>
          <w:lang w:val="fr-FR"/>
        </w:rPr>
        <w:t>ème</w:t>
      </w:r>
      <w:r>
        <w:rPr>
          <w:lang w:val="fr-FR"/>
        </w:rPr>
        <w:t xml:space="preserve"> et 7</w:t>
      </w:r>
      <w:r>
        <w:rPr>
          <w:vertAlign w:val="superscript"/>
          <w:lang w:val="fr-FR"/>
        </w:rPr>
        <w:t>ème</w:t>
      </w:r>
      <w:r>
        <w:rPr>
          <w:lang w:val="fr-FR"/>
        </w:rPr>
        <w:t xml:space="preserve"> secondaires).</w:t>
      </w:r>
    </w:p>
    <w:p>
      <w:pPr>
        <w:pStyle w:val="Normal"/>
        <w:ind w:left="-426" w:hanging="0"/>
        <w:rPr/>
      </w:pPr>
      <w:r>
        <w:rPr>
          <w:u w:val="single"/>
          <w:lang w:val="fr-FR"/>
        </w:rPr>
        <w:t>Le Tableau LANG 2</w:t>
      </w:r>
      <w:r>
        <w:rPr>
          <w:lang w:val="fr-FR"/>
        </w:rPr>
        <w:t xml:space="preserve"> indique le pourcentage d’élèves ayant choisi l’allemand, l’anglais ou le français comme Langue II pour l’année en cours. Jusqu’en 5</w:t>
      </w:r>
      <w:r>
        <w:rPr>
          <w:vertAlign w:val="superscript"/>
          <w:lang w:val="fr-FR"/>
        </w:rPr>
        <w:t>ème</w:t>
      </w:r>
      <w:r>
        <w:rPr>
          <w:lang w:val="fr-FR"/>
        </w:rPr>
        <w:t xml:space="preserve"> secondaire, les élèves ne peuvent choisir que l’allemand, l’anglais ou le français comme Langue II. En 6</w:t>
      </w:r>
      <w:r>
        <w:rPr>
          <w:vertAlign w:val="superscript"/>
          <w:lang w:val="fr-FR"/>
        </w:rPr>
        <w:t>ème</w:t>
      </w:r>
      <w:r>
        <w:rPr>
          <w:lang w:val="fr-FR"/>
        </w:rPr>
        <w:t xml:space="preserve"> et 7</w:t>
      </w:r>
      <w:r>
        <w:rPr>
          <w:vertAlign w:val="superscript"/>
          <w:lang w:val="fr-FR"/>
        </w:rPr>
        <w:t>ème</w:t>
      </w:r>
      <w:r>
        <w:rPr>
          <w:lang w:val="fr-FR"/>
        </w:rPr>
        <w:t xml:space="preserve">, bien qu’une de ces trois langues soit forcément la langue d’enseignement de certaines matières, le choix d’une autre Langue II est possible, sous certaines conditions de connaissance de la langue concernée. Il s’agit le plus souvent de la langue du pays siège de l’école. </w:t>
      </w:r>
    </w:p>
    <w:p>
      <w:pPr>
        <w:pStyle w:val="Normal"/>
        <w:ind w:left="-426" w:hanging="0"/>
        <w:rPr>
          <w:b/>
          <w:b/>
          <w:lang w:val="fr-FR"/>
        </w:rPr>
      </w:pPr>
      <w:r>
        <w:rPr>
          <w:b/>
          <w:lang w:val="fr-FR"/>
        </w:rPr>
      </w:r>
    </w:p>
    <w:p>
      <w:pPr>
        <w:pStyle w:val="Normal"/>
        <w:ind w:left="-426" w:hanging="0"/>
        <w:jc w:val="center"/>
        <w:rPr>
          <w:rFonts w:cs="Arial"/>
          <w:b/>
          <w:b/>
          <w:color w:val="000000"/>
          <w:szCs w:val="22"/>
          <w:u w:val="single"/>
          <w:lang w:val="fr-FR"/>
        </w:rPr>
      </w:pPr>
      <w:r>
        <w:rPr>
          <w:b/>
          <w:color w:val="000000"/>
          <w:szCs w:val="22"/>
          <w:u w:val="single"/>
          <w:lang w:val="fr-FR"/>
        </w:rPr>
        <w:t xml:space="preserve">Tableau LANG 2 : Choix de Langue II, Année scolaire </w:t>
      </w:r>
      <w:r>
        <w:rPr>
          <w:rFonts w:cs="Arial"/>
          <w:b/>
          <w:color w:val="000000"/>
          <w:szCs w:val="22"/>
          <w:u w:val="single"/>
          <w:lang w:val="fr-FR"/>
        </w:rPr>
        <w:t>2011-2012</w:t>
      </w:r>
    </w:p>
    <w:p>
      <w:pPr>
        <w:pStyle w:val="Normal"/>
        <w:ind w:hanging="142"/>
        <w:jc w:val="center"/>
        <w:rPr>
          <w:lang w:val="fr-FR"/>
        </w:rPr>
      </w:pPr>
      <w:bookmarkStart w:id="811" w:name="_1382860773"/>
      <w:bookmarkStart w:id="812" w:name="_1382859213"/>
      <w:bookmarkStart w:id="813" w:name="_1382859132"/>
      <w:bookmarkStart w:id="814" w:name="_1382858913"/>
      <w:bookmarkStart w:id="815" w:name="_1382858877"/>
      <w:bookmarkStart w:id="816" w:name="_1382858173"/>
      <w:bookmarkStart w:id="817" w:name="_1382858137"/>
      <w:bookmarkStart w:id="818" w:name="_1380354966"/>
      <w:bookmarkStart w:id="819" w:name="_1351584432"/>
      <w:bookmarkStart w:id="820" w:name="_1351584401"/>
      <w:bookmarkStart w:id="821" w:name="_1351584379"/>
      <w:bookmarkStart w:id="822" w:name="_1351584367"/>
      <w:bookmarkStart w:id="823" w:name="_1350457231"/>
      <w:bookmarkStart w:id="824" w:name="_1350455486"/>
      <w:bookmarkStart w:id="825" w:name="_1350455386"/>
      <w:bookmarkStart w:id="826" w:name="_1350455223"/>
      <w:bookmarkStart w:id="827" w:name="_1350451384"/>
      <w:bookmarkStart w:id="828" w:name="_1350451303"/>
      <w:bookmarkStart w:id="829" w:name="_1350450834"/>
      <w:bookmarkStart w:id="830" w:name="_1347348632"/>
      <w:bookmarkStart w:id="831" w:name="_1320040763"/>
      <w:bookmarkStart w:id="832" w:name="_1320040503"/>
      <w:bookmarkStart w:id="833" w:name="_1320040055"/>
      <w:bookmarkStart w:id="834" w:name="_1319959685"/>
      <w:bookmarkStart w:id="835" w:name="_1319628281"/>
      <w:bookmarkStart w:id="836" w:name="_1319523902"/>
      <w:bookmarkStart w:id="837" w:name="_1319523310"/>
      <w:bookmarkStart w:id="838" w:name="_1319355037"/>
      <w:bookmarkStart w:id="839" w:name="_1318915569"/>
      <w:bookmarkStart w:id="840" w:name="_1318843381"/>
      <w:bookmarkStart w:id="841" w:name="_1318843311"/>
      <w:bookmarkStart w:id="842" w:name="_1318843254"/>
      <w:bookmarkStart w:id="843" w:name="_1318843234"/>
      <w:bookmarkStart w:id="844" w:name="_1318843186"/>
      <w:bookmarkStart w:id="845" w:name="_1318843182"/>
      <w:bookmarkStart w:id="846" w:name="_1318843158"/>
      <w:bookmarkStart w:id="847" w:name="_1317718025"/>
      <w:bookmarkStart w:id="848" w:name="_1317627397"/>
      <w:bookmarkStart w:id="849" w:name="_1290330585"/>
      <w:bookmarkStart w:id="850" w:name="_1290330457"/>
      <w:bookmarkStart w:id="851" w:name="_1290329910"/>
      <w:bookmarkStart w:id="852" w:name="_1265115203"/>
      <w:bookmarkStart w:id="853" w:name="_1265115191"/>
      <w:bookmarkStart w:id="854" w:name="_1260868231"/>
      <w:bookmarkStart w:id="855" w:name="_1258445825"/>
      <w:bookmarkStart w:id="856" w:name="_1257759400"/>
      <w:bookmarkStart w:id="857" w:name="_1257678283"/>
      <w:bookmarkStart w:id="858" w:name="_1257340074"/>
      <w:bookmarkStart w:id="859" w:name="_1257336079"/>
      <w:bookmarkStart w:id="860" w:name="_1257336071"/>
      <w:bookmarkStart w:id="861" w:name="_1257336055"/>
      <w:bookmarkStart w:id="862" w:name="_1257333600"/>
      <w:bookmarkStart w:id="863" w:name="_1257330814"/>
      <w:bookmarkStart w:id="864" w:name="_1257325856"/>
      <w:bookmarkStart w:id="865" w:name="_1257324714"/>
      <w:bookmarkStart w:id="866" w:name="_1257320066"/>
      <w:bookmarkStart w:id="867" w:name="_1257249947"/>
      <w:bookmarkStart w:id="868" w:name="_1257245950"/>
      <w:bookmarkStart w:id="869" w:name="_1257238644"/>
      <w:bookmarkStart w:id="870" w:name="_1257153008"/>
      <w:bookmarkStart w:id="871" w:name="_1256713897"/>
      <w:bookmarkStart w:id="872" w:name="_1256713872"/>
      <w:bookmarkStart w:id="873" w:name="_1256713859"/>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lang w:val="fr-FR"/>
        </w:rPr>
        <w:object w:dxaOrig="6718" w:dyaOrig="46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9.3pt;height:276.1pt" stroked="t" strokecolor="#000000" strokeweight="0pt" filled="f" o:ole="">
            <v:stroke linestyle="Single" dashstyle="Dot"/>
            <v:imagedata r:id="rId71" o:title=""/>
          </v:shape>
          <o:OLEObject Type="Embed" ProgID="Excel.Sheet.12" ShapeID="ole_rId70" DrawAspect="Content" ObjectID="_2106065163" r:id="rId70"/>
        </w:object>
      </w:r>
    </w:p>
    <w:p>
      <w:pPr>
        <w:pStyle w:val="Normal"/>
        <w:ind w:left="-426" w:hanging="0"/>
        <w:rPr>
          <w:lang w:val="fr-FR"/>
        </w:rPr>
      </w:pPr>
      <w:r>
        <w:rPr>
          <w:lang w:val="fr-FR"/>
        </w:rPr>
        <w:t>L’anglais reste manifestement la Langue II de loin la plus demandée, sauf dans les écoles situées en Allemagne, où l’allemand est choisi par la moitié environ des élèves inscrits dans une section linguistique autre que la section germanophone, ou bien dans cette dernière en qualité d’élèves SWALS.</w:t>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lang w:val="fr-FR"/>
        </w:rPr>
      </w:pPr>
      <w:r>
        <w:rPr>
          <w:u w:val="single"/>
          <w:lang w:val="fr-FR"/>
        </w:rPr>
        <w:t>Les Tableaux LANG 3a et LANG 4a</w:t>
      </w:r>
      <w:r>
        <w:rPr>
          <w:lang w:val="fr-FR"/>
        </w:rPr>
        <w:t xml:space="preserve"> indiquent respectivement les Langues III et IV les plus demandées dans chaque école.</w:t>
      </w:r>
    </w:p>
    <w:p>
      <w:pPr>
        <w:pStyle w:val="Normal"/>
        <w:ind w:left="-426" w:hanging="0"/>
        <w:jc w:val="center"/>
        <w:rPr>
          <w:b/>
          <w:b/>
          <w:sz w:val="20"/>
          <w:lang w:val="fr-FR"/>
        </w:rPr>
      </w:pPr>
      <w:r>
        <w:rPr>
          <w:b/>
          <w:sz w:val="20"/>
          <w:lang w:val="fr-FR"/>
        </w:rPr>
      </w:r>
    </w:p>
    <w:p>
      <w:pPr>
        <w:pStyle w:val="Normal"/>
        <w:ind w:left="-426" w:hanging="0"/>
        <w:jc w:val="center"/>
        <w:rPr>
          <w:b/>
          <w:b/>
          <w:szCs w:val="22"/>
          <w:u w:val="single"/>
          <w:lang w:val="fr-FR"/>
        </w:rPr>
      </w:pPr>
      <w:r>
        <w:rPr>
          <w:b/>
          <w:szCs w:val="22"/>
          <w:u w:val="single"/>
          <w:lang w:val="fr-FR"/>
        </w:rPr>
        <w:t xml:space="preserve">Tableau LANG 3 a : </w:t>
      </w:r>
      <w:r>
        <w:rPr>
          <w:rFonts w:cs="Courier New"/>
          <w:b/>
          <w:szCs w:val="22"/>
          <w:u w:val="single"/>
          <w:lang w:val="fr-FR"/>
        </w:rPr>
        <w:t xml:space="preserve">Les 3 LIII les plus demandées par les élèves </w:t>
      </w:r>
      <w:r>
        <w:rPr>
          <w:b/>
          <w:szCs w:val="22"/>
          <w:u w:val="single"/>
          <w:lang w:val="fr-FR"/>
        </w:rPr>
        <w:t>entrant en 2</w:t>
      </w:r>
      <w:r>
        <w:rPr>
          <w:b/>
          <w:szCs w:val="22"/>
          <w:u w:val="single"/>
          <w:vertAlign w:val="superscript"/>
          <w:lang w:val="fr-FR"/>
        </w:rPr>
        <w:t>ème</w:t>
      </w:r>
      <w:r>
        <w:rPr>
          <w:b/>
          <w:szCs w:val="22"/>
          <w:u w:val="single"/>
          <w:lang w:val="fr-FR"/>
        </w:rPr>
        <w:t xml:space="preserve"> secondaire, année scolaire 2011-2012</w:t>
      </w:r>
    </w:p>
    <w:p>
      <w:pPr>
        <w:pStyle w:val="Normal"/>
        <w:ind w:left="-426" w:hanging="0"/>
        <w:jc w:val="center"/>
        <w:rPr>
          <w:b/>
          <w:b/>
          <w:sz w:val="20"/>
          <w:szCs w:val="22"/>
          <w:u w:val="single"/>
          <w:lang w:val="fr-FR"/>
        </w:rPr>
      </w:pPr>
      <w:r>
        <w:rPr>
          <w:b/>
          <w:sz w:val="20"/>
          <w:szCs w:val="22"/>
          <w:u w:val="single"/>
          <w:lang w:val="fr-FR"/>
        </w:rPr>
      </w:r>
    </w:p>
    <w:p>
      <w:pPr>
        <w:pStyle w:val="Normal"/>
        <w:ind w:left="-284" w:firstLine="284"/>
        <w:jc w:val="center"/>
        <w:rPr>
          <w:lang w:val="fr-FR"/>
        </w:rPr>
      </w:pPr>
      <w:bookmarkStart w:id="874" w:name="_1382862035"/>
      <w:bookmarkStart w:id="875" w:name="_1382860759"/>
      <w:bookmarkStart w:id="876" w:name="_1382860684"/>
      <w:bookmarkStart w:id="877" w:name="_1382860650"/>
      <w:bookmarkStart w:id="878" w:name="_1382860369"/>
      <w:bookmarkStart w:id="879" w:name="_1382859620"/>
      <w:bookmarkStart w:id="880" w:name="_1380354973"/>
      <w:bookmarkStart w:id="881" w:name="_1351584572"/>
      <w:bookmarkStart w:id="882" w:name="_1350456561"/>
      <w:bookmarkStart w:id="883" w:name="_1350456516"/>
      <w:bookmarkStart w:id="884" w:name="_1350456093"/>
      <w:bookmarkStart w:id="885" w:name="_1350455642"/>
      <w:bookmarkStart w:id="886" w:name="_1319869662"/>
      <w:bookmarkStart w:id="887" w:name="_1319869345"/>
      <w:bookmarkStart w:id="888" w:name="_1319523911"/>
      <w:bookmarkStart w:id="889" w:name="_1319368993"/>
      <w:bookmarkStart w:id="890" w:name="_1318058614"/>
      <w:bookmarkStart w:id="891" w:name="_1318056751"/>
      <w:bookmarkStart w:id="892" w:name="_1317627415"/>
      <w:bookmarkStart w:id="893" w:name="_1317627407"/>
      <w:bookmarkStart w:id="894" w:name="_1290410762"/>
      <w:bookmarkStart w:id="895" w:name="_1290410645"/>
      <w:bookmarkStart w:id="896" w:name="_1290407603"/>
      <w:bookmarkStart w:id="897" w:name="_1290407216"/>
      <w:bookmarkStart w:id="898" w:name="_1290405969"/>
      <w:bookmarkStart w:id="899" w:name="_1290405820"/>
      <w:bookmarkStart w:id="900" w:name="_1290405646"/>
      <w:bookmarkStart w:id="901" w:name="_1290405245"/>
      <w:bookmarkStart w:id="902" w:name="_1257759831"/>
      <w:bookmarkStart w:id="903" w:name="_1257759626"/>
      <w:bookmarkStart w:id="904" w:name="_1257678833"/>
      <w:bookmarkStart w:id="905" w:name="_1257340120"/>
      <w:bookmarkStart w:id="906" w:name="_1257333876"/>
      <w:bookmarkStart w:id="907" w:name="_1257333871"/>
      <w:bookmarkStart w:id="908" w:name="_1257333651"/>
      <w:bookmarkStart w:id="909" w:name="_1257331136"/>
      <w:bookmarkStart w:id="910" w:name="_1257329889"/>
      <w:bookmarkStart w:id="911" w:name="_1257329758"/>
      <w:bookmarkStart w:id="912" w:name="_1257324890"/>
      <w:bookmarkStart w:id="913" w:name="_1257320712"/>
      <w:bookmarkStart w:id="914" w:name="_1257250015"/>
      <w:bookmarkStart w:id="915" w:name="_1257246043"/>
      <w:bookmarkStart w:id="916" w:name="_1257239220"/>
      <w:bookmarkStart w:id="917" w:name="_1257153261"/>
      <w:bookmarkStart w:id="918" w:name="_1257153087"/>
      <w:bookmarkStart w:id="919" w:name="_1257153047"/>
      <w:bookmarkStart w:id="920" w:name="_1256714192"/>
      <w:bookmarkStart w:id="921" w:name="_1256713914"/>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lang w:val="fr-FR"/>
        </w:rPr>
        <w:object w:dxaOrig="8634" w:dyaOrig="45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7pt;height:302.9pt" stroked="t" strokecolor="#000000" strokeweight="0pt" filled="f" o:ole="">
            <v:stroke linestyle="Single" dashstyle="Dot"/>
            <v:imagedata r:id="rId73" o:title=""/>
          </v:shape>
          <o:OLEObject Type="Embed" ProgID="Excel.Sheet.12" ShapeID="ole_rId72" DrawAspect="Content" ObjectID="_1943659282" r:id="rId72"/>
        </w:object>
      </w:r>
    </w:p>
    <w:p>
      <w:pPr>
        <w:pStyle w:val="Normal"/>
        <w:ind w:left="-284" w:firstLine="426"/>
        <w:jc w:val="center"/>
        <w:rPr>
          <w:lang w:val="fr-FR"/>
        </w:rPr>
      </w:pPr>
      <w:r>
        <w:rPr>
          <w:lang w:val="fr-FR"/>
        </w:rPr>
      </w:r>
    </w:p>
    <w:p>
      <w:pPr>
        <w:sectPr>
          <w:headerReference w:type="default" r:id="rId74"/>
          <w:headerReference w:type="first" r:id="rId75"/>
          <w:footerReference w:type="default" r:id="rId76"/>
          <w:footerReference w:type="first" r:id="rId77"/>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284" w:firstLine="426"/>
        <w:jc w:val="center"/>
        <w:rPr>
          <w:lang w:val="fr-FR"/>
        </w:rPr>
      </w:pPr>
      <w:r>
        <w:rPr>
          <w:lang w:val="fr-FR"/>
        </w:rPr>
      </w:r>
    </w:p>
    <w:p>
      <w:pPr>
        <w:pStyle w:val="Normal"/>
        <w:spacing w:before="0" w:after="0"/>
        <w:ind w:left="-425" w:hanging="0"/>
        <w:jc w:val="center"/>
        <w:rPr>
          <w:b/>
          <w:b/>
          <w:sz w:val="20"/>
          <w:szCs w:val="22"/>
          <w:highlight w:val="lightGray"/>
          <w:lang w:val="fr-FR"/>
        </w:rPr>
      </w:pPr>
      <w:r>
        <w:rPr>
          <w:b/>
          <w:sz w:val="20"/>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u w:val="single"/>
          <w:lang w:val="fr-FR"/>
        </w:rPr>
      </w:pPr>
      <w:r>
        <w:rPr>
          <w:b/>
          <w:szCs w:val="22"/>
          <w:u w:val="single"/>
          <w:lang w:val="fr-FR"/>
        </w:rPr>
        <w:t xml:space="preserve">Tableau LANG 4a : </w:t>
      </w:r>
      <w:r>
        <w:rPr>
          <w:rFonts w:cs="Courier New"/>
          <w:b/>
          <w:szCs w:val="22"/>
          <w:u w:val="single"/>
          <w:lang w:val="fr-FR"/>
        </w:rPr>
        <w:t>Les 3 LIV les plus demandées par les élèves entrant en 4</w:t>
      </w:r>
      <w:r>
        <w:rPr>
          <w:rFonts w:cs="Courier New"/>
          <w:b/>
          <w:szCs w:val="22"/>
          <w:u w:val="single"/>
          <w:vertAlign w:val="superscript"/>
          <w:lang w:val="fr-FR"/>
        </w:rPr>
        <w:t>ème</w:t>
      </w:r>
      <w:r>
        <w:rPr>
          <w:b/>
          <w:szCs w:val="22"/>
          <w:u w:val="single"/>
          <w:lang w:val="fr-FR"/>
        </w:rPr>
        <w:t xml:space="preserve"> secondaire, </w:t>
      </w:r>
    </w:p>
    <w:p>
      <w:pPr>
        <w:pStyle w:val="Normal"/>
        <w:spacing w:before="0" w:after="0"/>
        <w:ind w:left="-425" w:hanging="0"/>
        <w:jc w:val="center"/>
        <w:rPr>
          <w:b/>
          <w:b/>
          <w:szCs w:val="22"/>
          <w:u w:val="single"/>
          <w:lang w:val="fr-FR"/>
        </w:rPr>
      </w:pPr>
      <w:r>
        <w:rPr>
          <w:b/>
          <w:szCs w:val="22"/>
          <w:u w:val="single"/>
          <w:lang w:val="fr-FR"/>
        </w:rPr>
        <w:t>Année scolaire 2011-2012</w:t>
      </w:r>
    </w:p>
    <w:p>
      <w:pPr>
        <w:pStyle w:val="Normal"/>
        <w:spacing w:before="0" w:after="0"/>
        <w:ind w:left="-425" w:hanging="0"/>
        <w:jc w:val="center"/>
        <w:rPr>
          <w:b/>
          <w:b/>
          <w:sz w:val="20"/>
          <w:szCs w:val="22"/>
          <w:u w:val="single"/>
          <w:lang w:val="fr-FR"/>
        </w:rPr>
      </w:pPr>
      <w:r>
        <w:rPr>
          <w:b/>
          <w:sz w:val="20"/>
          <w:szCs w:val="22"/>
          <w:u w:val="single"/>
          <w:lang w:val="fr-FR"/>
        </w:rPr>
      </w:r>
    </w:p>
    <w:p>
      <w:pPr>
        <w:pStyle w:val="Normal"/>
        <w:spacing w:before="0" w:after="0"/>
        <w:ind w:left="-425" w:hanging="0"/>
        <w:jc w:val="center"/>
        <w:rPr>
          <w:b/>
          <w:b/>
          <w:sz w:val="20"/>
          <w:lang w:val="fr-FR"/>
        </w:rPr>
      </w:pPr>
      <w:r>
        <w:rPr>
          <w:b/>
          <w:sz w:val="20"/>
          <w:lang w:val="fr-FR"/>
        </w:rPr>
      </w:r>
    </w:p>
    <w:p>
      <w:pPr>
        <w:pStyle w:val="Normal"/>
        <w:ind w:left="426" w:hanging="0"/>
        <w:rPr>
          <w:lang w:val="fr-FR"/>
        </w:rPr>
      </w:pPr>
      <w:bookmarkStart w:id="922" w:name="_1382862039"/>
      <w:bookmarkStart w:id="923" w:name="_1382861867"/>
      <w:bookmarkStart w:id="924" w:name="_1382861578"/>
      <w:bookmarkStart w:id="925" w:name="_1382861035"/>
      <w:bookmarkStart w:id="926" w:name="_1382860998"/>
      <w:bookmarkStart w:id="927" w:name="_1382860982"/>
      <w:bookmarkStart w:id="928" w:name="_1380354979"/>
      <w:bookmarkStart w:id="929" w:name="_1351584646"/>
      <w:bookmarkStart w:id="930" w:name="_1351584627"/>
      <w:bookmarkStart w:id="931" w:name="_1350455092"/>
      <w:bookmarkStart w:id="932" w:name="_1350454678"/>
      <w:bookmarkStart w:id="933" w:name="_1350454267"/>
      <w:bookmarkStart w:id="934" w:name="_1350452274"/>
      <w:bookmarkStart w:id="935" w:name="_1347348694"/>
      <w:bookmarkStart w:id="936" w:name="_1319627785"/>
      <w:bookmarkStart w:id="937" w:name="_1319627759"/>
      <w:bookmarkStart w:id="938" w:name="_1319627745"/>
      <w:bookmarkStart w:id="939" w:name="_1319627727"/>
      <w:bookmarkStart w:id="940" w:name="_1319627645"/>
      <w:bookmarkStart w:id="941" w:name="_1319627595"/>
      <w:bookmarkStart w:id="942" w:name="_1319627553"/>
      <w:bookmarkStart w:id="943" w:name="_1319627438"/>
      <w:bookmarkStart w:id="944" w:name="_1319627420"/>
      <w:bookmarkStart w:id="945" w:name="_1319627402"/>
      <w:bookmarkStart w:id="946" w:name="_1319627149"/>
      <w:bookmarkStart w:id="947" w:name="_1319627049"/>
      <w:bookmarkStart w:id="948" w:name="_1319527500"/>
      <w:bookmarkStart w:id="949" w:name="_1319523921"/>
      <w:bookmarkStart w:id="950" w:name="_1319368986"/>
      <w:bookmarkStart w:id="951" w:name="_1319368974"/>
      <w:bookmarkStart w:id="952" w:name="_1317627422"/>
      <w:bookmarkStart w:id="953" w:name="_1290410806"/>
      <w:bookmarkStart w:id="954" w:name="_1290407623"/>
      <w:bookmarkStart w:id="955" w:name="_1290407408"/>
      <w:bookmarkStart w:id="956" w:name="_1290407253"/>
      <w:bookmarkStart w:id="957" w:name="_1257759806"/>
      <w:bookmarkStart w:id="958" w:name="_1257678952"/>
      <w:bookmarkStart w:id="959" w:name="_1257340199"/>
      <w:bookmarkStart w:id="960" w:name="_1257333989"/>
      <w:bookmarkStart w:id="961" w:name="_1257331230"/>
      <w:bookmarkStart w:id="962" w:name="_1257329898"/>
      <w:bookmarkStart w:id="963" w:name="_1257325103"/>
      <w:bookmarkStart w:id="964" w:name="_1257325089"/>
      <w:bookmarkStart w:id="965" w:name="_1257324955"/>
      <w:bookmarkStart w:id="966" w:name="_1257320873"/>
      <w:bookmarkStart w:id="967" w:name="_1257320799"/>
      <w:bookmarkStart w:id="968" w:name="_1257250333"/>
      <w:bookmarkStart w:id="969" w:name="_1257246334"/>
      <w:bookmarkStart w:id="970" w:name="_1257239514"/>
      <w:bookmarkStart w:id="971" w:name="_1257153368"/>
      <w:bookmarkStart w:id="972" w:name="_1256714258"/>
      <w:bookmarkStart w:id="973" w:name="_1256714219"/>
      <w:bookmarkStart w:id="974" w:name="_1256640352"/>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lang w:val="fr-FR"/>
        </w:rPr>
        <w:object w:dxaOrig="7794" w:dyaOrig="4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8pt;height:283.55pt" stroked="t" strokecolor="#000000" strokeweight="0pt" filled="f" o:ole="">
            <v:stroke linestyle="Single" dashstyle="Dot"/>
            <v:imagedata r:id="rId79" o:title=""/>
          </v:shape>
          <o:OLEObject Type="Embed" ProgID="Excel.Sheet.12" ShapeID="ole_rId78" DrawAspect="Content" ObjectID="_1237494871" r:id="rId78"/>
        </w:object>
      </w:r>
    </w:p>
    <w:p>
      <w:pPr>
        <w:pStyle w:val="Normal"/>
        <w:ind w:left="-426" w:hanging="0"/>
        <w:rPr>
          <w:lang w:val="fr-FR"/>
        </w:rPr>
      </w:pPr>
      <w:r>
        <w:rPr>
          <w:lang w:val="fr-FR"/>
        </w:rPr>
      </w:r>
    </w:p>
    <w:p>
      <w:pPr>
        <w:pStyle w:val="Normal"/>
        <w:ind w:left="-426" w:hanging="0"/>
        <w:rPr>
          <w:lang w:val="fr-FR"/>
        </w:rPr>
      </w:pPr>
      <w:r>
        <w:rPr>
          <w:lang w:val="fr-FR"/>
        </w:rPr>
        <w:t>Il semble que les élèves qui n’ont pas choisi l’anglais en tant que Langue II aient tendance à le choisir comme Langue III. Cependant, l’espagnol – qui n’est pas proposé en tant que Langue II – est la langue la plus demandée en tant que Langue III ou Langue IV.</w:t>
      </w:r>
      <w:r>
        <w:br w:type="page"/>
      </w:r>
    </w:p>
    <w:p>
      <w:pPr>
        <w:pStyle w:val="Normal"/>
        <w:ind w:left="-709" w:right="-48" w:hanging="0"/>
        <w:jc w:val="left"/>
        <w:rPr>
          <w:b/>
          <w:b/>
          <w:sz w:val="24"/>
          <w:szCs w:val="24"/>
          <w:lang w:val="fr-BE"/>
        </w:rPr>
      </w:pPr>
      <w:r>
        <w:rPr>
          <w:b/>
          <w:lang w:val="fr-FR"/>
        </w:rPr>
        <w:t xml:space="preserve">III. </w:t>
      </w:r>
      <w:r>
        <w:rPr>
          <w:b/>
          <w:sz w:val="24"/>
          <w:szCs w:val="24"/>
          <w:lang w:val="fr-BE"/>
        </w:rPr>
        <w:t>EVOLUTION DU PERSONNEL</w:t>
      </w:r>
    </w:p>
    <w:p>
      <w:pPr>
        <w:pStyle w:val="Normal"/>
        <w:ind w:left="-709" w:firstLine="1429"/>
        <w:rPr/>
      </w:pPr>
      <w:r>
        <w:rPr>
          <w:rFonts w:eastAsia="Arial"/>
          <w:b/>
          <w:lang w:val="fr-BE"/>
        </w:rPr>
        <w:t xml:space="preserve">                           </w:t>
      </w:r>
      <w:r>
        <w:rPr>
          <w:b/>
          <w:u w:val="single"/>
          <w:lang w:val="fr-BE"/>
        </w:rPr>
        <w:t>Tableau ENS 1 – Personnels détachés</w:t>
      </w:r>
    </w:p>
    <w:p>
      <w:pPr>
        <w:pStyle w:val="Normal"/>
        <w:ind w:left="-709" w:hanging="0"/>
        <w:rPr>
          <w:lang w:val="fr-FR"/>
        </w:rPr>
      </w:pPr>
      <w:r>
        <w:rPr>
          <w:u w:val="single"/>
          <w:lang w:val="fr-FR"/>
        </w:rPr>
        <w:t>Le Tableau ENS1</w:t>
      </w:r>
      <w:r>
        <w:rPr>
          <w:lang w:val="fr-FR"/>
        </w:rPr>
        <w:t xml:space="preserve"> indique l’effectif du personnel détaché de chaque école, à savoir le nombre d’enseignants, de conseillers d’éducation, de bibliothécaires et de personnel de direction détachés par les Etats membres pour l’année scolaire 2011-2012. </w:t>
      </w:r>
    </w:p>
    <w:p>
      <w:pPr>
        <w:pStyle w:val="Normal"/>
        <w:spacing w:before="0" w:after="0"/>
        <w:ind w:left="-284" w:hanging="283"/>
        <w:jc w:val="center"/>
        <w:rPr>
          <w:b/>
          <w:b/>
          <w:color w:val="000000"/>
          <w:lang w:val="fr-FR"/>
        </w:rPr>
      </w:pPr>
      <w:bookmarkStart w:id="975" w:name="_1383461971"/>
      <w:bookmarkStart w:id="976" w:name="_1383461957"/>
      <w:bookmarkStart w:id="977" w:name="_1383461843"/>
      <w:bookmarkStart w:id="978" w:name="_1383461707"/>
      <w:bookmarkStart w:id="979" w:name="_1383389260"/>
      <w:bookmarkStart w:id="980" w:name="_1383381976"/>
      <w:bookmarkStart w:id="981" w:name="_1383381538"/>
      <w:bookmarkStart w:id="982" w:name="_1383372442"/>
      <w:bookmarkStart w:id="983" w:name="_1383372392"/>
      <w:bookmarkStart w:id="984" w:name="_1383118975"/>
      <w:bookmarkStart w:id="985" w:name="_1383118918"/>
      <w:bookmarkStart w:id="986" w:name="_1383118879"/>
      <w:bookmarkStart w:id="987" w:name="_1383118734"/>
      <w:bookmarkStart w:id="988" w:name="_1383118701"/>
      <w:bookmarkStart w:id="989" w:name="_1383118682"/>
      <w:bookmarkStart w:id="990" w:name="_1383118009"/>
      <w:bookmarkStart w:id="991" w:name="_1383117974"/>
      <w:bookmarkStart w:id="992" w:name="_1383117967"/>
      <w:bookmarkStart w:id="993" w:name="_1383117962"/>
      <w:bookmarkStart w:id="994" w:name="_1383117941"/>
      <w:bookmarkStart w:id="995" w:name="_1383117935"/>
      <w:bookmarkStart w:id="996" w:name="_1383117931"/>
      <w:bookmarkStart w:id="997" w:name="_1383117922"/>
      <w:bookmarkStart w:id="998" w:name="_1383117916"/>
      <w:bookmarkStart w:id="999" w:name="_1383117905"/>
      <w:bookmarkStart w:id="1000" w:name="_1383117892"/>
      <w:bookmarkStart w:id="1001" w:name="_1383117874"/>
      <w:bookmarkStart w:id="1002" w:name="_1383117867"/>
      <w:bookmarkStart w:id="1003" w:name="_1383117860"/>
      <w:bookmarkStart w:id="1004" w:name="_1383117744"/>
      <w:bookmarkStart w:id="1005" w:name="_1383117661"/>
      <w:bookmarkStart w:id="1006" w:name="_1383116953"/>
      <w:bookmarkStart w:id="1007" w:name="_1383115923"/>
      <w:bookmarkStart w:id="1008" w:name="_1383115617"/>
      <w:bookmarkStart w:id="1009" w:name="_1383114729"/>
      <w:bookmarkStart w:id="1010" w:name="_1383113457"/>
      <w:bookmarkStart w:id="1011" w:name="_1383113421"/>
      <w:bookmarkStart w:id="1012" w:name="_1383113385"/>
      <w:bookmarkStart w:id="1013" w:name="_1383112915"/>
      <w:bookmarkStart w:id="1014" w:name="_1383112711"/>
      <w:bookmarkStart w:id="1015" w:name="_1383111507"/>
      <w:bookmarkStart w:id="1016" w:name="_1383111407"/>
      <w:bookmarkStart w:id="1017" w:name="_1383111351"/>
      <w:bookmarkStart w:id="1018" w:name="_1383110843"/>
      <w:bookmarkStart w:id="1019" w:name="_1383043037"/>
      <w:bookmarkStart w:id="1020" w:name="_1383042554"/>
      <w:bookmarkStart w:id="1021" w:name="_1383037845"/>
      <w:bookmarkStart w:id="1022" w:name="_1383037164"/>
      <w:bookmarkStart w:id="1023" w:name="_1383034341"/>
      <w:bookmarkStart w:id="1024" w:name="_1383034333"/>
      <w:bookmarkStart w:id="1025" w:name="_1383034292"/>
      <w:bookmarkStart w:id="1026" w:name="_1383034079"/>
      <w:bookmarkStart w:id="1027" w:name="_1383033596"/>
      <w:bookmarkStart w:id="1028" w:name="_1383033547"/>
      <w:bookmarkStart w:id="1029" w:name="_1383033531"/>
      <w:bookmarkStart w:id="1030" w:name="_1383033495"/>
      <w:bookmarkStart w:id="1031" w:name="_1383033455"/>
      <w:bookmarkStart w:id="1032" w:name="_1383033202"/>
      <w:bookmarkStart w:id="1033" w:name="_1383033071"/>
      <w:bookmarkStart w:id="1034" w:name="_1383032948"/>
      <w:bookmarkStart w:id="1035" w:name="_1383032818"/>
      <w:bookmarkStart w:id="1036" w:name="_1383032706"/>
      <w:bookmarkStart w:id="1037" w:name="_1383032691"/>
      <w:bookmarkStart w:id="1038" w:name="_1383029240"/>
      <w:bookmarkStart w:id="1039" w:name="_1383029220"/>
      <w:bookmarkStart w:id="1040" w:name="_1383029213"/>
      <w:bookmarkStart w:id="1041" w:name="_1383028910"/>
      <w:bookmarkStart w:id="1042" w:name="_1383027248"/>
      <w:bookmarkStart w:id="1043" w:name="_1351590850"/>
      <w:bookmarkStart w:id="1044" w:name="_1351590800"/>
      <w:bookmarkStart w:id="1045" w:name="_1351588015"/>
      <w:bookmarkStart w:id="1046" w:name="_1351587912"/>
      <w:bookmarkStart w:id="1047" w:name="_1351587558"/>
      <w:bookmarkStart w:id="1048" w:name="_1351586581"/>
      <w:bookmarkStart w:id="1049" w:name="_1351586515"/>
      <w:bookmarkStart w:id="1050" w:name="_1351586381"/>
      <w:bookmarkStart w:id="1051" w:name="_1351586175"/>
      <w:bookmarkStart w:id="1052" w:name="_1351585935"/>
      <w:bookmarkStart w:id="1053" w:name="_1351585804"/>
      <w:bookmarkStart w:id="1054" w:name="_1351585690"/>
      <w:bookmarkStart w:id="1055" w:name="_1351585309"/>
      <w:bookmarkStart w:id="1056" w:name="_1351584877"/>
      <w:bookmarkStart w:id="1057" w:name="_1351584833"/>
      <w:bookmarkStart w:id="1058" w:name="_1351584806"/>
      <w:bookmarkStart w:id="1059" w:name="_1351584798"/>
      <w:bookmarkStart w:id="1060" w:name="_1351584788"/>
      <w:bookmarkStart w:id="1061" w:name="_1351584771"/>
      <w:bookmarkStart w:id="1062" w:name="_1351584755"/>
      <w:bookmarkStart w:id="1063" w:name="_1351584737"/>
      <w:bookmarkStart w:id="1064" w:name="_1349850671"/>
      <w:bookmarkStart w:id="1065" w:name="_1349850591"/>
      <w:bookmarkStart w:id="1066" w:name="_1349849242"/>
      <w:bookmarkStart w:id="1067" w:name="_1349849228"/>
      <w:bookmarkStart w:id="1068" w:name="_1349849195"/>
      <w:bookmarkStart w:id="1069" w:name="_1349848990"/>
      <w:bookmarkStart w:id="1070" w:name="_1349848397"/>
      <w:bookmarkStart w:id="1071" w:name="_1349505739"/>
      <w:bookmarkStart w:id="1072" w:name="_1349505699"/>
      <w:bookmarkStart w:id="1073" w:name="_1349505434"/>
      <w:bookmarkStart w:id="1074" w:name="_1349505423"/>
      <w:bookmarkStart w:id="1075" w:name="_1349505411"/>
      <w:bookmarkStart w:id="1076" w:name="_1349504875"/>
      <w:bookmarkStart w:id="1077" w:name="_1349503827"/>
      <w:bookmarkStart w:id="1078" w:name="_1349502770"/>
      <w:bookmarkStart w:id="1079" w:name="_1349502638"/>
      <w:bookmarkStart w:id="1080" w:name="_1349502527"/>
      <w:bookmarkStart w:id="1081" w:name="_1349502401"/>
      <w:bookmarkStart w:id="1082" w:name="_1349162581"/>
      <w:bookmarkStart w:id="1083" w:name="_1349075895"/>
      <w:bookmarkStart w:id="1084" w:name="_1348899943"/>
      <w:bookmarkStart w:id="1085" w:name="_1348558721"/>
      <w:bookmarkStart w:id="1086" w:name="_1348558629"/>
      <w:bookmarkStart w:id="1087" w:name="_1331544878"/>
      <w:bookmarkStart w:id="1088" w:name="_1331544794"/>
      <w:bookmarkStart w:id="1089" w:name="_1331542882"/>
      <w:bookmarkStart w:id="1090" w:name="_1320214434"/>
      <w:bookmarkStart w:id="1091" w:name="_1320139351"/>
      <w:bookmarkStart w:id="1092" w:name="_1320135948"/>
      <w:bookmarkStart w:id="1093" w:name="_1320135934"/>
      <w:bookmarkStart w:id="1094" w:name="_1320135926"/>
      <w:bookmarkStart w:id="1095" w:name="_1320135843"/>
      <w:bookmarkStart w:id="1096" w:name="_1320135832"/>
      <w:bookmarkStart w:id="1097" w:name="_1320135821"/>
      <w:bookmarkStart w:id="1098" w:name="_1320135788"/>
      <w:bookmarkStart w:id="1099" w:name="_1320135753"/>
      <w:bookmarkStart w:id="1100" w:name="_1320135638"/>
      <w:bookmarkStart w:id="1101" w:name="_1320135624"/>
      <w:bookmarkStart w:id="1102" w:name="_1320135588"/>
      <w:bookmarkStart w:id="1103" w:name="_1320135554"/>
      <w:bookmarkStart w:id="1104" w:name="_1320135453"/>
      <w:bookmarkStart w:id="1105" w:name="_1320135375"/>
      <w:bookmarkStart w:id="1106" w:name="_1320135372"/>
      <w:bookmarkStart w:id="1107" w:name="_1320135360"/>
      <w:bookmarkStart w:id="1108" w:name="_1320135142"/>
      <w:bookmarkStart w:id="1109" w:name="_1320135110"/>
      <w:bookmarkStart w:id="1110" w:name="_1320135058"/>
      <w:bookmarkStart w:id="1111" w:name="_1320135050"/>
      <w:bookmarkStart w:id="1112" w:name="_1320051145"/>
      <w:bookmarkStart w:id="1113" w:name="_1320050910"/>
      <w:bookmarkStart w:id="1114" w:name="_1319963458"/>
      <w:bookmarkStart w:id="1115" w:name="_1319963447"/>
      <w:bookmarkStart w:id="1116" w:name="_1319963437"/>
      <w:bookmarkStart w:id="1117" w:name="_1319963419"/>
      <w:bookmarkStart w:id="1118" w:name="_1319963339"/>
      <w:bookmarkStart w:id="1119" w:name="_1319963248"/>
      <w:bookmarkStart w:id="1120" w:name="_1319963235"/>
      <w:bookmarkStart w:id="1121" w:name="_1319963229"/>
      <w:bookmarkStart w:id="1122" w:name="_1319963220"/>
      <w:bookmarkStart w:id="1123" w:name="_1319963206"/>
      <w:bookmarkStart w:id="1124" w:name="_1319963190"/>
      <w:bookmarkStart w:id="1125" w:name="_1319963184"/>
      <w:bookmarkStart w:id="1126" w:name="_1319963177"/>
      <w:bookmarkStart w:id="1127" w:name="_1319963170"/>
      <w:bookmarkStart w:id="1128" w:name="_1319963157"/>
      <w:bookmarkStart w:id="1129" w:name="_1319963146"/>
      <w:bookmarkStart w:id="1130" w:name="_1319963129"/>
      <w:bookmarkStart w:id="1131" w:name="_1319963114"/>
      <w:bookmarkStart w:id="1132" w:name="_1319963039"/>
      <w:bookmarkStart w:id="1133" w:name="_1319961709"/>
      <w:bookmarkStart w:id="1134" w:name="_1319961034"/>
      <w:bookmarkStart w:id="1135" w:name="_1319960733"/>
      <w:bookmarkStart w:id="1136" w:name="_1319959641"/>
      <w:bookmarkStart w:id="1137" w:name="_1319959571"/>
      <w:bookmarkStart w:id="1138" w:name="_1319608015"/>
      <w:bookmarkStart w:id="1139" w:name="_1319607815"/>
      <w:bookmarkStart w:id="1140" w:name="_1319607603"/>
      <w:bookmarkStart w:id="1141" w:name="_1319607405"/>
      <w:bookmarkStart w:id="1142" w:name="_1319530455"/>
      <w:bookmarkStart w:id="1143" w:name="_1319528848"/>
      <w:bookmarkStart w:id="1144" w:name="_1319528418"/>
      <w:bookmarkStart w:id="1145" w:name="_1319527515"/>
      <w:bookmarkStart w:id="1146" w:name="_1319527507"/>
      <w:bookmarkStart w:id="1147" w:name="_1319527486"/>
      <w:bookmarkStart w:id="1148" w:name="_1319368956"/>
      <w:bookmarkStart w:id="1149" w:name="_1318401722"/>
      <w:bookmarkStart w:id="1150" w:name="_1318144071"/>
      <w:bookmarkStart w:id="1151" w:name="_1318141211"/>
      <w:bookmarkStart w:id="1152" w:name="_1318140164"/>
      <w:bookmarkStart w:id="1153" w:name="_1318061864"/>
      <w:bookmarkStart w:id="1154" w:name="_1318060030"/>
      <w:bookmarkStart w:id="1155" w:name="_1318056883"/>
      <w:bookmarkStart w:id="1156" w:name="_1318056768"/>
      <w:bookmarkStart w:id="1157" w:name="_1318056762"/>
      <w:bookmarkStart w:id="1158" w:name="_1291450646"/>
      <w:bookmarkStart w:id="1159" w:name="_1291450540"/>
      <w:bookmarkStart w:id="1160" w:name="_1291106486"/>
      <w:bookmarkStart w:id="1161" w:name="_1291104090"/>
      <w:bookmarkStart w:id="1162" w:name="_1291102946"/>
      <w:bookmarkStart w:id="1163" w:name="_1291101154"/>
      <w:bookmarkStart w:id="1164" w:name="_1291098189"/>
      <w:bookmarkStart w:id="1165" w:name="_1291097936"/>
      <w:bookmarkStart w:id="1166" w:name="_1291097277"/>
      <w:bookmarkStart w:id="1167" w:name="_1291097160"/>
      <w:bookmarkStart w:id="1168" w:name="_1291096923"/>
      <w:bookmarkStart w:id="1169" w:name="_1291017476"/>
      <w:bookmarkStart w:id="1170" w:name="_1291016046"/>
      <w:bookmarkStart w:id="1171" w:name="_1291015857"/>
      <w:bookmarkStart w:id="1172" w:name="_1291015491"/>
      <w:bookmarkStart w:id="1173" w:name="_1291014965"/>
      <w:bookmarkStart w:id="1174" w:name="_1291014657"/>
      <w:bookmarkStart w:id="1175" w:name="_1291014285"/>
      <w:bookmarkStart w:id="1176" w:name="_1291013473"/>
      <w:bookmarkStart w:id="1177" w:name="_1291012028"/>
      <w:bookmarkStart w:id="1178" w:name="_1291010325"/>
      <w:bookmarkStart w:id="1179" w:name="_1291010059"/>
      <w:bookmarkStart w:id="1180" w:name="_1291009595"/>
      <w:bookmarkStart w:id="1181" w:name="_1291008847"/>
      <w:bookmarkStart w:id="1182" w:name="_1290935099"/>
      <w:bookmarkStart w:id="1183" w:name="_1290934741"/>
      <w:bookmarkStart w:id="1184" w:name="_1290934544"/>
      <w:bookmarkStart w:id="1185" w:name="_1290934512"/>
      <w:bookmarkStart w:id="1186" w:name="_1290933576"/>
      <w:bookmarkStart w:id="1187" w:name="_1290931757"/>
      <w:bookmarkStart w:id="1188" w:name="_1290930768"/>
      <w:bookmarkStart w:id="1189" w:name="_1290929517"/>
      <w:bookmarkStart w:id="1190" w:name="_1290929378"/>
      <w:bookmarkStart w:id="1191" w:name="_1290929173"/>
      <w:bookmarkStart w:id="1192" w:name="_1290929096"/>
      <w:bookmarkStart w:id="1193" w:name="_1290927909"/>
      <w:bookmarkStart w:id="1194" w:name="_1290927449"/>
      <w:bookmarkStart w:id="1195" w:name="_1290924661"/>
      <w:bookmarkStart w:id="1196" w:name="_1289198579"/>
      <w:bookmarkStart w:id="1197" w:name="_1259148414"/>
      <w:bookmarkStart w:id="1198" w:name="_1259142515"/>
      <w:bookmarkStart w:id="1199" w:name="_1259142477"/>
      <w:bookmarkStart w:id="1200" w:name="_1259142468"/>
      <w:bookmarkStart w:id="1201" w:name="_1259142375"/>
      <w:bookmarkStart w:id="1202" w:name="_1259142229"/>
      <w:bookmarkStart w:id="1203" w:name="_1259142169"/>
      <w:bookmarkStart w:id="1204" w:name="_1259142095"/>
      <w:bookmarkStart w:id="1205" w:name="_1259141885"/>
      <w:bookmarkStart w:id="1206" w:name="_1259136714"/>
      <w:bookmarkStart w:id="1207" w:name="_1258448876"/>
      <w:bookmarkStart w:id="1208" w:name="_1257927781"/>
      <w:bookmarkStart w:id="1209" w:name="_1257927755"/>
      <w:bookmarkStart w:id="1210" w:name="_1257927744"/>
      <w:bookmarkStart w:id="1211" w:name="_1257927694"/>
      <w:bookmarkStart w:id="1212" w:name="_1257927681"/>
      <w:bookmarkStart w:id="1213" w:name="_1257927617"/>
      <w:bookmarkStart w:id="1214" w:name="_1257838399"/>
      <w:bookmarkStart w:id="1215" w:name="_1257756114"/>
      <w:bookmarkStart w:id="1216" w:name="_1257756052"/>
      <w:bookmarkStart w:id="1217" w:name="_1257756004"/>
      <w:bookmarkStart w:id="1218" w:name="_1257755537"/>
      <w:bookmarkStart w:id="1219" w:name="_1257754819"/>
      <w:bookmarkStart w:id="1220" w:name="_1257754538"/>
      <w:bookmarkStart w:id="1221" w:name="_1257745924"/>
      <w:bookmarkStart w:id="1222" w:name="_1257686708"/>
      <w:bookmarkStart w:id="1223" w:name="_1257686242"/>
      <w:bookmarkStart w:id="1224" w:name="_1257685349"/>
      <w:bookmarkStart w:id="1225" w:name="_1257685300"/>
      <w:bookmarkStart w:id="1226" w:name="_1257683178"/>
      <w:bookmarkStart w:id="1227" w:name="_1257681501"/>
      <w:bookmarkStart w:id="1228" w:name="_1257681308"/>
      <w:bookmarkStart w:id="1229" w:name="_1257678998"/>
      <w:bookmarkStart w:id="1230" w:name="_1257677005"/>
      <w:bookmarkStart w:id="1231" w:name="_1257676660"/>
      <w:bookmarkStart w:id="1232" w:name="_1257676442"/>
      <w:bookmarkStart w:id="1233" w:name="_1257670511"/>
      <w:bookmarkStart w:id="1234" w:name="_1257669013"/>
      <w:bookmarkStart w:id="1235" w:name="_1257666948"/>
      <w:bookmarkStart w:id="1236" w:name="_1257664658"/>
      <w:bookmarkStart w:id="1237" w:name="_1257664643"/>
      <w:bookmarkStart w:id="1238" w:name="_1257664151"/>
      <w:bookmarkStart w:id="1239" w:name="_1257151544"/>
      <w:bookmarkStart w:id="1240" w:name="_1257150096"/>
      <w:bookmarkStart w:id="1241" w:name="_1256712613"/>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b/>
          <w:color w:val="000000"/>
          <w:lang w:val="fr-FR"/>
        </w:rPr>
        <w:object w:dxaOrig="15310" w:dyaOrig="180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1.65pt;height:567.35pt" stroked="t" strokecolor="#000000" strokeweight="0pt" filled="f" o:ole="">
            <v:stroke linestyle="Single" dashstyle="Dot"/>
            <v:imagedata r:id="rId81" o:title=""/>
          </v:shape>
          <o:OLEObject Type="Embed" ProgID="Excel.Sheet.12" ShapeID="ole_rId80" DrawAspect="Content" ObjectID="_1820648468" r:id="rId80"/>
        </w:object>
      </w:r>
    </w:p>
    <w:p>
      <w:pPr>
        <w:pStyle w:val="Normal"/>
        <w:spacing w:before="0" w:after="0"/>
        <w:ind w:left="-284" w:hanging="425"/>
        <w:jc w:val="center"/>
        <w:rPr>
          <w:b/>
          <w:b/>
          <w:color w:val="000000"/>
          <w:lang w:val="fr-FR"/>
        </w:rPr>
      </w:pPr>
      <w:r>
        <w:rPr>
          <w:b/>
          <w:color w:val="000000"/>
          <w:lang w:val="fr-FR"/>
        </w:rPr>
      </w:r>
    </w:p>
    <w:p>
      <w:pPr>
        <w:sectPr>
          <w:headerReference w:type="default" r:id="rId82"/>
          <w:headerReference w:type="first" r:id="rId83"/>
          <w:footerReference w:type="default" r:id="rId84"/>
          <w:footerReference w:type="first" r:id="rId85"/>
          <w:type w:val="nextPage"/>
          <w:pgSz w:w="11906" w:h="16838"/>
          <w:pgMar w:left="1134" w:right="1134" w:gutter="0" w:header="601" w:top="657" w:footer="374" w:bottom="851"/>
          <w:pgNumType w:fmt="decimal"/>
          <w:formProt w:val="false"/>
          <w:titlePg/>
          <w:textDirection w:val="lrTb"/>
          <w:docGrid w:type="default" w:linePitch="360" w:charSpace="0"/>
        </w:sectPr>
        <w:pStyle w:val="Normal"/>
        <w:spacing w:before="0" w:after="0"/>
        <w:ind w:left="-284" w:hanging="0"/>
        <w:rPr>
          <w:color w:val="000000"/>
          <w:szCs w:val="22"/>
          <w:lang w:val="fr-FR"/>
        </w:rPr>
      </w:pPr>
      <w:r>
        <w:rPr>
          <w:color w:val="000000"/>
          <w:szCs w:val="22"/>
          <w:lang w:val="fr-FR"/>
        </w:rPr>
        <w:t xml:space="preserve">Si l’on ajoute les personnels détachés du Bureau du Secrétaire général des Ecoles européennes </w:t>
      </w:r>
      <w:r>
        <w:rPr>
          <w:b/>
          <w:color w:val="000000"/>
          <w:szCs w:val="22"/>
          <w:lang w:val="fr-FR"/>
        </w:rPr>
        <w:t>(7)</w:t>
      </w:r>
      <w:r>
        <w:rPr>
          <w:color w:val="000000"/>
          <w:szCs w:val="22"/>
          <w:lang w:val="fr-FR"/>
        </w:rPr>
        <w:t xml:space="preserve"> et les Economes des Ecoles </w:t>
      </w:r>
      <w:r>
        <w:rPr>
          <w:b/>
          <w:color w:val="000000"/>
          <w:szCs w:val="22"/>
          <w:lang w:val="fr-FR"/>
        </w:rPr>
        <w:t xml:space="preserve">(11), </w:t>
      </w:r>
      <w:r>
        <w:rPr>
          <w:color w:val="000000"/>
          <w:szCs w:val="22"/>
          <w:lang w:val="fr-FR"/>
        </w:rPr>
        <w:t xml:space="preserve">l’effectif total du personnel détaché s’élève à </w:t>
      </w:r>
      <w:r>
        <w:rPr>
          <w:b/>
          <w:color w:val="000000"/>
          <w:szCs w:val="22"/>
          <w:u w:val="single"/>
          <w:lang w:val="fr-FR"/>
        </w:rPr>
        <w:t>1525</w:t>
      </w:r>
    </w:p>
    <w:p>
      <w:pPr>
        <w:pStyle w:val="Normal"/>
        <w:ind w:left="-709" w:firstLine="1429"/>
        <w:rPr/>
      </w:pPr>
      <w:r>
        <w:rPr>
          <w:rFonts w:eastAsia="Arial"/>
          <w:b/>
          <w:lang w:val="fr-BE"/>
        </w:rPr>
        <w:t xml:space="preserve">                          </w:t>
      </w:r>
      <w:r>
        <w:rPr>
          <w:b/>
          <w:u w:val="single"/>
          <w:lang w:val="fr-BE"/>
        </w:rPr>
        <w:t>Tableau ENS 1a – Personnel enseignant détaché</w:t>
      </w:r>
    </w:p>
    <w:p>
      <w:pPr>
        <w:pStyle w:val="Normal"/>
        <w:tabs>
          <w:tab w:val="clear" w:pos="720"/>
          <w:tab w:val="left" w:pos="2700" w:leader="none"/>
        </w:tabs>
        <w:ind w:left="-709" w:hanging="0"/>
        <w:rPr>
          <w:lang w:val="fr-FR"/>
        </w:rPr>
      </w:pPr>
      <w:r>
        <w:rPr>
          <w:u w:val="single"/>
          <w:lang w:val="fr-FR"/>
        </w:rPr>
        <w:t>Le tableau ENS 1a</w:t>
      </w:r>
      <w:r>
        <w:rPr>
          <w:lang w:val="fr-FR"/>
        </w:rPr>
        <w:t xml:space="preserve"> indique le nombre de personnels enseignants détachés par chaque Etat membre auprès de l’ensemble du système, ainsi que de chaque école, pour l’année scolaire 2011-2012. Par ailleurs, il indique le pourcentage de l’effectif de personnel enseignant détaché originaire de chaque Etat membre. </w:t>
      </w:r>
    </w:p>
    <w:p>
      <w:pPr>
        <w:pStyle w:val="Normal"/>
        <w:ind w:left="-284" w:hanging="283"/>
        <w:rPr>
          <w:color w:val="000000"/>
          <w:lang w:val="fr-FR"/>
        </w:rPr>
      </w:pPr>
      <w:bookmarkStart w:id="1242" w:name="_1383464086"/>
      <w:bookmarkStart w:id="1243" w:name="_1383463891"/>
      <w:bookmarkStart w:id="1244" w:name="_1383463161"/>
      <w:bookmarkStart w:id="1245" w:name="_1383463147"/>
      <w:bookmarkStart w:id="1246" w:name="_1383463140"/>
      <w:bookmarkStart w:id="1247" w:name="_1383462842"/>
      <w:bookmarkStart w:id="1248" w:name="_1383462666"/>
      <w:bookmarkStart w:id="1249" w:name="_1383462543"/>
      <w:bookmarkStart w:id="1250" w:name="_1383462180"/>
      <w:bookmarkStart w:id="1251" w:name="_1383389199"/>
      <w:bookmarkStart w:id="1252" w:name="_1383383714"/>
      <w:bookmarkStart w:id="1253" w:name="_1383383382"/>
      <w:bookmarkStart w:id="1254" w:name="_1383382706"/>
      <w:bookmarkStart w:id="1255" w:name="_1383382085"/>
      <w:bookmarkStart w:id="1256" w:name="_1383381387"/>
      <w:bookmarkStart w:id="1257" w:name="_1383380865"/>
      <w:bookmarkStart w:id="1258" w:name="_1383379216"/>
      <w:bookmarkStart w:id="1259" w:name="_1383378808"/>
      <w:bookmarkStart w:id="1260" w:name="_1383378749"/>
      <w:bookmarkStart w:id="1261" w:name="_1383378689"/>
      <w:bookmarkStart w:id="1262" w:name="_1383378189"/>
      <w:bookmarkStart w:id="1263" w:name="_1383377595"/>
      <w:bookmarkStart w:id="1264" w:name="_1383374638"/>
      <w:bookmarkStart w:id="1265" w:name="_1383374548"/>
      <w:bookmarkStart w:id="1266" w:name="_1383374297"/>
      <w:bookmarkStart w:id="1267" w:name="_1383374201"/>
      <w:bookmarkStart w:id="1268" w:name="_1383374044"/>
      <w:bookmarkStart w:id="1269" w:name="_1383373205"/>
      <w:bookmarkStart w:id="1270" w:name="_1383372849"/>
      <w:bookmarkStart w:id="1271" w:name="_1383372602"/>
      <w:bookmarkStart w:id="1272" w:name="_1383128542"/>
      <w:bookmarkStart w:id="1273" w:name="_1383128247"/>
      <w:bookmarkStart w:id="1274" w:name="_1383128159"/>
      <w:bookmarkStart w:id="1275" w:name="_1383128071"/>
      <w:bookmarkStart w:id="1276" w:name="_1383128057"/>
      <w:bookmarkStart w:id="1277" w:name="_1383127993"/>
      <w:bookmarkStart w:id="1278" w:name="_1383127945"/>
      <w:bookmarkStart w:id="1279" w:name="_1383127601"/>
      <w:bookmarkStart w:id="1280" w:name="_1383127174"/>
      <w:bookmarkStart w:id="1281" w:name="_1383126181"/>
      <w:bookmarkStart w:id="1282" w:name="_1383123772"/>
      <w:bookmarkStart w:id="1283" w:name="_1383123725"/>
      <w:bookmarkStart w:id="1284" w:name="_1383123536"/>
      <w:bookmarkStart w:id="1285" w:name="_1383123505"/>
      <w:bookmarkStart w:id="1286" w:name="_1383123361"/>
      <w:bookmarkStart w:id="1287" w:name="_1383121865"/>
      <w:bookmarkStart w:id="1288" w:name="_1383120820"/>
      <w:bookmarkStart w:id="1289" w:name="_1383120700"/>
      <w:bookmarkStart w:id="1290" w:name="_1383120380"/>
      <w:bookmarkStart w:id="1291" w:name="_1383120215"/>
      <w:bookmarkStart w:id="1292" w:name="_1380354988"/>
      <w:bookmarkStart w:id="1293" w:name="_1362468556"/>
      <w:bookmarkStart w:id="1294" w:name="_1362468331"/>
      <w:bookmarkStart w:id="1295" w:name="_1362383663"/>
      <w:bookmarkStart w:id="1296" w:name="_1362382616"/>
      <w:bookmarkStart w:id="1297" w:name="_1352097672"/>
      <w:bookmarkStart w:id="1298" w:name="_1350894396"/>
      <w:bookmarkStart w:id="1299" w:name="_1350802769"/>
      <w:bookmarkStart w:id="1300" w:name="_1350802749"/>
      <w:bookmarkStart w:id="1301" w:name="_1349855514"/>
      <w:bookmarkStart w:id="1302" w:name="_1349853868"/>
      <w:bookmarkStart w:id="1303" w:name="_1349853599"/>
      <w:bookmarkStart w:id="1304" w:name="_1349853282"/>
      <w:bookmarkStart w:id="1305" w:name="_1349853241"/>
      <w:bookmarkStart w:id="1306" w:name="_1349853029"/>
      <w:bookmarkStart w:id="1307" w:name="_1349852794"/>
      <w:bookmarkStart w:id="1308" w:name="_1349852226"/>
      <w:bookmarkStart w:id="1309" w:name="_1349852055"/>
      <w:bookmarkStart w:id="1310" w:name="_1349501812"/>
      <w:bookmarkStart w:id="1311" w:name="_1349254605"/>
      <w:bookmarkStart w:id="1312" w:name="_1349254600"/>
      <w:bookmarkStart w:id="1313" w:name="_1349254506"/>
      <w:bookmarkStart w:id="1314" w:name="_1349254165"/>
      <w:bookmarkStart w:id="1315" w:name="_1349252632"/>
      <w:bookmarkStart w:id="1316" w:name="_1349251590"/>
      <w:bookmarkStart w:id="1317" w:name="_1349251575"/>
      <w:bookmarkStart w:id="1318" w:name="_1349251568"/>
      <w:bookmarkStart w:id="1319" w:name="_1349251472"/>
      <w:bookmarkStart w:id="1320" w:name="_1349250014"/>
      <w:bookmarkStart w:id="1321" w:name="_1349249799"/>
      <w:bookmarkStart w:id="1322" w:name="_1349249648"/>
      <w:bookmarkStart w:id="1323" w:name="_1349249105"/>
      <w:bookmarkStart w:id="1324" w:name="_1349248639"/>
      <w:bookmarkStart w:id="1325" w:name="_1349078394"/>
      <w:bookmarkStart w:id="1326" w:name="_1348899884"/>
      <w:bookmarkStart w:id="1327" w:name="_1348899721"/>
      <w:bookmarkStart w:id="1328" w:name="_1348899575"/>
      <w:bookmarkStart w:id="1329" w:name="_1331544744"/>
      <w:bookmarkStart w:id="1330" w:name="_1331544729"/>
      <w:bookmarkStart w:id="1331" w:name="_1331544704"/>
      <w:bookmarkStart w:id="1332" w:name="_1320830429"/>
      <w:bookmarkStart w:id="1333" w:name="_1320214504"/>
      <w:bookmarkStart w:id="1334" w:name="_1320139834"/>
      <w:bookmarkStart w:id="1335" w:name="_1320139575"/>
      <w:bookmarkStart w:id="1336" w:name="_1320134983"/>
      <w:bookmarkStart w:id="1337" w:name="_1320134947"/>
      <w:bookmarkStart w:id="1338" w:name="_1320134934"/>
      <w:bookmarkStart w:id="1339" w:name="_1320134910"/>
      <w:bookmarkStart w:id="1340" w:name="_1320134763"/>
      <w:bookmarkStart w:id="1341" w:name="_1320134696"/>
      <w:bookmarkStart w:id="1342" w:name="_1320134593"/>
      <w:bookmarkStart w:id="1343" w:name="_1320050016"/>
      <w:bookmarkStart w:id="1344" w:name="_1320050009"/>
      <w:bookmarkStart w:id="1345" w:name="_1320049985"/>
      <w:bookmarkStart w:id="1346" w:name="_1320049961"/>
      <w:bookmarkStart w:id="1347" w:name="_1320049788"/>
      <w:bookmarkStart w:id="1348" w:name="_1320049701"/>
      <w:bookmarkStart w:id="1349" w:name="_1319959535"/>
      <w:bookmarkStart w:id="1350" w:name="_1319959098"/>
      <w:bookmarkStart w:id="1351" w:name="_1319629590"/>
      <w:bookmarkStart w:id="1352" w:name="_1319629581"/>
      <w:bookmarkStart w:id="1353" w:name="_1319629549"/>
      <w:bookmarkStart w:id="1354" w:name="_1319629535"/>
      <w:bookmarkStart w:id="1355" w:name="_1319608450"/>
      <w:bookmarkStart w:id="1356" w:name="_1319526605"/>
      <w:bookmarkStart w:id="1357" w:name="_1319526466"/>
      <w:bookmarkStart w:id="1358" w:name="_1319368851"/>
      <w:bookmarkStart w:id="1359" w:name="_1318403973"/>
      <w:bookmarkStart w:id="1360" w:name="_1318403894"/>
      <w:bookmarkStart w:id="1361" w:name="_1318403732"/>
      <w:bookmarkStart w:id="1362" w:name="_1318402814"/>
      <w:bookmarkStart w:id="1363" w:name="_1318148500"/>
      <w:bookmarkStart w:id="1364" w:name="_1318148495"/>
      <w:bookmarkStart w:id="1365" w:name="_1318062876"/>
      <w:bookmarkStart w:id="1366" w:name="_1318062864"/>
      <w:bookmarkStart w:id="1367" w:name="_1318060801"/>
      <w:bookmarkStart w:id="1368" w:name="_1317627796"/>
      <w:bookmarkStart w:id="1369" w:name="_1291463792"/>
      <w:bookmarkStart w:id="1370" w:name="_1291463020"/>
      <w:bookmarkStart w:id="1371" w:name="_1291462934"/>
      <w:bookmarkStart w:id="1372" w:name="_1291103654"/>
      <w:bookmarkStart w:id="1373" w:name="_1291103282"/>
      <w:bookmarkStart w:id="1374" w:name="_1291103038"/>
      <w:bookmarkStart w:id="1375" w:name="_1291102992"/>
      <w:bookmarkStart w:id="1376" w:name="_1291102930"/>
      <w:bookmarkStart w:id="1377" w:name="_1291102703"/>
      <w:bookmarkStart w:id="1378" w:name="_1291102462"/>
      <w:bookmarkStart w:id="1379" w:name="_1291102269"/>
      <w:bookmarkStart w:id="1380" w:name="_1291101982"/>
      <w:bookmarkStart w:id="1381" w:name="_1291101709"/>
      <w:bookmarkStart w:id="1382" w:name="_1291101533"/>
      <w:bookmarkStart w:id="1383" w:name="_1291100923"/>
      <w:bookmarkStart w:id="1384" w:name="_1290923477"/>
      <w:bookmarkStart w:id="1385" w:name="_1290850752"/>
      <w:bookmarkStart w:id="1386" w:name="_1290850743"/>
      <w:bookmarkStart w:id="1387" w:name="_1290849930"/>
      <w:bookmarkStart w:id="1388" w:name="_1290849608"/>
      <w:bookmarkStart w:id="1389" w:name="_1290849428"/>
      <w:bookmarkStart w:id="1390" w:name="_1290848133"/>
      <w:bookmarkStart w:id="1391" w:name="_1290847549"/>
      <w:bookmarkStart w:id="1392" w:name="_1290847161"/>
      <w:bookmarkStart w:id="1393" w:name="_1290846948"/>
      <w:bookmarkStart w:id="1394" w:name="_1290839554"/>
      <w:bookmarkStart w:id="1395" w:name="_1290837722"/>
      <w:bookmarkStart w:id="1396" w:name="_1290837360"/>
      <w:bookmarkStart w:id="1397" w:name="_1264327474"/>
      <w:bookmarkStart w:id="1398" w:name="_1264327462"/>
      <w:bookmarkStart w:id="1399" w:name="_1264327404"/>
      <w:bookmarkStart w:id="1400" w:name="_1264327368"/>
      <w:bookmarkStart w:id="1401" w:name="_1264327242"/>
      <w:bookmarkStart w:id="1402" w:name="_1264326941"/>
      <w:bookmarkStart w:id="1403" w:name="_1264326847"/>
      <w:bookmarkStart w:id="1404" w:name="_1264326714"/>
      <w:bookmarkStart w:id="1405" w:name="_1264326698"/>
      <w:bookmarkStart w:id="1406" w:name="_1264326663"/>
      <w:bookmarkStart w:id="1407" w:name="_1259149070"/>
      <w:bookmarkStart w:id="1408" w:name="_1259148981"/>
      <w:bookmarkStart w:id="1409" w:name="_1259143075"/>
      <w:bookmarkStart w:id="1410" w:name="_1259136285"/>
      <w:bookmarkStart w:id="1411" w:name="_1259136109"/>
      <w:bookmarkStart w:id="1412" w:name="_1259135748"/>
      <w:bookmarkStart w:id="1413" w:name="_1259135342"/>
      <w:bookmarkStart w:id="1414" w:name="_1257928719"/>
      <w:bookmarkStart w:id="1415" w:name="_1257928651"/>
      <w:bookmarkStart w:id="1416" w:name="_1257928068"/>
      <w:bookmarkStart w:id="1417" w:name="_1257928031"/>
      <w:bookmarkStart w:id="1418" w:name="_1257928014"/>
      <w:bookmarkStart w:id="1419" w:name="_1257927970"/>
      <w:bookmarkStart w:id="1420" w:name="_1257919902"/>
      <w:bookmarkStart w:id="1421" w:name="_1257919742"/>
      <w:bookmarkStart w:id="1422" w:name="_1257919369"/>
      <w:bookmarkStart w:id="1423" w:name="_1257919008"/>
      <w:bookmarkStart w:id="1424" w:name="_1257918720"/>
      <w:bookmarkStart w:id="1425" w:name="_1257845343"/>
      <w:bookmarkStart w:id="1426" w:name="_1257845336"/>
      <w:bookmarkStart w:id="1427" w:name="_1257845244"/>
      <w:bookmarkStart w:id="1428" w:name="_1257845209"/>
      <w:bookmarkStart w:id="1429" w:name="_1257845136"/>
      <w:bookmarkStart w:id="1430" w:name="_1257845057"/>
      <w:bookmarkStart w:id="1431" w:name="_1257844914"/>
      <w:bookmarkStart w:id="1432" w:name="_1257844791"/>
      <w:bookmarkStart w:id="1433" w:name="_1257062252"/>
      <w:bookmarkStart w:id="1434" w:name="_1257062162"/>
      <w:bookmarkStart w:id="1435" w:name="_1256712654"/>
      <w:bookmarkStart w:id="1436" w:name="_1256712642"/>
      <w:bookmarkStart w:id="1437" w:name="_1256633187"/>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color w:val="000000"/>
          <w:lang w:val="fr-FR"/>
        </w:rPr>
        <w:object w:dxaOrig="12766" w:dyaOrig="90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9pt;height:402.2pt" filled="f" o:ole="">
            <v:imagedata r:id="rId87" o:title=""/>
          </v:shape>
          <o:OLEObject Type="Embed" ProgID="Excel.Sheet.12" ShapeID="ole_rId86" DrawAspect="Content" ObjectID="_1914109102" r:id="rId86"/>
        </w:object>
      </w:r>
    </w:p>
    <w:p>
      <w:pPr>
        <w:pStyle w:val="Normal"/>
        <w:ind w:left="-426" w:hanging="0"/>
        <w:rPr>
          <w:lang w:val="fr-FR"/>
        </w:rPr>
      </w:pPr>
      <w:r>
        <w:rPr>
          <w:rFonts w:cs="Arial"/>
          <w:lang w:val="fr-FR"/>
        </w:rPr>
        <w:t>Le nombre de postes d’enseignants détachés non pourvus par les Etats membres s’élevait à 85 à la rentrée de septembre 2011 (22 en maternelle et primaire – 63 au secondaire –  au total 21 postes de plus que l’année scolaire précédente (1 au primaire et 20 au secondaire)). Sur ces 85 postes, 38 sont des postes anglophones et 24 sont des postes francophones.</w:t>
      </w:r>
    </w:p>
    <w:p>
      <w:pPr>
        <w:pStyle w:val="Normal"/>
        <w:ind w:left="-426" w:hanging="0"/>
        <w:rPr>
          <w:lang w:val="fr-FR"/>
        </w:rPr>
      </w:pPr>
      <w:r>
        <w:rPr>
          <w:lang w:val="fr-FR"/>
        </w:rPr>
        <w:t>Suite aux interventions du Royaume-Uni sur le déséquilibre entre le pourcentage d’élèves britanniques et celui des enseignants détachés de même nationalité, le Conseil supérieur a, lors de sa réunion d’avril 2008 à Helsinki, adopté des principes généraux pour définir une répartition équitable des coûts entre les Etats membres, sur la base de la proportionnalité pour chaque état membre entre le nombre total de postes de détachés nécessaires et le pourcentage de ses élèves nationaux.</w:t>
      </w:r>
    </w:p>
    <w:p>
      <w:pPr>
        <w:pStyle w:val="Normal"/>
        <w:spacing w:before="0" w:after="0"/>
        <w:ind w:left="-426" w:hanging="0"/>
        <w:rPr>
          <w:lang w:val="fr-FR"/>
        </w:rPr>
      </w:pPr>
      <w:r>
        <w:rPr>
          <w:lang w:val="fr-FR"/>
        </w:rPr>
        <w:t>Sur la base du nombre total de postes de détachés nécessaires, un seuil théorique maximal a été déterminé pour chaque Etat membre en fonction du pourcentage de ses élèves nationaux.</w:t>
      </w:r>
    </w:p>
    <w:p>
      <w:pPr>
        <w:pStyle w:val="Normal"/>
        <w:spacing w:before="0" w:after="0"/>
        <w:ind w:left="-426" w:hanging="0"/>
        <w:rPr>
          <w:lang w:val="fr-FR"/>
        </w:rPr>
      </w:pPr>
      <w:r>
        <w:rPr>
          <w:lang w:val="fr-FR"/>
        </w:rPr>
      </w:r>
    </w:p>
    <w:p>
      <w:pPr>
        <w:pStyle w:val="Normal"/>
        <w:spacing w:before="0" w:after="0"/>
        <w:ind w:left="-426" w:hanging="0"/>
        <w:rPr>
          <w:lang w:val="fr-FR"/>
        </w:rPr>
      </w:pPr>
      <w:r>
        <w:rPr>
          <w:lang w:val="fr-FR"/>
        </w:rPr>
      </w:r>
    </w:p>
    <w:p>
      <w:pPr>
        <w:pStyle w:val="Normal"/>
        <w:spacing w:before="0" w:after="0"/>
        <w:ind w:left="-426" w:hanging="0"/>
        <w:rPr>
          <w:lang w:val="fr-FR"/>
        </w:rPr>
      </w:pPr>
      <w:r>
        <w:rPr>
          <w:lang w:val="fr-FR"/>
        </w:rPr>
      </w:r>
    </w:p>
    <w:p>
      <w:pPr>
        <w:pStyle w:val="Normal"/>
        <w:spacing w:before="0" w:after="0"/>
        <w:ind w:left="-426" w:hanging="0"/>
        <w:rPr>
          <w:lang w:val="fr-FR"/>
        </w:rPr>
      </w:pPr>
      <w:r>
        <w:rPr>
          <w:lang w:val="fr-FR"/>
        </w:rPr>
        <w:t xml:space="preserve">Une approche structurelle a été retenue consistant à permettre aux Etats membres qui le souhaitent de détacher des enseignants en vue d’assurer l’enseignement dans une langue donnée par des locuteurs non natifs, dans certains cas et, sous réserve d’un contrôle à priori de leurs compétences linguistiques. Des critères en vue d’assurer ce contrôle avant leur nomination ont été approuvés par le Conseil supérieur de janvier 2009. </w:t>
      </w:r>
    </w:p>
    <w:p>
      <w:pPr>
        <w:pStyle w:val="Normal"/>
        <w:spacing w:before="0" w:after="0"/>
        <w:ind w:left="-426" w:hanging="0"/>
        <w:jc w:val="left"/>
        <w:rPr>
          <w:lang w:val="fr-FR"/>
        </w:rPr>
      </w:pPr>
      <w:r>
        <w:rPr>
          <w:lang w:val="fr-FR"/>
        </w:rPr>
        <w:t>Après 3 ans, l’on constate que peu d’Etats membres sont disposés à prendre en charge des postes exigeant d’enseigner dans une langue autre que la(les) leur(s).</w:t>
      </w:r>
    </w:p>
    <w:p>
      <w:pPr>
        <w:pStyle w:val="Normal"/>
        <w:spacing w:before="0" w:after="0"/>
        <w:ind w:left="-426" w:hanging="0"/>
        <w:jc w:val="left"/>
        <w:rPr>
          <w:lang w:val="fr-FR"/>
        </w:rPr>
      </w:pPr>
      <w:r>
        <w:rPr>
          <w:lang w:val="fr-FR"/>
        </w:rPr>
      </w:r>
    </w:p>
    <w:p>
      <w:pPr>
        <w:pStyle w:val="Normal"/>
        <w:spacing w:before="0" w:after="0"/>
        <w:ind w:left="-426" w:hanging="0"/>
        <w:jc w:val="left"/>
        <w:rPr>
          <w:highlight w:val="yellow"/>
          <w:lang w:val="fr-FR"/>
        </w:rPr>
      </w:pPr>
      <w:r>
        <w:rPr>
          <w:lang w:val="fr-FR"/>
        </w:rPr>
        <w:t xml:space="preserve">A la rentée 2011 seuls deux Etats membres ont détaché 1 enseignant. Un pour l’enseignement de l’anglais langue II et le second pour l’enseignement des mathématique en anglais. </w:t>
      </w:r>
    </w:p>
    <w:p>
      <w:pPr>
        <w:pStyle w:val="Normal"/>
        <w:spacing w:before="0" w:after="0"/>
        <w:ind w:left="-426" w:hanging="0"/>
        <w:rPr>
          <w:highlight w:val="yellow"/>
          <w:lang w:val="fr-FR"/>
        </w:rPr>
      </w:pPr>
      <w:r>
        <w:rPr>
          <w:highlight w:val="yellow"/>
          <w:lang w:val="fr-FR"/>
        </w:rPr>
      </w:r>
    </w:p>
    <w:p>
      <w:pPr>
        <w:pStyle w:val="Normal"/>
        <w:spacing w:before="0" w:after="0"/>
        <w:ind w:left="-426" w:hanging="0"/>
        <w:rPr/>
      </w:pPr>
      <w:r>
        <w:rPr>
          <w:lang w:val="fr-FR"/>
        </w:rPr>
        <w:t>Un autre Etat membre s’était déclaré intéressé à pourvoir un poste de Conseiller d’éducation pour la rentrée 2011. Ce dernier n’a finalement pas été pourvu.</w:t>
      </w:r>
    </w:p>
    <w:p>
      <w:pPr>
        <w:pStyle w:val="Normal"/>
        <w:spacing w:before="0" w:after="0"/>
        <w:ind w:left="-426" w:hanging="0"/>
        <w:rPr>
          <w:lang w:val="fr-FR"/>
        </w:rPr>
      </w:pPr>
      <w:r>
        <w:rPr>
          <w:lang w:val="fr-FR"/>
        </w:rPr>
      </w:r>
    </w:p>
    <w:p>
      <w:pPr>
        <w:pStyle w:val="Normal"/>
        <w:spacing w:before="0" w:after="0"/>
        <w:ind w:left="-426" w:hanging="0"/>
        <w:rPr>
          <w:lang w:val="fr-FR"/>
        </w:rPr>
      </w:pPr>
      <w:r>
        <w:rPr>
          <w:lang w:val="fr-FR"/>
        </w:rPr>
        <w:t xml:space="preserve">Pour la rentrée scolaire 2012, 11 postes des matières enseignées en DE, EN ou FR (Sport, Musique, Art) pourraient être pourvus par des locuteurs non natifs ainsi que quatre postes de conseillers d’éducation. </w:t>
      </w:r>
    </w:p>
    <w:p>
      <w:pPr>
        <w:pStyle w:val="Normal"/>
        <w:spacing w:before="0" w:after="0"/>
        <w:ind w:left="-426" w:hanging="0"/>
        <w:rPr>
          <w:lang w:val="fr-FR"/>
        </w:rPr>
      </w:pPr>
      <w:r>
        <w:rPr>
          <w:lang w:val="fr-FR"/>
        </w:rPr>
        <w:t xml:space="preserve">Ces chiffres ne tiennent pas compte des matières suivantes qui pourraient également être prises en considération ; selon les dispositions du document relatif au contrôle des compétences linguistiques:  Langues étrangères (L2, 3, 4), Sciences humaines (histoire et géographie), Economie, Mathématiques, Matières scientifiques. </w:t>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spacing w:before="0" w:after="0"/>
        <w:ind w:left="-709" w:hanging="0"/>
        <w:jc w:val="center"/>
        <w:rPr>
          <w:b/>
          <w:b/>
          <w:szCs w:val="22"/>
          <w:u w:val="single"/>
          <w:lang w:val="fr-FR"/>
        </w:rPr>
      </w:pPr>
      <w:r>
        <w:rPr>
          <w:b/>
          <w:szCs w:val="22"/>
          <w:u w:val="single"/>
          <w:lang w:val="fr-FR"/>
        </w:rPr>
        <w:t>Tableau ENS2 : Evolution des chargés de cours – 2008-2011</w:t>
      </w:r>
    </w:p>
    <w:p>
      <w:pPr>
        <w:pStyle w:val="Normal"/>
        <w:spacing w:before="0" w:after="0"/>
        <w:ind w:left="-709" w:hanging="0"/>
        <w:rPr>
          <w:b/>
          <w:b/>
          <w:szCs w:val="22"/>
          <w:u w:val="single"/>
          <w:lang w:val="fr-FR"/>
        </w:rPr>
      </w:pPr>
      <w:r>
        <w:rPr>
          <w:b/>
          <w:szCs w:val="22"/>
          <w:u w:val="single"/>
          <w:lang w:val="fr-FR"/>
        </w:rPr>
      </w:r>
    </w:p>
    <w:p>
      <w:pPr>
        <w:pStyle w:val="Normal"/>
        <w:spacing w:before="0" w:after="0"/>
        <w:ind w:left="-709" w:hanging="0"/>
        <w:rPr>
          <w:color w:val="000000"/>
          <w:lang w:val="fr-FR"/>
        </w:rPr>
      </w:pPr>
      <w:r>
        <w:rPr>
          <w:u w:val="single"/>
          <w:lang w:val="fr-FR"/>
        </w:rPr>
        <w:t>Le Tableau ENS2</w:t>
      </w:r>
      <w:r>
        <w:rPr>
          <w:lang w:val="fr-FR"/>
        </w:rPr>
        <w:t xml:space="preserve"> indique pour chaque année depuis 2008, un</w:t>
      </w:r>
      <w:r>
        <w:rPr>
          <w:lang w:val="fr-BE"/>
        </w:rPr>
        <w:t xml:space="preserve"> nombre </w:t>
      </w:r>
      <w:r>
        <w:rPr>
          <w:lang w:val="fr-FR"/>
        </w:rPr>
        <w:t>de chargés de cours pour chaque école. Ce nombre correspond à des équivalents enseignants à temps plein à raison de 21 périodes hebdomadaires pour le cycle secondaire et de 25.5 heures par semaine pour le cycle primaire.</w:t>
      </w:r>
    </w:p>
    <w:p>
      <w:pPr>
        <w:pStyle w:val="Normal"/>
        <w:spacing w:before="0" w:after="0"/>
        <w:ind w:left="-993" w:firstLine="142"/>
        <w:rPr>
          <w:color w:val="000000"/>
          <w:lang w:val="fr-FR"/>
        </w:rPr>
      </w:pPr>
      <w:r>
        <w:rPr>
          <w:color w:val="000000"/>
          <w:lang w:val="fr-FR"/>
        </w:rPr>
      </w:r>
    </w:p>
    <w:p>
      <w:pPr>
        <w:pStyle w:val="Normal"/>
        <w:spacing w:before="0" w:after="0"/>
        <w:ind w:left="-993" w:firstLine="142"/>
        <w:rPr>
          <w:color w:val="000000"/>
          <w:lang w:val="fr-FR"/>
        </w:rPr>
      </w:pPr>
      <w:r>
        <w:rPr>
          <w:color w:val="000000"/>
          <w:lang w:val="fr-FR"/>
        </w:rPr>
      </w:r>
    </w:p>
    <w:p>
      <w:pPr>
        <w:pStyle w:val="Normal"/>
        <w:spacing w:before="0" w:after="0"/>
        <w:ind w:left="-993" w:firstLine="1702"/>
        <w:rPr>
          <w:color w:val="000000"/>
          <w:lang w:val="fr-FR"/>
        </w:rPr>
      </w:pPr>
      <w:bookmarkStart w:id="1438" w:name="_1383727435"/>
      <w:bookmarkStart w:id="1439" w:name="_1383727348"/>
      <w:bookmarkStart w:id="1440" w:name="_1383727339"/>
      <w:bookmarkStart w:id="1441" w:name="_1383727334"/>
      <w:bookmarkStart w:id="1442" w:name="_1383727329"/>
      <w:bookmarkStart w:id="1443" w:name="_1383727314"/>
      <w:bookmarkStart w:id="1444" w:name="_1383727307"/>
      <w:bookmarkStart w:id="1445" w:name="_1383727266"/>
      <w:bookmarkStart w:id="1446" w:name="_1383727261"/>
      <w:bookmarkStart w:id="1447" w:name="_1383727244"/>
      <w:bookmarkStart w:id="1448" w:name="_1383727236"/>
      <w:bookmarkStart w:id="1449" w:name="_1383727223"/>
      <w:bookmarkStart w:id="1450" w:name="_1383727212"/>
      <w:bookmarkStart w:id="1451" w:name="_1383727201"/>
      <w:bookmarkStart w:id="1452" w:name="_1383727189"/>
      <w:bookmarkStart w:id="1453" w:name="_1383727183"/>
      <w:bookmarkStart w:id="1454" w:name="_1383727130"/>
      <w:bookmarkStart w:id="1455" w:name="_1383727122"/>
      <w:bookmarkStart w:id="1456" w:name="_1383726886"/>
      <w:bookmarkStart w:id="1457" w:name="_1383726284"/>
      <w:bookmarkStart w:id="1458" w:name="_1383725527"/>
      <w:bookmarkStart w:id="1459" w:name="_1383725267"/>
      <w:bookmarkStart w:id="1460" w:name="_1383724895"/>
      <w:bookmarkStart w:id="1461" w:name="_1383724868"/>
      <w:bookmarkStart w:id="1462" w:name="_1383648168"/>
      <w:bookmarkStart w:id="1463" w:name="_1383648025"/>
      <w:bookmarkStart w:id="1464" w:name="_1383647471"/>
      <w:bookmarkStart w:id="1465" w:name="_1383646415"/>
      <w:bookmarkStart w:id="1466" w:name="_1383637704"/>
      <w:bookmarkStart w:id="1467" w:name="_1383637692"/>
      <w:bookmarkStart w:id="1468" w:name="_1383637675"/>
      <w:bookmarkStart w:id="1469" w:name="_1383457039"/>
      <w:bookmarkStart w:id="1470" w:name="_1383457009"/>
      <w:bookmarkStart w:id="1471" w:name="_1380354999"/>
      <w:bookmarkStart w:id="1472" w:name="_1352280501"/>
      <w:bookmarkStart w:id="1473" w:name="_1352280390"/>
      <w:bookmarkStart w:id="1474" w:name="_1352279476"/>
      <w:bookmarkStart w:id="1475" w:name="_1352279433"/>
      <w:bookmarkStart w:id="1476" w:name="_1352279384"/>
      <w:bookmarkStart w:id="1477" w:name="_1352278701"/>
      <w:bookmarkStart w:id="1478" w:name="_1352271111"/>
      <w:bookmarkStart w:id="1479" w:name="_1352270849"/>
      <w:bookmarkStart w:id="1480" w:name="_1352270497"/>
      <w:bookmarkStart w:id="1481" w:name="_1352270445"/>
      <w:bookmarkStart w:id="1482" w:name="_1352180649"/>
      <w:bookmarkStart w:id="1483" w:name="_1352097601"/>
      <w:bookmarkStart w:id="1484" w:name="_1352097380"/>
      <w:bookmarkStart w:id="1485" w:name="_1352009167"/>
      <w:bookmarkStart w:id="1486" w:name="_1351935031"/>
      <w:bookmarkStart w:id="1487" w:name="_1351498854"/>
      <w:bookmarkStart w:id="1488" w:name="_1351498839"/>
      <w:bookmarkStart w:id="1489" w:name="_1351498822"/>
      <w:bookmarkStart w:id="1490" w:name="_1351498799"/>
      <w:bookmarkStart w:id="1491" w:name="_1349077647"/>
      <w:bookmarkStart w:id="1492" w:name="_1349077635"/>
      <w:bookmarkStart w:id="1493" w:name="_1348556125"/>
      <w:bookmarkStart w:id="1494" w:name="_1348555664"/>
      <w:bookmarkStart w:id="1495" w:name="_1320565932"/>
      <w:bookmarkStart w:id="1496" w:name="_1320133510"/>
      <w:bookmarkStart w:id="1497" w:name="_1320133337"/>
      <w:bookmarkStart w:id="1498" w:name="_1320133327"/>
      <w:bookmarkStart w:id="1499" w:name="_1320133165"/>
      <w:bookmarkStart w:id="1500" w:name="_1320133155"/>
      <w:bookmarkStart w:id="1501" w:name="_1320133127"/>
      <w:bookmarkStart w:id="1502" w:name="_1320132890"/>
      <w:bookmarkStart w:id="1503" w:name="_1320132827"/>
      <w:bookmarkStart w:id="1504" w:name="_1320132823"/>
      <w:bookmarkStart w:id="1505" w:name="_1320132814"/>
      <w:bookmarkStart w:id="1506" w:name="_1320132744"/>
      <w:bookmarkStart w:id="1507" w:name="_1320050666"/>
      <w:bookmarkStart w:id="1508" w:name="_1320050624"/>
      <w:bookmarkStart w:id="1509" w:name="_1320050179"/>
      <w:bookmarkStart w:id="1510" w:name="_1319964985"/>
      <w:bookmarkStart w:id="1511" w:name="_1319964222"/>
      <w:bookmarkStart w:id="1512" w:name="_1319964203"/>
      <w:bookmarkStart w:id="1513" w:name="_1319963799"/>
      <w:bookmarkStart w:id="1514" w:name="_1319963794"/>
      <w:bookmarkStart w:id="1515" w:name="_1319963663"/>
      <w:bookmarkStart w:id="1516" w:name="_1319959559"/>
      <w:bookmarkStart w:id="1517" w:name="_1319629386"/>
      <w:bookmarkStart w:id="1518" w:name="_1319608322"/>
      <w:bookmarkStart w:id="1519" w:name="_1319530938"/>
      <w:bookmarkStart w:id="1520" w:name="_1319530860"/>
      <w:bookmarkStart w:id="1521" w:name="_1319529610"/>
      <w:bookmarkStart w:id="1522" w:name="_1319529481"/>
      <w:bookmarkStart w:id="1523" w:name="_1319529416"/>
      <w:bookmarkStart w:id="1524" w:name="_1319368877"/>
      <w:bookmarkStart w:id="1525" w:name="_1318402332"/>
      <w:bookmarkStart w:id="1526" w:name="_1318145845"/>
      <w:bookmarkStart w:id="1527" w:name="_1318145353"/>
      <w:bookmarkStart w:id="1528" w:name="_1318145340"/>
      <w:bookmarkStart w:id="1529" w:name="_1318145329"/>
      <w:bookmarkStart w:id="1530" w:name="_1318062432"/>
      <w:bookmarkStart w:id="1531" w:name="_1318056783"/>
      <w:bookmarkStart w:id="1532" w:name="_1317627748"/>
      <w:bookmarkStart w:id="1533" w:name="_1291100862"/>
      <w:bookmarkStart w:id="1534" w:name="_1291100671"/>
      <w:bookmarkStart w:id="1535" w:name="_1291100529"/>
      <w:bookmarkStart w:id="1536" w:name="_1291100502"/>
      <w:bookmarkStart w:id="1537" w:name="_1291100476"/>
      <w:bookmarkStart w:id="1538" w:name="_1291100459"/>
      <w:bookmarkStart w:id="1539" w:name="_1291100442"/>
      <w:bookmarkStart w:id="1540" w:name="_1291100415"/>
      <w:bookmarkStart w:id="1541" w:name="_1291100388"/>
      <w:bookmarkStart w:id="1542" w:name="_1291100275"/>
      <w:bookmarkStart w:id="1543" w:name="_1291100250"/>
      <w:bookmarkStart w:id="1544" w:name="_1291098561"/>
      <w:bookmarkStart w:id="1545" w:name="_1291098545"/>
      <w:bookmarkStart w:id="1546" w:name="_1291098378"/>
      <w:bookmarkStart w:id="1547" w:name="_1291098341"/>
      <w:bookmarkStart w:id="1548" w:name="_1291098327"/>
      <w:bookmarkStart w:id="1549" w:name="_1291098311"/>
      <w:bookmarkStart w:id="1550" w:name="_1291098289"/>
      <w:bookmarkStart w:id="1551" w:name="_1291098198"/>
      <w:bookmarkStart w:id="1552" w:name="_1291023878"/>
      <w:bookmarkStart w:id="1553" w:name="_1291023565"/>
      <w:bookmarkStart w:id="1554" w:name="_1291023263"/>
      <w:bookmarkStart w:id="1555" w:name="_1291023095"/>
      <w:bookmarkStart w:id="1556" w:name="_1291022641"/>
      <w:bookmarkStart w:id="1557" w:name="_1291022591"/>
      <w:bookmarkStart w:id="1558" w:name="_1291022579"/>
      <w:bookmarkStart w:id="1559" w:name="_1291022565"/>
      <w:bookmarkStart w:id="1560" w:name="_1291022553"/>
      <w:bookmarkStart w:id="1561" w:name="_1291022525"/>
      <w:bookmarkStart w:id="1562" w:name="_1291017513"/>
      <w:bookmarkStart w:id="1563" w:name="_1291017485"/>
      <w:bookmarkStart w:id="1564" w:name="_1291017217"/>
      <w:bookmarkStart w:id="1565" w:name="_1290929967"/>
      <w:bookmarkStart w:id="1566" w:name="_1289202415"/>
      <w:bookmarkStart w:id="1567" w:name="_1289198618"/>
      <w:bookmarkStart w:id="1568" w:name="_1259569189"/>
      <w:bookmarkStart w:id="1569" w:name="_1259148341"/>
      <w:bookmarkStart w:id="1570" w:name="_1259148263"/>
      <w:bookmarkStart w:id="1571" w:name="_1259148256"/>
      <w:bookmarkStart w:id="1572" w:name="_1259148006"/>
      <w:bookmarkStart w:id="1573" w:name="_1259147611"/>
      <w:bookmarkStart w:id="1574" w:name="_1259147597"/>
      <w:bookmarkStart w:id="1575" w:name="_1259147137"/>
      <w:bookmarkStart w:id="1576" w:name="_1257930056"/>
      <w:bookmarkStart w:id="1577" w:name="_1257929627"/>
      <w:bookmarkStart w:id="1578" w:name="_1257929119"/>
      <w:bookmarkStart w:id="1579" w:name="_1257928979"/>
      <w:bookmarkStart w:id="1580" w:name="_1257928824"/>
      <w:bookmarkStart w:id="1581" w:name="_1257928806"/>
      <w:bookmarkStart w:id="1582" w:name="_1257928506"/>
      <w:bookmarkStart w:id="1583" w:name="_1257836858"/>
      <w:bookmarkStart w:id="1584" w:name="_1257836850"/>
      <w:bookmarkStart w:id="1585" w:name="_1257836840"/>
      <w:bookmarkStart w:id="1586" w:name="_1257756290"/>
      <w:bookmarkStart w:id="1587" w:name="_1257756194"/>
      <w:bookmarkStart w:id="1588" w:name="_1257756125"/>
      <w:bookmarkStart w:id="1589" w:name="_1257756078"/>
      <w:bookmarkStart w:id="1590" w:name="_1257756028"/>
      <w:bookmarkStart w:id="1591" w:name="_1256712702"/>
      <w:bookmarkStart w:id="1592" w:name="_1256712691"/>
      <w:bookmarkStart w:id="1593" w:name="_1256628810"/>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r>
        <w:rPr>
          <w:color w:val="000000"/>
          <w:lang w:val="fr-FR"/>
        </w:rPr>
        <w:object w:dxaOrig="7685" w:dyaOrig="56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7pt;height:346.55pt" stroked="t" strokecolor="#000000" strokeweight="0pt" filled="f" o:ole="">
            <v:stroke linestyle="Single" dashstyle="Dot"/>
            <v:imagedata r:id="rId89" o:title=""/>
          </v:shape>
          <o:OLEObject Type="Embed" ProgID="Excel.Sheet.12" ShapeID="ole_rId88" DrawAspect="Content" ObjectID="_1300665021" r:id="rId88"/>
        </w:object>
      </w:r>
    </w:p>
    <w:p>
      <w:pPr>
        <w:pStyle w:val="Normal"/>
        <w:spacing w:before="0" w:after="0"/>
        <w:ind w:left="-709" w:hanging="0"/>
        <w:rPr>
          <w:color w:val="000000"/>
          <w:lang w:val="fr-FR"/>
        </w:rPr>
      </w:pPr>
      <w:r>
        <w:rPr>
          <w:color w:val="000000"/>
          <w:lang w:val="fr-FR"/>
        </w:rPr>
      </w:r>
    </w:p>
    <w:p>
      <w:pPr>
        <w:pStyle w:val="Normal"/>
        <w:spacing w:before="0" w:after="0"/>
        <w:jc w:val="left"/>
        <w:rPr>
          <w:rFonts w:cs="Arial"/>
          <w:color w:val="000000"/>
          <w:sz w:val="20"/>
          <w:lang w:val="fr-FR"/>
        </w:rPr>
      </w:pPr>
      <w:r>
        <w:rPr>
          <w:rFonts w:cs="Arial"/>
          <w:color w:val="000000"/>
          <w:sz w:val="20"/>
          <w:lang w:val="fr-FR"/>
        </w:rPr>
      </w:r>
    </w:p>
    <w:p>
      <w:pPr>
        <w:pStyle w:val="Normal"/>
        <w:spacing w:before="0" w:after="0"/>
        <w:rPr>
          <w:rFonts w:cs="Arial"/>
          <w:szCs w:val="22"/>
          <w:lang w:val="fr-FR"/>
        </w:rPr>
      </w:pPr>
      <w:r>
        <w:rPr>
          <w:rFonts w:cs="Arial"/>
          <w:szCs w:val="22"/>
          <w:lang w:val="fr-FR"/>
        </w:rPr>
        <w:t>Il convient de souligner la diminution significative du nombre de chargés de cours entre 2010 et 2011 : 47 postes équivalents temps plein soit 8,13%, et ce, malgré l’augmentation du nombre de postes non pourvus et du nombre global d’élèves sur l’ensemble des écoles. Si l’on ajoute à ce chiffre de 47, les 11 postes d’enseignants détachés en moins par rapport à l’an dernier, la diminution globale s’élève à 58 postes temps plein.</w:t>
      </w:r>
    </w:p>
    <w:p>
      <w:pPr>
        <w:pStyle w:val="Normal"/>
        <w:spacing w:before="0" w:after="0"/>
        <w:rPr>
          <w:rFonts w:cs="Arial"/>
          <w:szCs w:val="22"/>
          <w:lang w:val="fr-FR"/>
        </w:rPr>
      </w:pPr>
      <w:r>
        <w:rPr>
          <w:rFonts w:cs="Arial"/>
          <w:szCs w:val="22"/>
          <w:lang w:val="fr-FR"/>
        </w:rPr>
      </w:r>
    </w:p>
    <w:p>
      <w:pPr>
        <w:pStyle w:val="Normal"/>
        <w:spacing w:before="0" w:after="0"/>
        <w:rPr/>
      </w:pPr>
      <w:r>
        <w:rPr>
          <w:rFonts w:cs="Arial"/>
          <w:szCs w:val="22"/>
          <w:lang w:val="fr-FR"/>
        </w:rPr>
        <w:t>Ceci provient de l’application des décisions du Conseil supérieur d’avril 2011 concernant les règles de création de classes et de groupes (Document 2011-01-D-33-7), décisions prises dans le cadre des contraintes budgétaires liées à la crise économique actuelle.</w:t>
      </w:r>
    </w:p>
    <w:p>
      <w:pPr>
        <w:pStyle w:val="Normal"/>
        <w:spacing w:before="0" w:after="0"/>
        <w:jc w:val="left"/>
        <w:rPr>
          <w:rFonts w:cs="Arial"/>
          <w:sz w:val="20"/>
          <w:lang w:val="fr-FR"/>
        </w:rPr>
      </w:pPr>
      <w:r>
        <w:rPr>
          <w:rFonts w:cs="Arial"/>
          <w:sz w:val="20"/>
          <w:lang w:val="fr-FR"/>
        </w:rPr>
        <w:t> </w:t>
      </w:r>
    </w:p>
    <w:p>
      <w:pPr>
        <w:pStyle w:val="Normal"/>
        <w:ind w:left="-709" w:hanging="0"/>
        <w:rPr>
          <w:rFonts w:cs="Arial"/>
          <w:b/>
          <w:b/>
          <w:sz w:val="20"/>
          <w:lang w:val="fr-FR"/>
        </w:rPr>
      </w:pPr>
      <w:r>
        <w:rPr>
          <w:rFonts w:cs="Arial"/>
          <w:b/>
          <w:sz w:val="20"/>
          <w:lang w:val="fr-FR"/>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jc w:val="center"/>
        <w:rPr>
          <w:b/>
          <w:b/>
          <w:u w:val="single"/>
          <w:lang w:val="fr-BE"/>
        </w:rPr>
      </w:pPr>
      <w:r>
        <w:rPr>
          <w:b/>
          <w:u w:val="single"/>
          <w:lang w:val="fr-BE"/>
        </w:rPr>
        <w:t>Tableau ENS2a : Personnel détaché et chargés de cours (équivalent temps plein) pour l’année scolaire 2011-2012</w:t>
      </w:r>
    </w:p>
    <w:p>
      <w:pPr>
        <w:pStyle w:val="Normal"/>
        <w:ind w:left="-567" w:firstLine="141"/>
        <w:jc w:val="center"/>
        <w:rPr>
          <w:b/>
          <w:b/>
          <w:lang w:val="fr-BE"/>
        </w:rPr>
      </w:pPr>
      <w:bookmarkStart w:id="1594" w:name="_1383725117"/>
      <w:bookmarkStart w:id="1595" w:name="_1383725089"/>
      <w:bookmarkStart w:id="1596" w:name="_1383725073"/>
      <w:bookmarkStart w:id="1597" w:name="_1383724805"/>
      <w:bookmarkStart w:id="1598" w:name="_1383724653"/>
      <w:bookmarkStart w:id="1599" w:name="_1383724480"/>
      <w:bookmarkStart w:id="1600" w:name="_1383648099"/>
      <w:bookmarkStart w:id="1601" w:name="_1383647805"/>
      <w:bookmarkStart w:id="1602" w:name="_1383647408"/>
      <w:bookmarkStart w:id="1603" w:name="_1383647356"/>
      <w:bookmarkStart w:id="1604" w:name="_1383647094"/>
      <w:bookmarkStart w:id="1605" w:name="_1383646430"/>
      <w:bookmarkStart w:id="1606" w:name="_1383644348"/>
      <w:bookmarkStart w:id="1607" w:name="_1383638582"/>
      <w:bookmarkStart w:id="1608" w:name="_1383638407"/>
      <w:bookmarkStart w:id="1609" w:name="_1383638210"/>
      <w:bookmarkStart w:id="1610" w:name="_1383637501"/>
      <w:bookmarkStart w:id="1611" w:name="_1383637221"/>
      <w:bookmarkStart w:id="1612" w:name="_1383637011"/>
      <w:bookmarkStart w:id="1613" w:name="_1383636914"/>
      <w:bookmarkStart w:id="1614" w:name="_1383636703"/>
      <w:bookmarkStart w:id="1615" w:name="_1383636585"/>
      <w:bookmarkStart w:id="1616" w:name="_1383636399"/>
      <w:bookmarkStart w:id="1617" w:name="_1383635672"/>
      <w:bookmarkStart w:id="1618" w:name="_1383634793"/>
      <w:bookmarkStart w:id="1619" w:name="_1383633568"/>
      <w:bookmarkStart w:id="1620" w:name="_1383633466"/>
      <w:bookmarkStart w:id="1621" w:name="_1383633033"/>
      <w:bookmarkStart w:id="1622" w:name="_1383632890"/>
      <w:bookmarkStart w:id="1623" w:name="_1383631758"/>
      <w:bookmarkStart w:id="1624" w:name="_1383474079"/>
      <w:bookmarkStart w:id="1625" w:name="_1383473359"/>
      <w:bookmarkStart w:id="1626" w:name="_1383470225"/>
      <w:bookmarkStart w:id="1627" w:name="_1383469469"/>
      <w:bookmarkStart w:id="1628" w:name="_1383469196"/>
      <w:bookmarkStart w:id="1629" w:name="_1383468009"/>
      <w:bookmarkStart w:id="1630" w:name="_1383467109"/>
      <w:bookmarkStart w:id="1631" w:name="_1383466731"/>
      <w:bookmarkStart w:id="1632" w:name="_1383465502"/>
      <w:bookmarkStart w:id="1633" w:name="_1383465436"/>
      <w:bookmarkStart w:id="1634" w:name="_1383465393"/>
      <w:bookmarkStart w:id="1635" w:name="_1383465376"/>
      <w:bookmarkStart w:id="1636" w:name="_1383458395"/>
      <w:bookmarkStart w:id="1637" w:name="_1383458355"/>
      <w:bookmarkStart w:id="1638" w:name="_1383456540"/>
      <w:bookmarkStart w:id="1639" w:name="_1383389084"/>
      <w:bookmarkStart w:id="1640" w:name="_1383389030"/>
      <w:bookmarkStart w:id="1641" w:name="_1383388885"/>
      <w:bookmarkStart w:id="1642" w:name="_1383388864"/>
      <w:bookmarkStart w:id="1643" w:name="_1383388849"/>
      <w:bookmarkStart w:id="1644" w:name="_1383388837"/>
      <w:bookmarkStart w:id="1645" w:name="_1383388821"/>
      <w:bookmarkStart w:id="1646" w:name="_1383388808"/>
      <w:bookmarkStart w:id="1647" w:name="_1383388790"/>
      <w:bookmarkStart w:id="1648" w:name="_1383388686"/>
      <w:bookmarkStart w:id="1649" w:name="_1383388671"/>
      <w:bookmarkStart w:id="1650" w:name="_1383388648"/>
      <w:bookmarkStart w:id="1651" w:name="_1383388627"/>
      <w:bookmarkStart w:id="1652" w:name="_1380355005"/>
      <w:bookmarkStart w:id="1653" w:name="_1352280459"/>
      <w:bookmarkStart w:id="1654" w:name="_1352280273"/>
      <w:bookmarkStart w:id="1655" w:name="_1352280089"/>
      <w:bookmarkStart w:id="1656" w:name="_1352279850"/>
      <w:bookmarkStart w:id="1657" w:name="_1352279195"/>
      <w:bookmarkStart w:id="1658" w:name="_1352278614"/>
      <w:bookmarkStart w:id="1659" w:name="_1352278144"/>
      <w:bookmarkStart w:id="1660" w:name="_1352271137"/>
      <w:bookmarkStart w:id="1661" w:name="_1352270311"/>
      <w:bookmarkStart w:id="1662" w:name="_1352270164"/>
      <w:bookmarkStart w:id="1663" w:name="_1352269485"/>
      <w:bookmarkStart w:id="1664" w:name="_1352180602"/>
      <w:bookmarkStart w:id="1665" w:name="_1352180051"/>
      <w:bookmarkStart w:id="1666" w:name="_1352097584"/>
      <w:bookmarkStart w:id="1667" w:name="_1352097339"/>
      <w:bookmarkStart w:id="1668" w:name="_1352097071"/>
      <w:bookmarkStart w:id="1669" w:name="_1352096885"/>
      <w:bookmarkStart w:id="1670" w:name="_1352009019"/>
      <w:bookmarkStart w:id="1671" w:name="_1352008053"/>
      <w:bookmarkStart w:id="1672" w:name="_1351935761"/>
      <w:bookmarkStart w:id="1673" w:name="_1351935405"/>
      <w:bookmarkStart w:id="1674" w:name="_1351934832"/>
      <w:bookmarkStart w:id="1675" w:name="_1351934506"/>
      <w:bookmarkStart w:id="1676" w:name="_1351678515"/>
      <w:bookmarkStart w:id="1677" w:name="_1351675347"/>
      <w:bookmarkStart w:id="1678" w:name="_1351674573"/>
      <w:bookmarkStart w:id="1679" w:name="_1351590486"/>
      <w:bookmarkStart w:id="1680" w:name="_1351496875"/>
      <w:bookmarkStart w:id="1681" w:name="_1351496822"/>
      <w:bookmarkStart w:id="1682" w:name="_1351496752"/>
      <w:bookmarkStart w:id="1683" w:name="_1351495827"/>
      <w:bookmarkStart w:id="1684" w:name="_1351494805"/>
      <w:bookmarkStart w:id="1685" w:name="_1351494159"/>
      <w:bookmarkStart w:id="1686" w:name="_1351491891"/>
      <w:bookmarkStart w:id="1687" w:name="_1351419333"/>
      <w:bookmarkStart w:id="1688" w:name="_1351413258"/>
      <w:bookmarkStart w:id="1689" w:name="_1351411760"/>
      <w:bookmarkStart w:id="1690" w:name="_1351409833"/>
      <w:bookmarkStart w:id="1691" w:name="_1351331660"/>
      <w:bookmarkStart w:id="1692" w:name="_1351327715"/>
      <w:bookmarkStart w:id="1693" w:name="_1351326374"/>
      <w:bookmarkStart w:id="1694" w:name="_1351325965"/>
      <w:bookmarkStart w:id="1695" w:name="_1351324746"/>
      <w:bookmarkStart w:id="1696" w:name="_1351322332"/>
      <w:bookmarkStart w:id="1697" w:name="_1351069392"/>
      <w:bookmarkStart w:id="1698" w:name="_1351066343"/>
      <w:bookmarkStart w:id="1699" w:name="_1351065328"/>
      <w:bookmarkStart w:id="1700" w:name="_1351064849"/>
      <w:bookmarkStart w:id="1701" w:name="_1351064602"/>
      <w:bookmarkStart w:id="1702" w:name="_1351063443"/>
      <w:bookmarkStart w:id="1703" w:name="_1350884642"/>
      <w:bookmarkStart w:id="1704" w:name="_1350729083"/>
      <w:bookmarkStart w:id="1705" w:name="_1350728651"/>
      <w:bookmarkStart w:id="1706" w:name="_1350728063"/>
      <w:bookmarkStart w:id="1707" w:name="_1350728048"/>
      <w:bookmarkStart w:id="1708" w:name="_1350727894"/>
      <w:bookmarkStart w:id="1709" w:name="_1350727781"/>
      <w:bookmarkStart w:id="1710" w:name="_1350727708"/>
      <w:bookmarkStart w:id="1711" w:name="_1350727576"/>
      <w:bookmarkStart w:id="1712" w:name="_1350727168"/>
      <w:bookmarkStart w:id="1713" w:name="_1350726756"/>
      <w:bookmarkStart w:id="1714" w:name="_1350720524"/>
      <w:bookmarkStart w:id="1715" w:name="_1349077501"/>
      <w:bookmarkStart w:id="1716" w:name="_1331544995"/>
      <w:bookmarkStart w:id="1717" w:name="_1331544985"/>
      <w:bookmarkStart w:id="1718" w:name="_1320566370"/>
      <w:bookmarkStart w:id="1719" w:name="_1320565746"/>
      <w:bookmarkStart w:id="1720" w:name="_1320565723"/>
      <w:bookmarkStart w:id="1721" w:name="_1320565679"/>
      <w:bookmarkStart w:id="1722" w:name="_1320565633"/>
      <w:bookmarkStart w:id="1723" w:name="_1320565602"/>
      <w:bookmarkStart w:id="1724" w:name="_1320565534"/>
      <w:bookmarkStart w:id="1725" w:name="_1320565524"/>
      <w:bookmarkStart w:id="1726" w:name="_1320564821"/>
      <w:bookmarkStart w:id="1727" w:name="_1320564548"/>
      <w:bookmarkStart w:id="1728" w:name="_1320564503"/>
      <w:bookmarkStart w:id="1729" w:name="_1320564420"/>
      <w:bookmarkStart w:id="1730" w:name="_1320564346"/>
      <w:bookmarkStart w:id="1731" w:name="_1320564300"/>
      <w:bookmarkStart w:id="1732" w:name="_1320564203"/>
      <w:bookmarkStart w:id="1733" w:name="_1320563915"/>
      <w:bookmarkStart w:id="1734" w:name="_1320563533"/>
      <w:bookmarkStart w:id="1735" w:name="_1320563449"/>
      <w:bookmarkStart w:id="1736" w:name="_1320563435"/>
      <w:bookmarkStart w:id="1737" w:name="_1320563404"/>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r>
        <w:rPr>
          <w:color w:val="000000"/>
          <w:lang w:val="fr-FR"/>
        </w:rPr>
        <w:object w:dxaOrig="13671" w:dyaOrig="54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4.25pt;height:336.9pt" stroked="t" strokecolor="#000000" strokeweight="0pt" filled="f" o:ole="">
            <v:stroke linestyle="Single" dashstyle="Dot"/>
            <v:imagedata r:id="rId91" o:title=""/>
          </v:shape>
          <o:OLEObject Type="Embed" ProgID="Excel.Sheet.12" ShapeID="ole_rId90" DrawAspect="Content" ObjectID="_529054328" r:id="rId90"/>
        </w:object>
      </w:r>
    </w:p>
    <w:p>
      <w:pPr>
        <w:pStyle w:val="Normal"/>
        <w:ind w:left="-709" w:hanging="0"/>
        <w:rPr>
          <w:lang w:val="fr-BE"/>
        </w:rPr>
      </w:pPr>
      <w:r>
        <w:rPr>
          <w:lang w:val="fr-BE"/>
        </w:rPr>
        <w:t>Le tableau ENS2a indique l’effectif total du personnel détaché de chaque école, à savoir le nombre d’enseignants, de conseillers d’éducation, de bibliothécaires et de personnel de direction, détachés par les Etats membres pour l’année scolaire 2011-2012.</w:t>
      </w:r>
    </w:p>
    <w:p>
      <w:pPr>
        <w:pStyle w:val="Normal"/>
        <w:ind w:left="-709" w:hanging="0"/>
        <w:rPr>
          <w:lang w:val="fr-BE"/>
        </w:rPr>
      </w:pPr>
      <w:r>
        <w:rPr>
          <w:lang w:val="fr-BE"/>
        </w:rPr>
        <w:t xml:space="preserve">Ce tableau indique également </w:t>
      </w:r>
      <w:r>
        <w:rPr>
          <w:lang w:val="fr-FR"/>
        </w:rPr>
        <w:t>un</w:t>
      </w:r>
      <w:r>
        <w:rPr>
          <w:lang w:val="fr-BE"/>
        </w:rPr>
        <w:t xml:space="preserve"> nombre </w:t>
      </w:r>
      <w:r>
        <w:rPr>
          <w:lang w:val="fr-FR"/>
        </w:rPr>
        <w:t>de chargés de cours pour chaque école. Ce nombre correspond à celui mentionné dans le tableau ENS2. Toutefois, il détaille les chargés de cours primaire, secondaire et chargés de cours religion et morale.</w:t>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rFonts w:eastAsia="Arial"/>
          <w:b/>
          <w:lang w:val="fr-BE"/>
        </w:rPr>
        <w:t xml:space="preserve">                                                                                                                   </w:t>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tabs>
          <w:tab w:val="clear" w:pos="720"/>
          <w:tab w:val="left" w:pos="709" w:leader="none"/>
        </w:tabs>
        <w:ind w:left="-709" w:firstLine="993"/>
        <w:jc w:val="center"/>
        <w:rPr/>
      </w:pPr>
      <w:r>
        <w:rPr>
          <w:b/>
          <w:u w:val="single"/>
          <w:lang w:val="fr-BE"/>
        </w:rPr>
        <w:t>Tableau ENS 3 – Rapport élèves – conseillers d’éducation</w:t>
      </w:r>
    </w:p>
    <w:p>
      <w:pPr>
        <w:pStyle w:val="Normal"/>
        <w:spacing w:before="0" w:after="120"/>
        <w:ind w:left="-709" w:hanging="0"/>
        <w:rPr>
          <w:b/>
          <w:b/>
          <w:color w:val="000000"/>
          <w:u w:val="single"/>
          <w:lang w:val="fr-FR"/>
        </w:rPr>
      </w:pPr>
      <w:r>
        <w:rPr>
          <w:b/>
          <w:color w:val="000000"/>
          <w:u w:val="single"/>
          <w:lang w:val="fr-FR"/>
        </w:rPr>
      </w:r>
    </w:p>
    <w:p>
      <w:pPr>
        <w:pStyle w:val="Normal"/>
        <w:spacing w:before="0" w:after="120"/>
        <w:ind w:left="-709" w:hanging="0"/>
        <w:rPr>
          <w:lang w:val="fr-FR"/>
        </w:rPr>
      </w:pPr>
      <w:r>
        <w:rPr>
          <w:color w:val="000000"/>
          <w:lang w:val="fr-FR"/>
        </w:rPr>
        <w:t>L</w:t>
      </w:r>
      <w:r>
        <w:rPr>
          <w:lang w:val="fr-FR"/>
        </w:rPr>
        <w:t>e tableau ENS3a donne des informations sur le rapport élèves-conseillers d’éducation dans le cycle secondaire des écoles.</w:t>
      </w:r>
    </w:p>
    <w:p>
      <w:pPr>
        <w:pStyle w:val="Normal"/>
        <w:ind w:left="-993" w:firstLine="709"/>
        <w:jc w:val="center"/>
        <w:rPr>
          <w:color w:val="000000"/>
          <w:lang w:val="fr-FR"/>
        </w:rPr>
      </w:pPr>
      <w:bookmarkStart w:id="1738" w:name="_1383547543"/>
      <w:bookmarkStart w:id="1739" w:name="_1383468282"/>
      <w:bookmarkStart w:id="1740" w:name="_1383468256"/>
      <w:bookmarkStart w:id="1741" w:name="_1383464836"/>
      <w:bookmarkStart w:id="1742" w:name="_1383464820"/>
      <w:bookmarkStart w:id="1743" w:name="_1383464786"/>
      <w:bookmarkStart w:id="1744" w:name="_1383464749"/>
      <w:bookmarkStart w:id="1745" w:name="_1383464722"/>
      <w:bookmarkStart w:id="1746" w:name="_1383464680"/>
      <w:bookmarkStart w:id="1747" w:name="_1383383959"/>
      <w:bookmarkStart w:id="1748" w:name="_1383383890"/>
      <w:bookmarkStart w:id="1749" w:name="_1383383867"/>
      <w:bookmarkStart w:id="1750" w:name="_1383383843"/>
      <w:bookmarkStart w:id="1751" w:name="_1383376546"/>
      <w:bookmarkStart w:id="1752" w:name="_1383376540"/>
      <w:bookmarkStart w:id="1753" w:name="_1383376209"/>
      <w:bookmarkStart w:id="1754" w:name="_1383375872"/>
      <w:bookmarkStart w:id="1755" w:name="_1383375780"/>
      <w:bookmarkStart w:id="1756" w:name="_1383375643"/>
      <w:bookmarkStart w:id="1757" w:name="_1383375617"/>
      <w:bookmarkStart w:id="1758" w:name="_1383375464"/>
      <w:bookmarkStart w:id="1759" w:name="_1383375431"/>
      <w:bookmarkStart w:id="1760" w:name="_1383375388"/>
      <w:bookmarkStart w:id="1761" w:name="_1380355013"/>
      <w:bookmarkStart w:id="1762" w:name="_1351498905"/>
      <w:bookmarkStart w:id="1763" w:name="_1350815733"/>
      <w:bookmarkStart w:id="1764" w:name="_1350802525"/>
      <w:bookmarkStart w:id="1765" w:name="_1350802441"/>
      <w:bookmarkStart w:id="1766" w:name="_1350802358"/>
      <w:bookmarkStart w:id="1767" w:name="_1350802313"/>
      <w:bookmarkStart w:id="1768" w:name="_1350802130"/>
      <w:bookmarkStart w:id="1769" w:name="_1350802031"/>
      <w:bookmarkStart w:id="1770" w:name="_1349077534"/>
      <w:bookmarkStart w:id="1771" w:name="_1320569436"/>
      <w:bookmarkStart w:id="1772" w:name="_1320569423"/>
      <w:bookmarkStart w:id="1773" w:name="_1320136143"/>
      <w:bookmarkStart w:id="1774" w:name="_1320136027"/>
      <w:bookmarkStart w:id="1775" w:name="_1320050704"/>
      <w:bookmarkStart w:id="1776" w:name="_1320043187"/>
      <w:bookmarkStart w:id="1777" w:name="_1320043077"/>
      <w:bookmarkStart w:id="1778" w:name="_1320042860"/>
      <w:bookmarkStart w:id="1779" w:name="_1320042645"/>
      <w:bookmarkStart w:id="1780" w:name="_1320041506"/>
      <w:bookmarkStart w:id="1781" w:name="_1320039977"/>
      <w:bookmarkStart w:id="1782" w:name="_1320039837"/>
      <w:bookmarkStart w:id="1783" w:name="_1320039575"/>
      <w:bookmarkStart w:id="1784" w:name="_1319629470"/>
      <w:bookmarkStart w:id="1785" w:name="_1319629451"/>
      <w:bookmarkStart w:id="1786" w:name="_1319525410"/>
      <w:bookmarkStart w:id="1787" w:name="_1318408925"/>
      <w:bookmarkStart w:id="1788" w:name="_1318408830"/>
      <w:bookmarkStart w:id="1789" w:name="_1318408559"/>
      <w:bookmarkStart w:id="1790" w:name="_1318408457"/>
      <w:bookmarkStart w:id="1791" w:name="_1318408448"/>
      <w:bookmarkStart w:id="1792" w:name="_1318056802"/>
      <w:bookmarkStart w:id="1793" w:name="_1317627624"/>
      <w:bookmarkStart w:id="1794" w:name="_1291454022"/>
      <w:bookmarkStart w:id="1795" w:name="_1291108672"/>
      <w:bookmarkStart w:id="1796" w:name="_1291108586"/>
      <w:bookmarkStart w:id="1797" w:name="_1291108326"/>
      <w:bookmarkStart w:id="1798" w:name="_1291107743"/>
      <w:bookmarkStart w:id="1799" w:name="_1291107595"/>
      <w:bookmarkStart w:id="1800" w:name="_1291107244"/>
      <w:bookmarkStart w:id="1801" w:name="_1291106768"/>
      <w:bookmarkStart w:id="1802" w:name="_1291106730"/>
      <w:bookmarkStart w:id="1803" w:name="_1291106542"/>
      <w:bookmarkStart w:id="1804" w:name="_1291106377"/>
      <w:bookmarkStart w:id="1805" w:name="_1291106208"/>
      <w:bookmarkStart w:id="1806" w:name="_1291105823"/>
      <w:bookmarkStart w:id="1807" w:name="_1291024035"/>
      <w:bookmarkStart w:id="1808" w:name="_1290930106"/>
      <w:bookmarkStart w:id="1809" w:name="_1289198682"/>
      <w:bookmarkStart w:id="1810" w:name="_1289198660"/>
      <w:bookmarkStart w:id="1811" w:name="_1261206244"/>
      <w:bookmarkStart w:id="1812" w:name="_1261206049"/>
      <w:bookmarkStart w:id="1813" w:name="_1261205709"/>
      <w:bookmarkStart w:id="1814" w:name="_1261205204"/>
      <w:bookmarkStart w:id="1815" w:name="_1261204570"/>
      <w:bookmarkStart w:id="1816" w:name="_1261203257"/>
      <w:bookmarkStart w:id="1817" w:name="_1260946192"/>
      <w:bookmarkStart w:id="1818" w:name="_1260946145"/>
      <w:bookmarkStart w:id="1819" w:name="_1260946102"/>
      <w:bookmarkStart w:id="1820" w:name="_1260945088"/>
      <w:bookmarkStart w:id="1821" w:name="_1260944893"/>
      <w:bookmarkStart w:id="1822" w:name="_1260944550"/>
      <w:bookmarkStart w:id="1823" w:name="_1258449083"/>
      <w:bookmarkStart w:id="1824" w:name="_1258443837"/>
      <w:bookmarkStart w:id="1825" w:name="_1257930415"/>
      <w:bookmarkStart w:id="1826" w:name="_1257844049"/>
      <w:bookmarkStart w:id="1827" w:name="_1257844033"/>
      <w:bookmarkStart w:id="1828" w:name="_1257844014"/>
      <w:bookmarkStart w:id="1829" w:name="_1257842471"/>
      <w:bookmarkStart w:id="1830" w:name="_1257842349"/>
      <w:bookmarkStart w:id="1831" w:name="_1257842206"/>
      <w:bookmarkStart w:id="1832" w:name="_1257842150"/>
      <w:bookmarkStart w:id="1833" w:name="_1257841989"/>
      <w:bookmarkStart w:id="1834" w:name="_1257841975"/>
      <w:bookmarkStart w:id="1835" w:name="_1257841364"/>
      <w:bookmarkStart w:id="1836" w:name="_1257838508"/>
      <w:bookmarkStart w:id="1837" w:name="_1257838488"/>
      <w:bookmarkStart w:id="1838" w:name="_1257838423"/>
      <w:bookmarkStart w:id="1839" w:name="_1257756485"/>
      <w:bookmarkStart w:id="1840" w:name="_1257064656"/>
      <w:bookmarkStart w:id="1841" w:name="_1257064637"/>
      <w:bookmarkStart w:id="1842" w:name="_1257064620"/>
      <w:bookmarkStart w:id="1843" w:name="_1257064596"/>
      <w:bookmarkStart w:id="1844" w:name="_1256712759"/>
      <w:bookmarkStart w:id="1845" w:name="_1256629685"/>
      <w:bookmarkStart w:id="1846" w:name="_1256629680"/>
      <w:bookmarkStart w:id="1847" w:name="_1256629659"/>
      <w:bookmarkStart w:id="1848" w:name="_1256629497"/>
      <w:bookmarkStart w:id="1849" w:name="_1256629434"/>
      <w:bookmarkStart w:id="1850" w:name="_1256629417"/>
      <w:bookmarkStart w:id="1851" w:name="_1256629405"/>
      <w:bookmarkStart w:id="1852" w:name="_125662932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r>
        <w:rPr>
          <w:color w:val="000000"/>
          <w:lang w:val="fr-FR"/>
        </w:rPr>
        <w:object w:dxaOrig="9948" w:dyaOrig="50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1.1pt;height:262.5pt" stroked="t" strokecolor="#000000" strokeweight="0pt" filled="f" o:ole="">
            <v:stroke linestyle="Single" dashstyle="Dot"/>
            <v:imagedata r:id="rId93" o:title=""/>
          </v:shape>
          <o:OLEObject Type="Embed" ProgID="Excel.Sheet.12" ShapeID="ole_rId92" DrawAspect="Content" ObjectID="_82986431" r:id="rId92"/>
        </w:object>
      </w:r>
      <w:r>
        <w:br w:type="page"/>
      </w:r>
    </w:p>
    <w:p>
      <w:pPr>
        <w:pStyle w:val="Normal"/>
        <w:jc w:val="center"/>
        <w:rPr>
          <w:b/>
          <w:b/>
          <w:lang w:val="fr-BE"/>
        </w:rPr>
      </w:pPr>
      <w:r>
        <w:rPr>
          <w:b/>
          <w:color w:val="000000"/>
          <w:lang w:val="fr-FR"/>
        </w:rPr>
        <w:t xml:space="preserve">Tableau PAS 1  - </w:t>
      </w:r>
      <w:r>
        <w:rPr>
          <w:b/>
          <w:lang w:val="fr-BE"/>
        </w:rPr>
        <w:t>Personnel administratif et de service</w:t>
      </w:r>
    </w:p>
    <w:p>
      <w:pPr>
        <w:pStyle w:val="Normal"/>
        <w:tabs>
          <w:tab w:val="clear" w:pos="720"/>
          <w:tab w:val="left" w:pos="2700" w:leader="none"/>
        </w:tabs>
        <w:ind w:left="-567" w:hanging="0"/>
        <w:rPr>
          <w:lang w:val="fr-FR"/>
        </w:rPr>
      </w:pPr>
      <w:r>
        <w:rPr>
          <w:u w:val="single"/>
          <w:lang w:val="fr-FR"/>
        </w:rPr>
        <w:t>Le tableau PAS 1</w:t>
      </w:r>
      <w:r>
        <w:rPr>
          <w:lang w:val="fr-FR"/>
        </w:rPr>
        <w:t xml:space="preserve"> indique le nombre de postes de personnel administratif et de service de chaque école et du Bureau du Secrétaire général pour les </w:t>
      </w:r>
      <w:r>
        <w:rPr>
          <w:color w:val="000000"/>
          <w:lang w:val="fr-FR"/>
        </w:rPr>
        <w:t>années 2009 à 2012</w:t>
      </w:r>
      <w:r>
        <w:rPr>
          <w:lang w:val="fr-FR"/>
        </w:rPr>
        <w:t>, selon les organigrammes figurant dans les budgets. Il indique également l’écart en pourcentage entre ces effectifs au début et à la fin de cette période.</w:t>
      </w:r>
    </w:p>
    <w:p>
      <w:pPr>
        <w:pStyle w:val="Normal"/>
        <w:tabs>
          <w:tab w:val="clear" w:pos="720"/>
          <w:tab w:val="left" w:pos="2700" w:leader="none"/>
        </w:tabs>
        <w:ind w:left="-567" w:hanging="0"/>
        <w:jc w:val="center"/>
        <w:rPr>
          <w:lang w:val="fr-FR"/>
        </w:rPr>
      </w:pPr>
      <w:bookmarkStart w:id="1853" w:name="_1351920055"/>
      <w:bookmarkStart w:id="1854" w:name="_1350375748"/>
      <w:bookmarkEnd w:id="1853"/>
      <w:bookmarkEnd w:id="1854"/>
      <w:r>
        <w:rPr>
          <w:lang w:val="fr-FR"/>
        </w:rPr>
        <w:object w:dxaOrig="6465" w:dyaOrig="58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7.55pt;height:310.5pt" stroked="t" strokecolor="#000000" strokeweight="0pt" filled="f" o:ole="">
            <v:stroke linestyle="Single" dashstyle="Dot"/>
            <v:imagedata r:id="rId95" o:title=""/>
          </v:shape>
          <o:OLEObject Type="Embed" ProgID="Excel.Sheet.12" ShapeID="ole_rId94" DrawAspect="Content" ObjectID="_1349697402" r:id="rId94"/>
        </w:object>
      </w:r>
    </w:p>
    <w:p>
      <w:pPr>
        <w:pStyle w:val="Normal"/>
        <w:tabs>
          <w:tab w:val="clear" w:pos="720"/>
          <w:tab w:val="left" w:pos="2700" w:leader="none"/>
        </w:tabs>
        <w:ind w:left="-993" w:firstLine="426"/>
        <w:jc w:val="center"/>
        <w:rPr>
          <w:b/>
          <w:b/>
          <w:color w:val="000000"/>
          <w:lang w:val="fr-FR"/>
        </w:rPr>
      </w:pPr>
      <w:r>
        <w:rPr>
          <w:b/>
          <w:color w:val="000000"/>
          <w:lang w:val="fr-FR"/>
        </w:rPr>
      </w:r>
    </w:p>
    <w:p>
      <w:pPr>
        <w:pStyle w:val="Normal"/>
        <w:tabs>
          <w:tab w:val="clear" w:pos="720"/>
          <w:tab w:val="left" w:pos="993" w:leader="none"/>
          <w:tab w:val="left" w:pos="2700" w:leader="none"/>
        </w:tabs>
        <w:spacing w:before="0" w:after="0"/>
        <w:ind w:left="-567" w:hanging="0"/>
        <w:rPr>
          <w:color w:val="000000"/>
          <w:lang w:val="fr-FR"/>
        </w:rPr>
      </w:pPr>
      <w:r>
        <w:rPr>
          <w:rFonts w:cs="Arial"/>
          <w:color w:val="000000"/>
          <w:szCs w:val="22"/>
          <w:lang w:val="fr-FR"/>
        </w:rPr>
        <w:t xml:space="preserve">Dans ce tableau, sont repris les postes d’assistantes à l’école maternelle </w:t>
      </w:r>
      <w:r>
        <w:rPr>
          <w:rFonts w:cs="Arial"/>
          <w:b/>
          <w:color w:val="000000"/>
          <w:szCs w:val="22"/>
          <w:lang w:val="fr-FR"/>
        </w:rPr>
        <w:t xml:space="preserve">(2009 : 59,5 - 2010: 70,25 – 2011 : 73,25 – 2012 : 70,25). </w:t>
      </w:r>
      <w:r>
        <w:rPr>
          <w:color w:val="000000"/>
          <w:lang w:val="fr-FR"/>
        </w:rPr>
        <w:t>Les variations d’une année à l’autre entre le nombre de postes PAS proviennent en grande partie des postes d’assistantes maternelles qui sont créés ou supprimés en fonction du nombre d’élèves dans les classes, conformément aux décisions du Conseil supérieur en la matière.</w:t>
      </w:r>
    </w:p>
    <w:p>
      <w:pPr>
        <w:pStyle w:val="Normal"/>
        <w:tabs>
          <w:tab w:val="clear" w:pos="720"/>
          <w:tab w:val="left" w:pos="993" w:leader="none"/>
          <w:tab w:val="left" w:pos="2700" w:leader="none"/>
        </w:tabs>
        <w:spacing w:before="0" w:after="0"/>
        <w:ind w:left="-567" w:hanging="0"/>
        <w:rPr>
          <w:color w:val="000000"/>
          <w:lang w:val="fr-FR"/>
        </w:rPr>
      </w:pPr>
      <w:r>
        <w:rPr>
          <w:color w:val="000000"/>
          <w:lang w:val="fr-FR"/>
        </w:rPr>
      </w:r>
    </w:p>
    <w:p>
      <w:pPr>
        <w:pStyle w:val="Normal"/>
        <w:tabs>
          <w:tab w:val="clear" w:pos="720"/>
          <w:tab w:val="left" w:pos="993" w:leader="none"/>
          <w:tab w:val="left" w:pos="2700" w:leader="none"/>
        </w:tabs>
        <w:spacing w:before="0" w:after="0"/>
        <w:ind w:left="-567" w:hanging="0"/>
        <w:rPr>
          <w:color w:val="000000"/>
          <w:highlight w:val="yellow"/>
          <w:lang w:val="fr-FR"/>
        </w:rPr>
      </w:pPr>
      <w:r>
        <w:rPr>
          <w:rFonts w:cs="Arial"/>
          <w:szCs w:val="22"/>
          <w:lang w:val="fr-FR"/>
        </w:rPr>
        <w:t xml:space="preserve">Au sein des Ecoles, il faut également compter </w:t>
      </w:r>
      <w:r>
        <w:rPr>
          <w:rFonts w:cs="Arial"/>
          <w:b/>
          <w:szCs w:val="22"/>
          <w:u w:val="single"/>
          <w:lang w:val="fr-FR"/>
        </w:rPr>
        <w:t>44,04</w:t>
      </w:r>
      <w:r>
        <w:rPr>
          <w:rFonts w:cs="Arial"/>
          <w:szCs w:val="22"/>
          <w:lang w:val="fr-FR"/>
        </w:rPr>
        <w:t xml:space="preserve"> postes de personnels auxiliaires. Ces postes ne sont pas repris dans le tableau ci-dessus.</w:t>
      </w:r>
    </w:p>
    <w:p>
      <w:pPr>
        <w:pStyle w:val="Normal"/>
        <w:tabs>
          <w:tab w:val="clear" w:pos="720"/>
          <w:tab w:val="left" w:pos="993" w:leader="none"/>
          <w:tab w:val="left" w:pos="2700" w:leader="none"/>
        </w:tabs>
        <w:spacing w:before="0" w:after="0"/>
        <w:ind w:left="-567" w:hanging="0"/>
        <w:jc w:val="left"/>
        <w:rPr>
          <w:color w:val="000000"/>
          <w:highlight w:val="yellow"/>
          <w:lang w:val="fr-FR"/>
        </w:rPr>
      </w:pPr>
      <w:r>
        <w:rPr>
          <w:color w:val="000000"/>
          <w:highlight w:val="yellow"/>
          <w:lang w:val="fr-FR"/>
        </w:rPr>
      </w:r>
    </w:p>
    <w:p>
      <w:pPr>
        <w:pStyle w:val="Normal"/>
        <w:tabs>
          <w:tab w:val="clear" w:pos="720"/>
          <w:tab w:val="left" w:pos="993" w:leader="none"/>
          <w:tab w:val="left" w:pos="2700" w:leader="none"/>
        </w:tabs>
        <w:spacing w:before="0" w:after="0"/>
        <w:ind w:left="-567" w:hanging="0"/>
        <w:jc w:val="left"/>
        <w:rPr>
          <w:color w:val="000000"/>
          <w:lang w:val="fr-FR"/>
        </w:rPr>
      </w:pPr>
      <w:r>
        <w:rPr>
          <w:color w:val="000000"/>
          <w:lang w:val="fr-FR"/>
        </w:rPr>
      </w:r>
    </w:p>
    <w:p>
      <w:pPr>
        <w:sectPr>
          <w:headerReference w:type="default" r:id="rId96"/>
          <w:footerReference w:type="default" r:id="rId97"/>
          <w:type w:val="nextPage"/>
          <w:pgSz w:w="11906" w:h="16838"/>
          <w:pgMar w:left="1134" w:right="1134" w:gutter="0" w:header="709" w:top="765" w:footer="709" w:bottom="851"/>
          <w:pgNumType w:fmt="decimal"/>
          <w:formProt w:val="false"/>
          <w:textDirection w:val="lrTb"/>
          <w:docGrid w:type="default" w:linePitch="360" w:charSpace="0"/>
        </w:sectPr>
        <w:pStyle w:val="Normal"/>
        <w:tabs>
          <w:tab w:val="clear" w:pos="720"/>
          <w:tab w:val="left" w:pos="993" w:leader="none"/>
          <w:tab w:val="left" w:pos="2700" w:leader="none"/>
        </w:tabs>
        <w:spacing w:before="0" w:after="0"/>
        <w:ind w:left="-567" w:hanging="0"/>
        <w:jc w:val="left"/>
        <w:rPr>
          <w:color w:val="000000"/>
          <w:lang w:val="fr-FR"/>
        </w:rPr>
      </w:pPr>
      <w:r>
        <w:rPr>
          <w:color w:val="000000"/>
          <w:lang w:val="fr-FR"/>
        </w:rPr>
      </w:r>
    </w:p>
    <w:p>
      <w:pPr>
        <w:pStyle w:val="Normal"/>
        <w:numPr>
          <w:ilvl w:val="0"/>
          <w:numId w:val="3"/>
        </w:numPr>
        <w:tabs>
          <w:tab w:val="clear" w:pos="720"/>
          <w:tab w:val="left" w:pos="567" w:leader="none"/>
        </w:tabs>
        <w:spacing w:before="120" w:after="240"/>
        <w:ind w:left="1080" w:hanging="1080"/>
        <w:rPr>
          <w:rFonts w:cs="Arial"/>
          <w:b/>
          <w:b/>
          <w:sz w:val="24"/>
          <w:szCs w:val="24"/>
          <w:lang w:val="fr-FR"/>
        </w:rPr>
      </w:pPr>
      <w:r>
        <w:rPr>
          <w:rFonts w:cs="Arial"/>
          <w:b/>
          <w:sz w:val="24"/>
          <w:szCs w:val="24"/>
          <w:lang w:val="fr-FR"/>
        </w:rPr>
        <w:t>RESULTATS DU BACCALAUREAT 201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 52</w:t>
      </w:r>
      <w:r>
        <w:rPr>
          <w:rFonts w:cs="Times New Roman" w:ascii="Times New Roman" w:hAnsi="Times New Roman"/>
          <w:sz w:val="24"/>
          <w:szCs w:val="24"/>
          <w:vertAlign w:val="superscript"/>
          <w:lang w:val="fr-FR"/>
        </w:rPr>
        <w:t xml:space="preserve">ème </w:t>
      </w:r>
      <w:r>
        <w:rPr>
          <w:rFonts w:cs="Times New Roman" w:ascii="Times New Roman" w:hAnsi="Times New Roman"/>
          <w:sz w:val="24"/>
          <w:szCs w:val="24"/>
          <w:lang w:val="fr-FR"/>
        </w:rPr>
        <w:t>session du Baccalauréat européen, présidée par le Prof. Anna Tirpákova (SK), a accueilli 1481 candidats de 12 Ecoles européennes et d’une Ecole agréée (Scuola per l’Europa di Parma).  1476 candidats ont effectivement passé les examens, 5 élèves ayant abandonné leurs études en cours d’anné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taux de réussite global pour le Baccalauréat 2011 est de 98,24%.</w:t>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inline distT="0" distB="0" distL="0" distR="0">
            <wp:extent cx="4715510" cy="282321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98"/>
                    <a:srcRect l="-7693" t="-5346" r="-8814" b="-8256"/>
                    <a:stretch>
                      <a:fillRect/>
                    </a:stretch>
                  </pic:blipFill>
                  <pic:spPr bwMode="auto">
                    <a:xfrm>
                      <a:off x="0" y="0"/>
                      <a:ext cx="4715510" cy="2823210"/>
                    </a:xfrm>
                    <a:prstGeom prst="rect">
                      <a:avLst/>
                    </a:prstGeom>
                  </pic:spPr>
                </pic:pic>
              </a:graphicData>
            </a:graphic>
          </wp:inline>
        </w:drawing>
      </w:r>
    </w:p>
    <w:tbl>
      <w:tblPr>
        <w:tblW w:w="6555" w:type="dxa"/>
        <w:jc w:val="center"/>
        <w:tblInd w:w="0" w:type="dxa"/>
        <w:tblLayout w:type="fixed"/>
        <w:tblCellMar>
          <w:top w:w="0" w:type="dxa"/>
          <w:left w:w="108" w:type="dxa"/>
          <w:bottom w:w="0" w:type="dxa"/>
          <w:right w:w="108" w:type="dxa"/>
        </w:tblCellMar>
      </w:tblPr>
      <w:tblGrid>
        <w:gridCol w:w="960"/>
        <w:gridCol w:w="1119"/>
        <w:gridCol w:w="1119"/>
        <w:gridCol w:w="1119"/>
        <w:gridCol w:w="1119"/>
        <w:gridCol w:w="1119"/>
      </w:tblGrid>
      <w:tr>
        <w:trPr>
          <w:trHeight w:val="300" w:hRule="atLeast"/>
        </w:trPr>
        <w:tc>
          <w:tcPr>
            <w:tcW w:w="960" w:type="dxa"/>
            <w:tcBorders>
              <w:top w:val="single" w:sz="4" w:space="0" w:color="BFBFBF"/>
              <w:bottom w:val="single" w:sz="4" w:space="0" w:color="BFBFBF"/>
            </w:tcBorders>
          </w:tcPr>
          <w:p>
            <w:pPr>
              <w:pStyle w:val="Normal"/>
              <w:snapToGrid w:val="false"/>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t>2007</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t>2008</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t>2009</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t>201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t>2011</w:t>
            </w:r>
          </w:p>
        </w:tc>
      </w:tr>
      <w:tr>
        <w:trPr>
          <w:trHeight w:val="300" w:hRule="atLeast"/>
        </w:trPr>
        <w:tc>
          <w:tcPr>
            <w:tcW w:w="960" w:type="dxa"/>
            <w:tcBorders>
              <w:top w:val="single" w:sz="4" w:space="0" w:color="BFBFBF"/>
              <w:bottom w:val="single" w:sz="4" w:space="0" w:color="BFBFBF"/>
            </w:tcBorders>
            <w:shd w:fill="F2F2F2" w:val="clear"/>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AL</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shd w:fill="F2F2F2" w:val="clear"/>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r>
      <w:tr>
        <w:trPr>
          <w:trHeight w:val="300" w:hRule="atLeast"/>
        </w:trPr>
        <w:tc>
          <w:tcPr>
            <w:tcW w:w="960" w:type="dxa"/>
            <w:tcBorders>
              <w:top w:val="single" w:sz="4" w:space="0" w:color="BFBFBF"/>
              <w:bottom w:val="single" w:sz="4" w:space="0" w:color="BFBFBF"/>
            </w:tcBorders>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BE</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7,78%</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5,56%</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7,92%</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7,87%</w:t>
            </w:r>
          </w:p>
        </w:tc>
        <w:tc>
          <w:tcPr>
            <w:tcW w:w="1119" w:type="dxa"/>
            <w:tcBorders>
              <w:top w:val="single" w:sz="4" w:space="0" w:color="BFBFBF"/>
              <w:bottom w:val="single" w:sz="4" w:space="0" w:color="BFBFBF"/>
            </w:tcBorders>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89,36%</w:t>
            </w:r>
          </w:p>
        </w:tc>
      </w:tr>
      <w:tr>
        <w:trPr>
          <w:trHeight w:val="300" w:hRule="atLeast"/>
        </w:trPr>
        <w:tc>
          <w:tcPr>
            <w:tcW w:w="960" w:type="dxa"/>
            <w:tcBorders>
              <w:top w:val="single" w:sz="4" w:space="0" w:color="BFBFBF"/>
              <w:bottom w:val="single" w:sz="4" w:space="0" w:color="BFBFBF"/>
            </w:tcBorders>
            <w:shd w:fill="F2F2F2" w:val="clear"/>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BR I</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9,40%</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6,81%</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7,14%</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9,04%</w:t>
            </w:r>
          </w:p>
        </w:tc>
        <w:tc>
          <w:tcPr>
            <w:tcW w:w="1119" w:type="dxa"/>
            <w:tcBorders>
              <w:top w:val="single" w:sz="4" w:space="0" w:color="BFBFBF"/>
              <w:bottom w:val="single" w:sz="4" w:space="0" w:color="BFBFBF"/>
            </w:tcBorders>
            <w:shd w:fill="F2F2F2" w:val="clear"/>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99,07%</w:t>
            </w:r>
          </w:p>
        </w:tc>
      </w:tr>
      <w:tr>
        <w:trPr>
          <w:trHeight w:val="300" w:hRule="atLeast"/>
        </w:trPr>
        <w:tc>
          <w:tcPr>
            <w:tcW w:w="960" w:type="dxa"/>
            <w:tcBorders>
              <w:top w:val="single" w:sz="4" w:space="0" w:color="BFBFBF"/>
              <w:bottom w:val="single" w:sz="4" w:space="0" w:color="BFBFBF"/>
            </w:tcBorders>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BR II</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8,55%</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8,63%</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7,81%</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9,55%</w:t>
            </w:r>
          </w:p>
        </w:tc>
        <w:tc>
          <w:tcPr>
            <w:tcW w:w="1119" w:type="dxa"/>
            <w:tcBorders>
              <w:top w:val="single" w:sz="4" w:space="0" w:color="BFBFBF"/>
              <w:bottom w:val="single" w:sz="4" w:space="0" w:color="BFBFBF"/>
            </w:tcBorders>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98,10%</w:t>
            </w:r>
          </w:p>
        </w:tc>
      </w:tr>
      <w:tr>
        <w:trPr>
          <w:trHeight w:val="300" w:hRule="atLeast"/>
        </w:trPr>
        <w:tc>
          <w:tcPr>
            <w:tcW w:w="960" w:type="dxa"/>
            <w:tcBorders>
              <w:top w:val="single" w:sz="4" w:space="0" w:color="BFBFBF"/>
              <w:bottom w:val="single" w:sz="4" w:space="0" w:color="BFBFBF"/>
            </w:tcBorders>
            <w:shd w:fill="F2F2F2" w:val="clear"/>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BR III</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6,95%</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5,17%</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5,89%</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9,49%</w:t>
            </w:r>
          </w:p>
        </w:tc>
        <w:tc>
          <w:tcPr>
            <w:tcW w:w="1119" w:type="dxa"/>
            <w:tcBorders>
              <w:top w:val="single" w:sz="4" w:space="0" w:color="BFBFBF"/>
              <w:bottom w:val="single" w:sz="4" w:space="0" w:color="BFBFBF"/>
            </w:tcBorders>
            <w:shd w:fill="F2F2F2" w:val="clear"/>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96,92%</w:t>
            </w:r>
          </w:p>
        </w:tc>
      </w:tr>
      <w:tr>
        <w:trPr>
          <w:trHeight w:val="300" w:hRule="atLeast"/>
        </w:trPr>
        <w:tc>
          <w:tcPr>
            <w:tcW w:w="960" w:type="dxa"/>
            <w:tcBorders>
              <w:top w:val="single" w:sz="4" w:space="0" w:color="BFBFBF"/>
              <w:bottom w:val="single" w:sz="4" w:space="0" w:color="BFBFBF"/>
            </w:tcBorders>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CU</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8,25%</w:t>
            </w:r>
          </w:p>
        </w:tc>
        <w:tc>
          <w:tcPr>
            <w:tcW w:w="1119" w:type="dxa"/>
            <w:tcBorders>
              <w:top w:val="single" w:sz="4" w:space="0" w:color="BFBFBF"/>
              <w:bottom w:val="single" w:sz="4" w:space="0" w:color="BFBFBF"/>
            </w:tcBorders>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96,30%</w:t>
            </w:r>
          </w:p>
        </w:tc>
      </w:tr>
      <w:tr>
        <w:trPr>
          <w:trHeight w:val="300" w:hRule="atLeast"/>
        </w:trPr>
        <w:tc>
          <w:tcPr>
            <w:tcW w:w="960" w:type="dxa"/>
            <w:tcBorders>
              <w:top w:val="single" w:sz="4" w:space="0" w:color="BFBFBF"/>
              <w:bottom w:val="single" w:sz="4" w:space="0" w:color="BFBFBF"/>
            </w:tcBorders>
            <w:shd w:fill="F2F2F2" w:val="clear"/>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FR</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shd w:fill="F2F2F2" w:val="clear"/>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r>
      <w:tr>
        <w:trPr>
          <w:trHeight w:val="300" w:hRule="atLeast"/>
        </w:trPr>
        <w:tc>
          <w:tcPr>
            <w:tcW w:w="960" w:type="dxa"/>
            <w:tcBorders>
              <w:top w:val="single" w:sz="4" w:space="0" w:color="BFBFBF"/>
              <w:bottom w:val="single" w:sz="4" w:space="0" w:color="BFBFBF"/>
            </w:tcBorders>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KA</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6,3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6,1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5,89%</w:t>
            </w:r>
          </w:p>
        </w:tc>
        <w:tc>
          <w:tcPr>
            <w:tcW w:w="1119" w:type="dxa"/>
            <w:tcBorders>
              <w:top w:val="single" w:sz="4" w:space="0" w:color="BFBFBF"/>
              <w:bottom w:val="single" w:sz="4" w:space="0" w:color="BFBFBF"/>
            </w:tcBorders>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97,53%</w:t>
            </w:r>
          </w:p>
        </w:tc>
      </w:tr>
      <w:tr>
        <w:trPr>
          <w:trHeight w:val="300" w:hRule="atLeast"/>
        </w:trPr>
        <w:tc>
          <w:tcPr>
            <w:tcW w:w="960" w:type="dxa"/>
            <w:tcBorders>
              <w:top w:val="single" w:sz="4" w:space="0" w:color="BFBFBF"/>
              <w:bottom w:val="single" w:sz="4" w:space="0" w:color="BFBFBF"/>
            </w:tcBorders>
            <w:shd w:fill="F2F2F2" w:val="clear"/>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LU</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8,27%</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6,58%</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8,15%</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7,33%</w:t>
            </w:r>
          </w:p>
        </w:tc>
        <w:tc>
          <w:tcPr>
            <w:tcW w:w="1119" w:type="dxa"/>
            <w:tcBorders>
              <w:top w:val="single" w:sz="4" w:space="0" w:color="BFBFBF"/>
              <w:bottom w:val="single" w:sz="4" w:space="0" w:color="BFBFBF"/>
            </w:tcBorders>
            <w:shd w:fill="F2F2F2" w:val="clear"/>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99,23%</w:t>
            </w:r>
          </w:p>
        </w:tc>
      </w:tr>
      <w:tr>
        <w:trPr>
          <w:trHeight w:val="300" w:hRule="atLeast"/>
        </w:trPr>
        <w:tc>
          <w:tcPr>
            <w:tcW w:w="960" w:type="dxa"/>
            <w:tcBorders>
              <w:top w:val="single" w:sz="4" w:space="0" w:color="BFBFBF"/>
              <w:bottom w:val="single" w:sz="4" w:space="0" w:color="BFBFBF"/>
            </w:tcBorders>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MO</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6,43%</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6,55%</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95,38%</w:t>
            </w:r>
          </w:p>
        </w:tc>
      </w:tr>
      <w:tr>
        <w:trPr>
          <w:trHeight w:val="300" w:hRule="atLeast"/>
        </w:trPr>
        <w:tc>
          <w:tcPr>
            <w:tcW w:w="960" w:type="dxa"/>
            <w:tcBorders>
              <w:top w:val="single" w:sz="4" w:space="0" w:color="BFBFBF"/>
              <w:bottom w:val="single" w:sz="4" w:space="0" w:color="BFBFBF"/>
            </w:tcBorders>
            <w:shd w:fill="F2F2F2" w:val="clear"/>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MU</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7,85%</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8,88%</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9,08%</w:t>
            </w:r>
          </w:p>
        </w:tc>
        <w:tc>
          <w:tcPr>
            <w:tcW w:w="1119" w:type="dxa"/>
            <w:tcBorders>
              <w:top w:val="single" w:sz="4" w:space="0" w:color="BFBFBF"/>
              <w:bottom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6,72%</w:t>
            </w:r>
          </w:p>
        </w:tc>
        <w:tc>
          <w:tcPr>
            <w:tcW w:w="1119" w:type="dxa"/>
            <w:tcBorders>
              <w:top w:val="single" w:sz="4" w:space="0" w:color="BFBFBF"/>
              <w:bottom w:val="single" w:sz="4" w:space="0" w:color="BFBFBF"/>
            </w:tcBorders>
            <w:shd w:fill="F2F2F2" w:val="clear"/>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r>
      <w:tr>
        <w:trPr>
          <w:trHeight w:val="300" w:hRule="atLeast"/>
        </w:trPr>
        <w:tc>
          <w:tcPr>
            <w:tcW w:w="960" w:type="dxa"/>
            <w:tcBorders>
              <w:top w:val="single" w:sz="4" w:space="0" w:color="BFBFBF"/>
              <w:bottom w:val="single" w:sz="4" w:space="0" w:color="BFBFBF"/>
            </w:tcBorders>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PA</w:t>
            </w:r>
          </w:p>
        </w:tc>
        <w:tc>
          <w:tcPr>
            <w:tcW w:w="1119" w:type="dxa"/>
            <w:tcBorders>
              <w:top w:val="single" w:sz="4" w:space="0" w:color="BFBFBF"/>
              <w:bottom w:val="single" w:sz="4" w:space="0" w:color="BFBFBF"/>
            </w:tcBorders>
          </w:tcPr>
          <w:p>
            <w:pPr>
              <w:pStyle w:val="Normal"/>
              <w:spacing w:before="0" w:after="0"/>
              <w:rPr>
                <w:rFonts w:ascii="Times New Roman" w:hAnsi="Times New Roman" w:cs="Times New Roman"/>
                <w:color w:val="000000"/>
                <w:szCs w:val="22"/>
                <w:lang w:val="fr-FR"/>
              </w:rPr>
            </w:pPr>
            <w:r>
              <w:rPr>
                <w:rFonts w:cs="Times New Roman" w:ascii="Times New Roman" w:hAnsi="Times New Roman"/>
                <w:color w:val="000000"/>
                <w:szCs w:val="22"/>
                <w:lang w:val="fr-FR"/>
              </w:rPr>
              <w:t> </w:t>
            </w:r>
          </w:p>
        </w:tc>
        <w:tc>
          <w:tcPr>
            <w:tcW w:w="1119" w:type="dxa"/>
            <w:tcBorders>
              <w:top w:val="single" w:sz="4" w:space="0" w:color="BFBFBF"/>
              <w:bottom w:val="single" w:sz="4" w:space="0" w:color="BFBFBF"/>
            </w:tcBorders>
          </w:tcPr>
          <w:p>
            <w:pPr>
              <w:pStyle w:val="Normal"/>
              <w:spacing w:before="0" w:after="0"/>
              <w:rPr>
                <w:rFonts w:ascii="Times New Roman" w:hAnsi="Times New Roman" w:cs="Times New Roman"/>
                <w:color w:val="000000"/>
                <w:szCs w:val="22"/>
                <w:lang w:val="fr-FR"/>
              </w:rPr>
            </w:pPr>
            <w:r>
              <w:rPr>
                <w:rFonts w:cs="Times New Roman" w:ascii="Times New Roman" w:hAnsi="Times New Roman"/>
                <w:color w:val="000000"/>
                <w:szCs w:val="22"/>
                <w:lang w:val="fr-FR"/>
              </w:rPr>
              <w:t> </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bottom w:val="single" w:sz="4" w:space="0" w:color="BFBFBF"/>
            </w:tcBorders>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r>
      <w:tr>
        <w:trPr>
          <w:trHeight w:val="300" w:hRule="atLeast"/>
        </w:trPr>
        <w:tc>
          <w:tcPr>
            <w:tcW w:w="960" w:type="dxa"/>
            <w:tcBorders>
              <w:top w:val="single" w:sz="4" w:space="0" w:color="BFBFBF"/>
            </w:tcBorders>
            <w:shd w:fill="F2F2F2" w:val="clear"/>
          </w:tcPr>
          <w:p>
            <w:pPr>
              <w:pStyle w:val="Normal"/>
              <w:spacing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t>VA</w:t>
            </w:r>
          </w:p>
        </w:tc>
        <w:tc>
          <w:tcPr>
            <w:tcW w:w="1119" w:type="dxa"/>
            <w:tcBorders>
              <w:top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7,89%</w:t>
            </w:r>
          </w:p>
        </w:tc>
        <w:tc>
          <w:tcPr>
            <w:tcW w:w="1119" w:type="dxa"/>
            <w:tcBorders>
              <w:top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c>
          <w:tcPr>
            <w:tcW w:w="1119" w:type="dxa"/>
            <w:tcBorders>
              <w:top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8,90%</w:t>
            </w:r>
          </w:p>
        </w:tc>
        <w:tc>
          <w:tcPr>
            <w:tcW w:w="1119" w:type="dxa"/>
            <w:tcBorders>
              <w:top w:val="single" w:sz="4" w:space="0" w:color="BFBFBF"/>
            </w:tcBorders>
            <w:shd w:fill="F2F2F2" w:val="clear"/>
          </w:tcPr>
          <w:p>
            <w:pPr>
              <w:pStyle w:val="Normal"/>
              <w:spacing w:before="0" w:after="0"/>
              <w:jc w:val="right"/>
              <w:rPr>
                <w:rFonts w:ascii="Times New Roman" w:hAnsi="Times New Roman" w:cs="Times New Roman"/>
                <w:color w:val="000000"/>
                <w:szCs w:val="22"/>
                <w:lang w:val="fr-FR"/>
              </w:rPr>
            </w:pPr>
            <w:r>
              <w:rPr>
                <w:rFonts w:cs="Times New Roman" w:ascii="Times New Roman" w:hAnsi="Times New Roman"/>
                <w:color w:val="000000"/>
                <w:szCs w:val="22"/>
                <w:lang w:val="fr-FR"/>
              </w:rPr>
              <w:t>98,97%</w:t>
            </w:r>
          </w:p>
        </w:tc>
        <w:tc>
          <w:tcPr>
            <w:tcW w:w="1119" w:type="dxa"/>
            <w:tcBorders>
              <w:top w:val="single" w:sz="4" w:space="0" w:color="BFBFBF"/>
            </w:tcBorders>
            <w:shd w:fill="F2F2F2" w:val="clear"/>
          </w:tcPr>
          <w:p>
            <w:pPr>
              <w:pStyle w:val="Normal"/>
              <w:spacing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100,00%</w:t>
            </w:r>
          </w:p>
        </w:tc>
      </w:tr>
    </w:tbl>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tableau suivant indique le pourcentage de réussite dans les différentes sections linguistiques. Cette année, le taux de réussite par section linguistique varie de 88,9% à 100 %.</w:t>
      </w:r>
    </w:p>
    <w:p>
      <w:pPr>
        <w:pStyle w:val="Normal"/>
        <w:jc w:val="center"/>
        <w:rPr>
          <w:rFonts w:ascii="Times New Roman" w:hAnsi="Times New Roman" w:cs="Times New Roman"/>
          <w:sz w:val="24"/>
          <w:szCs w:val="24"/>
          <w:lang w:val="fr-FR"/>
        </w:rPr>
      </w:pPr>
      <w:r>
        <w:rPr>
          <w:rFonts w:cs="Times New Roman" w:ascii="Times New Roman" w:hAnsi="Times New Roman"/>
          <w:b/>
          <w:bCs/>
          <w:color w:val="000000"/>
          <w:sz w:val="24"/>
          <w:szCs w:val="24"/>
          <w:lang w:val="fr-FR"/>
        </w:rPr>
        <w:t>Taux de réussite par section, BAC 2011</w:t>
      </w:r>
    </w:p>
    <w:tbl>
      <w:tblPr>
        <w:tblW w:w="10519" w:type="dxa"/>
        <w:jc w:val="left"/>
        <w:tblInd w:w="-289" w:type="dxa"/>
        <w:tblLayout w:type="fixed"/>
        <w:tblCellMar>
          <w:top w:w="0" w:type="dxa"/>
          <w:left w:w="108" w:type="dxa"/>
          <w:bottom w:w="0" w:type="dxa"/>
          <w:right w:w="108" w:type="dxa"/>
        </w:tblCellMar>
      </w:tblPr>
      <w:tblGrid>
        <w:gridCol w:w="1135"/>
        <w:gridCol w:w="721"/>
        <w:gridCol w:w="722"/>
        <w:gridCol w:w="722"/>
        <w:gridCol w:w="722"/>
        <w:gridCol w:w="722"/>
        <w:gridCol w:w="722"/>
        <w:gridCol w:w="721"/>
        <w:gridCol w:w="722"/>
        <w:gridCol w:w="722"/>
        <w:gridCol w:w="722"/>
        <w:gridCol w:w="722"/>
        <w:gridCol w:w="722"/>
        <w:gridCol w:w="722"/>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Cs w:val="22"/>
              </w:rPr>
            </w:pPr>
            <w:r>
              <w:rPr>
                <w:rFonts w:cs="Times New Roman" w:ascii="Times New Roman" w:hAnsi="Times New Roman"/>
                <w:b/>
                <w:bCs/>
                <w:color w:val="000000"/>
                <w:szCs w:val="22"/>
                <w:lang w:val="fr-FR"/>
              </w:rPr>
              <w:t>Taux de réussite</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DA</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DE</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EL</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 xml:space="preserve">EN </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ES</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FI</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FR</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HU</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IT</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NL</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PL</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PT</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lang w:val="fr-FR"/>
              </w:rPr>
              <w:t>SV</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color w:val="000000"/>
                <w:szCs w:val="22"/>
              </w:rPr>
            </w:pPr>
            <w:r>
              <w:rPr>
                <w:rFonts w:cs="Times New Roman" w:ascii="Times New Roman" w:hAnsi="Times New Roman"/>
                <w:b/>
                <w:bCs/>
                <w:color w:val="000000"/>
                <w:szCs w:val="22"/>
                <w:lang w:val="fr-FR"/>
              </w:rPr>
              <w:t>2011</w:t>
            </w:r>
          </w:p>
        </w:tc>
        <w:tc>
          <w:tcPr>
            <w:tcW w:w="72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10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98,3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10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98,3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98,8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100</w:t>
            </w:r>
          </w:p>
        </w:tc>
        <w:tc>
          <w:tcPr>
            <w:tcW w:w="72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97,6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88,9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99,2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97,3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10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97,40</w:t>
            </w:r>
          </w:p>
        </w:tc>
        <w:tc>
          <w:tcPr>
            <w:tcW w:w="72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lang w:val="fr-FR"/>
              </w:rPr>
              <w:t>100</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tableau suivant indique le pourcentage de réussite dans les différentes écoles. Le taux de réussite varie de 89,4% à 100 %.</w:t>
      </w:r>
    </w:p>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Taux de réussite par école, BAC 2011</w:t>
      </w:r>
    </w:p>
    <w:tbl>
      <w:tblPr>
        <w:tblW w:w="10548" w:type="dxa"/>
        <w:jc w:val="left"/>
        <w:tblInd w:w="-289" w:type="dxa"/>
        <w:tblLayout w:type="fixed"/>
        <w:tblCellMar>
          <w:top w:w="0" w:type="dxa"/>
          <w:left w:w="108" w:type="dxa"/>
          <w:bottom w:w="0" w:type="dxa"/>
          <w:right w:w="108" w:type="dxa"/>
        </w:tblCellMar>
      </w:tblPr>
      <w:tblGrid>
        <w:gridCol w:w="1135"/>
        <w:gridCol w:w="724"/>
        <w:gridCol w:w="724"/>
        <w:gridCol w:w="724"/>
        <w:gridCol w:w="724"/>
        <w:gridCol w:w="724"/>
        <w:gridCol w:w="724"/>
        <w:gridCol w:w="724"/>
        <w:gridCol w:w="724"/>
        <w:gridCol w:w="724"/>
        <w:gridCol w:w="724"/>
        <w:gridCol w:w="724"/>
        <w:gridCol w:w="724"/>
        <w:gridCol w:w="725"/>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Taux de réussite</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AL</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BE</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Br I</w:t>
            </w:r>
          </w:p>
        </w:tc>
        <w:tc>
          <w:tcPr>
            <w:tcW w:w="724" w:type="dxa"/>
            <w:tcBorders>
              <w:top w:val="single" w:sz="4" w:space="0" w:color="000000"/>
              <w:bottom w:val="single" w:sz="4" w:space="0" w:color="000000"/>
              <w:right w:val="single" w:sz="4" w:space="0" w:color="000000"/>
            </w:tcBorders>
            <w:vAlign w:val="center"/>
          </w:tcPr>
          <w:p>
            <w:pPr>
              <w:pStyle w:val="Normal"/>
              <w:spacing w:before="0" w:after="0"/>
              <w:ind w:right="-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Br II</w:t>
            </w:r>
          </w:p>
        </w:tc>
        <w:tc>
          <w:tcPr>
            <w:tcW w:w="724" w:type="dxa"/>
            <w:tcBorders>
              <w:top w:val="single" w:sz="4" w:space="0" w:color="000000"/>
              <w:bottom w:val="single" w:sz="4" w:space="0" w:color="000000"/>
              <w:right w:val="single" w:sz="4" w:space="0" w:color="000000"/>
            </w:tcBorders>
            <w:vAlign w:val="center"/>
          </w:tcPr>
          <w:p>
            <w:pPr>
              <w:pStyle w:val="Normal"/>
              <w:spacing w:before="0" w:after="0"/>
              <w:ind w:left="-169" w:right="-1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Br III</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CU</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FR</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KA</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LU</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MO</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MU</w:t>
            </w:r>
          </w:p>
        </w:tc>
        <w:tc>
          <w:tcPr>
            <w:tcW w:w="7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PA</w:t>
            </w:r>
          </w:p>
        </w:tc>
        <w:tc>
          <w:tcPr>
            <w:tcW w:w="7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FR"/>
              </w:rPr>
              <w:t>VA</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2011</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100</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89,4</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99,1</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98,1</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96,9</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96,3</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100</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97,5</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99,2</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95,4</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100</w:t>
            </w:r>
          </w:p>
        </w:tc>
        <w:tc>
          <w:tcPr>
            <w:tcW w:w="72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100</w:t>
            </w:r>
          </w:p>
        </w:tc>
        <w:tc>
          <w:tcPr>
            <w:tcW w:w="7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rPr>
              <w:t>100</w:t>
            </w:r>
          </w:p>
        </w:tc>
      </w:tr>
    </w:tbl>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our tous les candidats qui ont participé à la session 2011 du Baccalauréat, la moyenne des notes finales s’élève à 76,81. La comparaison des notes finales moyennes montre que celles-ci sont restées relativement stables au cours des cinq dernières années. </w:t>
      </w:r>
    </w:p>
    <w:p>
      <w:pPr>
        <w:pStyle w:val="Normal"/>
        <w:jc w:val="center"/>
        <w:rPr>
          <w:rFonts w:ascii="Times New Roman" w:hAnsi="Times New Roman" w:cs="Times New Roman"/>
          <w:sz w:val="24"/>
          <w:szCs w:val="24"/>
          <w:lang w:val="fr-FR"/>
        </w:rPr>
      </w:pPr>
      <w:r>
        <w:rPr>
          <w:rFonts w:cs="Times New Roman" w:ascii="Times New Roman" w:hAnsi="Times New Roman"/>
          <w:b/>
          <w:bCs/>
          <w:sz w:val="24"/>
          <w:szCs w:val="24"/>
          <w:lang w:val="fr-FR"/>
        </w:rPr>
        <w:t>Note finale moyenne - BAC 2007 - 2011</w:t>
      </w:r>
    </w:p>
    <w:tbl>
      <w:tblPr>
        <w:tblW w:w="6470" w:type="dxa"/>
        <w:jc w:val="center"/>
        <w:tblInd w:w="0" w:type="dxa"/>
        <w:tblLayout w:type="fixed"/>
        <w:tblCellMar>
          <w:top w:w="0" w:type="dxa"/>
          <w:left w:w="108" w:type="dxa"/>
          <w:bottom w:w="0" w:type="dxa"/>
          <w:right w:w="108" w:type="dxa"/>
        </w:tblCellMar>
      </w:tblPr>
      <w:tblGrid>
        <w:gridCol w:w="1226"/>
        <w:gridCol w:w="1048"/>
        <w:gridCol w:w="1049"/>
        <w:gridCol w:w="1049"/>
        <w:gridCol w:w="1049"/>
        <w:gridCol w:w="1049"/>
      </w:tblGrid>
      <w:tr>
        <w:trPr>
          <w:trHeight w:val="31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nné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20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20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20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20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2011</w:t>
            </w:r>
          </w:p>
        </w:tc>
      </w:tr>
      <w:tr>
        <w:trPr>
          <w:trHeight w:val="31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F</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fr-FR"/>
              </w:rPr>
              <w:t>76,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fr-FR"/>
              </w:rPr>
              <w:t>75,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fr-FR"/>
              </w:rPr>
              <w:t>76,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fr-FR"/>
              </w:rPr>
              <w:t>76,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fr-FR"/>
              </w:rPr>
              <w:t>76,81</w:t>
            </w:r>
          </w:p>
        </w:tc>
      </w:tr>
    </w:tbl>
    <w:p>
      <w:pPr>
        <w:pStyle w:val="Normal"/>
        <w:spacing w:before="0" w:after="120"/>
        <w:rPr>
          <w:lang w:val="fr-FR"/>
        </w:rPr>
      </w:pPr>
      <w:r>
        <w:rPr>
          <w:lang w:val="fr-FR"/>
        </w:rPr>
      </w:r>
    </w:p>
    <w:p>
      <w:pPr>
        <w:pStyle w:val="Normal"/>
        <w:spacing w:before="0" w:after="120"/>
        <w:rPr/>
      </w:pPr>
      <w:r>
        <w:rPr>
          <w:rFonts w:cs="Times New Roman" w:ascii="Times New Roman" w:hAnsi="Times New Roman"/>
          <w:sz w:val="24"/>
          <w:szCs w:val="24"/>
          <w:lang w:val="fr-FR"/>
        </w:rPr>
        <w:t>Les notes finales vont de 73,19 à 80,76 selon les écoles</w:t>
      </w:r>
      <w:r>
        <w:rPr/>
        <w:t xml:space="preserve">. </w:t>
      </w:r>
    </w:p>
    <w:tbl>
      <w:tblPr>
        <w:tblW w:w="10598" w:type="dxa"/>
        <w:jc w:val="left"/>
        <w:tblInd w:w="-289" w:type="dxa"/>
        <w:tblLayout w:type="fixed"/>
        <w:tblCellMar>
          <w:top w:w="0" w:type="dxa"/>
          <w:left w:w="108" w:type="dxa"/>
          <w:bottom w:w="0" w:type="dxa"/>
          <w:right w:w="108" w:type="dxa"/>
        </w:tblCellMar>
      </w:tblPr>
      <w:tblGrid>
        <w:gridCol w:w="675"/>
        <w:gridCol w:w="763"/>
        <w:gridCol w:w="763"/>
        <w:gridCol w:w="763"/>
        <w:gridCol w:w="764"/>
        <w:gridCol w:w="763"/>
        <w:gridCol w:w="763"/>
        <w:gridCol w:w="764"/>
        <w:gridCol w:w="763"/>
        <w:gridCol w:w="763"/>
        <w:gridCol w:w="764"/>
        <w:gridCol w:w="763"/>
        <w:gridCol w:w="763"/>
        <w:gridCol w:w="764"/>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rFonts w:ascii="Times New Roman" w:hAnsi="Times New Roman" w:cs="Times New Roman"/>
                <w:b/>
                <w:b/>
                <w:color w:val="000000"/>
                <w:szCs w:val="22"/>
              </w:rPr>
            </w:pPr>
            <w:r>
              <w:rPr>
                <w:rFonts w:cs="Times New Roman" w:ascii="Times New Roman" w:hAnsi="Times New Roman"/>
                <w:b/>
                <w:color w:val="000000"/>
                <w:szCs w:val="22"/>
                <w:lang w:val="fr-BE"/>
              </w:rPr>
              <w:t>Ecol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B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BR 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Br II</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 w:right="-81" w:hanging="0"/>
              <w:jc w:val="center"/>
              <w:rPr>
                <w:rFonts w:ascii="Times New Roman" w:hAnsi="Times New Roman" w:cs="Times New Roman"/>
                <w:b/>
                <w:b/>
                <w:color w:val="000000"/>
                <w:szCs w:val="22"/>
              </w:rPr>
            </w:pPr>
            <w:r>
              <w:rPr>
                <w:rFonts w:cs="Times New Roman" w:ascii="Times New Roman" w:hAnsi="Times New Roman"/>
                <w:b/>
                <w:color w:val="000000"/>
                <w:szCs w:val="22"/>
              </w:rPr>
              <w:t>BR III</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C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F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K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L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M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M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P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rPr>
            </w:pPr>
            <w:r>
              <w:rPr>
                <w:rFonts w:cs="Times New Roman" w:ascii="Times New Roman" w:hAnsi="Times New Roman"/>
                <w:b/>
                <w:color w:val="000000"/>
                <w:szCs w:val="22"/>
              </w:rPr>
              <w:t>V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color w:val="000000"/>
                <w:szCs w:val="22"/>
              </w:rPr>
            </w:pPr>
            <w:r>
              <w:rPr>
                <w:rFonts w:cs="Times New Roman" w:ascii="Times New Roman" w:hAnsi="Times New Roman"/>
                <w:color w:val="000000"/>
                <w:szCs w:val="22"/>
                <w:lang w:val="fr-FR"/>
              </w:rPr>
              <w:t>NF</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80,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5,6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6,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6,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5,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80,7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80,7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6,3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7,7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3,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7,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8,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7,85</w:t>
            </w:r>
          </w:p>
        </w:tc>
      </w:tr>
    </w:tbl>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10632" w:type="dxa"/>
        <w:jc w:val="left"/>
        <w:tblInd w:w="-289" w:type="dxa"/>
        <w:tblLayout w:type="fixed"/>
        <w:tblCellMar>
          <w:top w:w="0" w:type="dxa"/>
          <w:left w:w="108" w:type="dxa"/>
          <w:bottom w:w="0" w:type="dxa"/>
          <w:right w:w="108" w:type="dxa"/>
        </w:tblCellMar>
      </w:tblPr>
      <w:tblGrid>
        <w:gridCol w:w="675"/>
        <w:gridCol w:w="765"/>
        <w:gridCol w:w="766"/>
        <w:gridCol w:w="766"/>
        <w:gridCol w:w="766"/>
        <w:gridCol w:w="766"/>
        <w:gridCol w:w="766"/>
        <w:gridCol w:w="766"/>
        <w:gridCol w:w="766"/>
        <w:gridCol w:w="766"/>
        <w:gridCol w:w="766"/>
        <w:gridCol w:w="766"/>
        <w:gridCol w:w="766"/>
        <w:gridCol w:w="766"/>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S.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d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d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e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e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f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f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h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i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n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p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p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Cs w:val="22"/>
                <w:lang w:val="fr-BE"/>
              </w:rPr>
            </w:pPr>
            <w:r>
              <w:rPr>
                <w:rFonts w:cs="Times New Roman" w:ascii="Times New Roman" w:hAnsi="Times New Roman"/>
                <w:b/>
                <w:color w:val="000000"/>
                <w:szCs w:val="22"/>
                <w:lang w:val="fr-BE"/>
              </w:rPr>
              <w:t>sv</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N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8,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7,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9,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8,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7,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80,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4,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3,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7,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4,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6,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73,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fr-BE"/>
              </w:rPr>
            </w:pPr>
            <w:r>
              <w:rPr>
                <w:rFonts w:cs="Times New Roman" w:ascii="Times New Roman" w:hAnsi="Times New Roman"/>
                <w:color w:val="000000"/>
                <w:szCs w:val="22"/>
                <w:lang w:val="fr-BE"/>
              </w:rPr>
              <w:t>82,63</w:t>
            </w:r>
          </w:p>
        </w:tc>
      </w:tr>
    </w:tbl>
    <w:p>
      <w:pPr>
        <w:pStyle w:val="Normal"/>
        <w:spacing w:before="0" w:after="200"/>
        <w:rPr/>
      </w:pPr>
      <w:r>
        <w:rPr>
          <w:rFonts w:cs="Times New Roman" w:ascii="Times New Roman" w:hAnsi="Times New Roman"/>
          <w:sz w:val="24"/>
          <w:szCs w:val="24"/>
          <w:lang w:val="fr-FR"/>
        </w:rPr>
        <w:t>Les notes finales moyennes des différentes sections linguistiques vont de 73,84 à 82,6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pacing w:before="360" w:after="240"/>
        <w:rPr>
          <w:rFonts w:ascii="Times New Roman" w:hAnsi="Times New Roman" w:cs="Arial"/>
          <w:b/>
          <w:b/>
          <w:sz w:val="24"/>
          <w:szCs w:val="24"/>
          <w:lang w:val="fr-FR"/>
        </w:rPr>
      </w:pPr>
      <w:r>
        <w:rPr>
          <w:rFonts w:cs="Arial" w:ascii="Times New Roman" w:hAnsi="Times New Roman"/>
          <w:b/>
          <w:sz w:val="24"/>
          <w:szCs w:val="24"/>
          <w:lang w:val="fr-FR"/>
        </w:rPr>
      </w:r>
    </w:p>
    <w:sectPr>
      <w:headerReference w:type="default" r:id="rId99"/>
      <w:footerReference w:type="default" r:id="rId100"/>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Cs w:val="16"/>
      </w:rPr>
      <w:t>2011-10-D-30-fr-1</w:t>
    </w:r>
    <w:r>
      <w:rPr>
        <w:b w:val="false"/>
        <w:szCs w:val="16"/>
      </w:rPr>
      <w:tab/>
      <w:tab/>
      <w:tab/>
      <w:tab/>
      <w:tab/>
      <w:tab/>
      <w:tab/>
      <w:tab/>
      <w:tab/>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3</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35</w:t>
    </w:r>
    <w:r>
      <w:rPr>
        <w:rStyle w:val="PageNumber"/>
        <w:b/>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spacing w:before="120" w:after="0"/>
      <w:rPr/>
    </w:pPr>
    <w:r>
      <w:rPr>
        <w:szCs w:val="16"/>
      </w:rPr>
      <w:t>2011-10-D-30-fr-1</w:t>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5</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35</w:t>
    </w:r>
    <w:r>
      <w:rPr>
        <w:rStyle w:val="PageNumber"/>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10-D-3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3">
    <w:lvl w:ilvl="0">
      <w:start w:val="4"/>
      <w:numFmt w:val="upperRoman"/>
      <w:lvlText w:val="%1."/>
      <w:lvlJc w:val="left"/>
      <w:pPr>
        <w:tabs>
          <w:tab w:val="num" w:pos="720"/>
        </w:tabs>
        <w:ind w:left="1080" w:hanging="720"/>
      </w:pPr>
      <w:rPr/>
    </w:lvl>
  </w:abstractNum>
  <w:abstractNum w:abstractNumId="4">
    <w:lvl w:ilvl="0">
      <w:start w:val="4"/>
      <w:numFmt w:val="decimal"/>
      <w:lvlText w:val="%1."/>
      <w:lvlJc w:val="left"/>
      <w:pPr>
        <w:tabs>
          <w:tab w:val="num" w:pos="720"/>
        </w:tabs>
        <w:ind w:left="904" w:hanging="360"/>
      </w:pPr>
      <w:rPr/>
    </w:lvl>
  </w:abstractNum>
  <w:abstractNum w:abstractNumId="5">
    <w:lvl w:ilvl="0">
      <w:start w:val="1"/>
      <w:numFmt w:val="upperRoman"/>
      <w:lvlText w:val="%1."/>
      <w:lvlJc w:val="left"/>
      <w:pPr>
        <w:tabs>
          <w:tab w:val="num" w:pos="720"/>
        </w:tabs>
        <w:ind w:left="180" w:hanging="180"/>
      </w:pPr>
      <w:rPr/>
    </w:lvl>
    <w:lvl w:ilvl="1">
      <w:start w:val="1"/>
      <w:numFmt w:val="decimal"/>
      <w:lvlText w:val="%2."/>
      <w:lvlJc w:val="left"/>
      <w:pPr>
        <w:tabs>
          <w:tab w:val="num" w:pos="357"/>
        </w:tabs>
        <w:ind w:left="357" w:hanging="357"/>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2"/>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2"/>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2"/>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CharChar3">
    <w:name w:val=" Char Char3"/>
    <w:qFormat/>
    <w:rPr>
      <w:rFonts w:ascii="Arial" w:hAnsi="Arial" w:cs="Arial"/>
      <w:b/>
      <w:sz w:val="22"/>
      <w:lang w:val="fr-FR" w:bidi="ar-SA"/>
    </w:rPr>
  </w:style>
  <w:style w:type="character" w:styleId="CharChar2">
    <w:name w:val=" Char Char2"/>
    <w:qFormat/>
    <w:rPr>
      <w:rFonts w:ascii="Arial" w:hAnsi="Arial" w:cs="Arial"/>
      <w:b/>
      <w:sz w:val="22"/>
      <w:lang w:val="fr-FR"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CharChar1">
    <w:name w:val=" Char Char1"/>
    <w:qFormat/>
    <w:rPr>
      <w:rFonts w:ascii="Arial" w:hAnsi="Arial" w:cs="Arial"/>
      <w:lang w:val="fr-FR" w:bidi="ar-SA"/>
    </w:rPr>
  </w:style>
  <w:style w:type="character" w:styleId="CharChar">
    <w:name w:val=" Char Char"/>
    <w:qFormat/>
    <w:rPr>
      <w:rFonts w:ascii="Arial" w:hAnsi="Arial" w:cs="Arial"/>
      <w:b/>
      <w:sz w:val="16"/>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120"/>
      <w:outlineLvl w:val="9"/>
    </w:pPr>
    <w:rPr>
      <w:b w:val="false"/>
      <w:smallCaps/>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outlineLvl w:val="9"/>
    </w:pPr>
    <w:rPr>
      <w:i/>
    </w:rPr>
  </w:style>
  <w:style w:type="paragraph" w:styleId="NumPar4">
    <w:name w:val="NumPar 4"/>
    <w:basedOn w:val="Heading4"/>
    <w:next w:val="Text4"/>
    <w:qFormat/>
    <w:pPr>
      <w:keepNext w:val="false"/>
      <w:numPr>
        <w:ilvl w:val="0"/>
        <w:numId w:val="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efault">
    <w:name w:val="default"/>
    <w:basedOn w:val="Normal"/>
    <w:qFormat/>
    <w:pPr>
      <w:autoSpaceDE w:val="false"/>
      <w:spacing w:before="0" w:after="0"/>
      <w:jc w:val="left"/>
    </w:pPr>
    <w:rPr>
      <w:rFonts w:cs="Arial"/>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8.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package" Target="embeddings/oleObject6.xlsx"/><Relationship Id="rId32" Type="http://schemas.openxmlformats.org/officeDocument/2006/relationships/image" Target="media/image9.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0.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package" Target="embeddings/oleObject7.xlsx"/><Relationship Id="rId43" Type="http://schemas.openxmlformats.org/officeDocument/2006/relationships/image" Target="media/image11.wmf"/><Relationship Id="rId44" Type="http://schemas.openxmlformats.org/officeDocument/2006/relationships/package" Target="embeddings/oleObject8.xlsx"/><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image" Target="media/image20.wmf"/><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package" Target="embeddings/oleObject9.xlsx"/><Relationship Id="rId71" Type="http://schemas.openxmlformats.org/officeDocument/2006/relationships/image" Target="media/image21.wmf"/><Relationship Id="rId72" Type="http://schemas.openxmlformats.org/officeDocument/2006/relationships/package" Target="embeddings/oleObject10.xlsx"/><Relationship Id="rId73" Type="http://schemas.openxmlformats.org/officeDocument/2006/relationships/image" Target="media/image22.wmf"/><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package" Target="embeddings/oleObject11.xlsx"/><Relationship Id="rId79" Type="http://schemas.openxmlformats.org/officeDocument/2006/relationships/image" Target="media/image23.wmf"/><Relationship Id="rId80" Type="http://schemas.openxmlformats.org/officeDocument/2006/relationships/package" Target="embeddings/oleObject12.xlsx"/><Relationship Id="rId81" Type="http://schemas.openxmlformats.org/officeDocument/2006/relationships/image" Target="media/image24.wmf"/><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package" Target="embeddings/oleObject13.xlsx"/><Relationship Id="rId87" Type="http://schemas.openxmlformats.org/officeDocument/2006/relationships/image" Target="media/image25.wmf"/><Relationship Id="rId88" Type="http://schemas.openxmlformats.org/officeDocument/2006/relationships/package" Target="embeddings/oleObject14.xlsx"/><Relationship Id="rId89" Type="http://schemas.openxmlformats.org/officeDocument/2006/relationships/image" Target="media/image26.wmf"/><Relationship Id="rId90" Type="http://schemas.openxmlformats.org/officeDocument/2006/relationships/package" Target="embeddings/oleObject15.xlsx"/><Relationship Id="rId91" Type="http://schemas.openxmlformats.org/officeDocument/2006/relationships/image" Target="media/image27.wmf"/><Relationship Id="rId92" Type="http://schemas.openxmlformats.org/officeDocument/2006/relationships/package" Target="embeddings/oleObject16.xlsx"/><Relationship Id="rId93" Type="http://schemas.openxmlformats.org/officeDocument/2006/relationships/image" Target="media/image28.wmf"/><Relationship Id="rId94" Type="http://schemas.openxmlformats.org/officeDocument/2006/relationships/package" Target="embeddings/oleObject17.xlsx"/><Relationship Id="rId95" Type="http://schemas.openxmlformats.org/officeDocument/2006/relationships/image" Target="media/image29.wmf"/><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image" Target="media/image30.png"/><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9:00Z</dcterms:created>
  <dc:creator>Michael RYAN</dc:creator>
  <dc:description/>
  <cp:keywords>EL4</cp:keywords>
  <dc:language>en-US</dc:language>
  <cp:lastModifiedBy>Brigitte.Dubois</cp:lastModifiedBy>
  <cp:lastPrinted>2011-12-01T12:34:00Z</cp:lastPrinted>
  <dcterms:modified xsi:type="dcterms:W3CDTF">2011-12-01T11:5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