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 xml:space="preserve">Office of the Secretary-General </w:t>
            </w:r>
          </w:p>
          <w:p>
            <w:pPr>
              <w:pStyle w:val="ZDGName"/>
              <w:rPr>
                <w:lang w:val="en-GB"/>
              </w:rPr>
            </w:pPr>
            <w:r>
              <w:rPr>
                <w:lang w:val="en-GB"/>
              </w:rPr>
            </w:r>
          </w:p>
          <w:p>
            <w:pPr>
              <w:pStyle w:val="ZDGName"/>
              <w:rPr>
                <w:b/>
                <w:b/>
                <w:lang w:val="en-GB"/>
              </w:rPr>
            </w:pPr>
            <w:r>
              <w:rPr>
                <w:b/>
                <w:lang w:val="en-GB"/>
              </w:rPr>
              <w:t>Administration</w:t>
            </w:r>
          </w:p>
          <w:p>
            <w:pPr>
              <w:pStyle w:val="ZDGName"/>
              <w:rPr>
                <w:lang w:val="en-GB"/>
              </w:rPr>
            </w:pPr>
            <w:r>
              <w:rPr>
                <w:lang w:val="en-GB"/>
              </w:rPr>
              <w:t>Accounts</w:t>
            </w:r>
          </w:p>
          <w:p>
            <w:pPr>
              <w:pStyle w:val="ZDGName"/>
              <w:widowControl/>
              <w:rPr>
                <w:lang w:val="en-GB"/>
              </w:rPr>
            </w:pPr>
            <w:r>
              <w:rPr>
                <w:lang w:val="en-GB"/>
              </w:rPr>
            </w:r>
          </w:p>
        </w:tc>
      </w:tr>
    </w:tbl>
    <w:p>
      <w:pPr>
        <w:pStyle w:val="References"/>
        <w:rPr>
          <w:lang w:val="en-GB"/>
        </w:rPr>
      </w:pPr>
      <w:r>
        <w:rPr>
          <w:lang w:val="en-GB"/>
        </w:rPr>
        <w:t>Ref.: 2008-D-38-en-1</w:t>
      </w:r>
    </w:p>
    <w:p>
      <w:pPr>
        <w:pStyle w:val="References"/>
        <w:rPr>
          <w:lang w:val="en-GB"/>
        </w:rPr>
      </w:pPr>
      <w:r>
        <w:rPr>
          <w:lang w:val="en-GB"/>
        </w:rPr>
        <w:t>English version</w:t>
      </w:r>
    </w:p>
    <w:p>
      <w:pPr>
        <w:pStyle w:val="References"/>
        <w:rPr>
          <w:lang w:val="en-GB"/>
        </w:rPr>
      </w:pPr>
      <w:r>
        <w:rPr>
          <w:lang w:val="en-GB"/>
        </w:rPr>
      </w:r>
    </w:p>
    <w:p>
      <w:pPr>
        <w:pStyle w:val="Normal"/>
        <w:rPr>
          <w:b/>
          <w:b/>
          <w:sz w:val="36"/>
          <w:szCs w:val="36"/>
          <w:u w:val="single"/>
          <w:lang w:val="en-GB"/>
        </w:rPr>
      </w:pPr>
      <w:r>
        <w:rPr>
          <w:b/>
          <w:sz w:val="36"/>
          <w:szCs w:val="36"/>
          <w:u w:val="single"/>
          <w:lang w:val="en-GB"/>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Report by the President of the AFC 2007–2008 </w:t>
      </w:r>
    </w:p>
    <w:p>
      <w:pPr>
        <w:pStyle w:val="SubTitle1"/>
        <w:rPr>
          <w:lang w:val="en-GB"/>
        </w:rPr>
      </w:pPr>
      <w:r>
        <w:rPr>
          <w:lang w:val="en-GB"/>
        </w:rPr>
        <w:t>ADMINISTRATIVE AND FINANCIAL MEETING</w:t>
      </w:r>
    </w:p>
    <w:p>
      <w:pPr>
        <w:pStyle w:val="SubTitle2"/>
        <w:rPr>
          <w:sz w:val="28"/>
          <w:szCs w:val="28"/>
          <w:lang w:val="en-GB"/>
        </w:rPr>
      </w:pPr>
      <w:r>
        <w:rPr>
          <w:sz w:val="28"/>
          <w:szCs w:val="28"/>
          <w:lang w:val="en-GB"/>
        </w:rPr>
        <w:t xml:space="preserve">Meeting on 24 and 25 September 2008 – 10.00 – OSGES – Brussels, Room -1/15 </w:t>
      </w:r>
    </w:p>
    <w:p>
      <w:pPr>
        <w:pStyle w:val="Normal"/>
        <w:rPr>
          <w:b/>
          <w:b/>
          <w:sz w:val="28"/>
          <w:szCs w:val="28"/>
          <w:lang w:val="en-GB"/>
        </w:rPr>
      </w:pPr>
      <w:r>
        <w:rPr>
          <w:b/>
          <w:sz w:val="28"/>
          <w:szCs w:val="28"/>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sz w:val="36"/>
          <w:szCs w:val="36"/>
          <w:u w:val="single"/>
        </w:rPr>
      </w:pPr>
      <w:r>
        <w:rPr>
          <w:b/>
          <w:sz w:val="36"/>
          <w:szCs w:val="36"/>
          <w:u w:val="single"/>
        </w:rPr>
        <w:t xml:space="preserve">Report by the President of the AFC 2007-2008 </w:t>
      </w:r>
    </w:p>
    <w:p>
      <w:pPr>
        <w:pStyle w:val="Normal"/>
        <w:jc w:val="both"/>
        <w:rPr/>
      </w:pPr>
      <w:r>
        <w:rPr/>
        <w:t>Administrative and Financial Committee</w:t>
      </w:r>
    </w:p>
    <w:p>
      <w:pPr>
        <w:pStyle w:val="Normal"/>
        <w:jc w:val="both"/>
        <w:rPr/>
      </w:pPr>
      <w:r>
        <w:rPr/>
      </w:r>
    </w:p>
    <w:p>
      <w:pPr>
        <w:pStyle w:val="Normal"/>
        <w:jc w:val="both"/>
        <w:rPr/>
      </w:pPr>
      <w:r>
        <w:rPr/>
        <w:t xml:space="preserve">The purpose of the President’s Annual Report is to evaluate the past term of the Committee and to propose recommendations and guidelines for future aimed at enhancing effectiveness as stated in the AFC’s Rules of Procedure. The AFC met four times (7 days altogether). The direct costs (including travel and interpretation costs) in the period under review totalled EUR 81,700, which was equal to about EUR 11,700 per meeting day. The AFC members were also invited to attend an extraordinary meeting of the Board of Governors on March 7, 2008. </w:t>
      </w:r>
    </w:p>
    <w:p>
      <w:pPr>
        <w:pStyle w:val="Normal"/>
        <w:jc w:val="both"/>
        <w:rPr>
          <w:b/>
          <w:b/>
        </w:rPr>
      </w:pPr>
      <w:r>
        <w:rPr>
          <w:b/>
        </w:rPr>
      </w:r>
    </w:p>
    <w:p>
      <w:pPr>
        <w:pStyle w:val="Normal"/>
        <w:jc w:val="both"/>
        <w:rPr>
          <w:b/>
          <w:b/>
        </w:rPr>
      </w:pPr>
      <w:r>
        <w:rPr>
          <w:b/>
        </w:rPr>
        <w:t>I Process of reform goes forward</w:t>
      </w:r>
    </w:p>
    <w:p>
      <w:pPr>
        <w:pStyle w:val="Normal"/>
        <w:jc w:val="both"/>
        <w:rPr>
          <w:b/>
          <w:b/>
        </w:rPr>
      </w:pPr>
      <w:r>
        <w:rPr>
          <w:b/>
        </w:rPr>
      </w:r>
    </w:p>
    <w:p>
      <w:pPr>
        <w:pStyle w:val="Normal"/>
        <w:jc w:val="both"/>
        <w:rPr/>
      </w:pPr>
      <w:r>
        <w:rPr/>
        <w:t xml:space="preserve">Finland’s Presidency in the school year 2007–2008 coincided with an important phase in the Reform process of the European Schools. Encouraged by Ministerial-level talks held at the end of 2006, the Board of Governors launched a large-scale reform process with the aim of improving efficiency, meeting the challenges of expansion of the European School system and ensuring its’ viability. The Board of Governors decided on the objectives and basic principles of the reform during Portugal’s Presidency in January 2007. When Finland’s Presidency began, significant results had already been achieved, for example, in creating a foundation for the functioning of type II and type III schools, which provided a good basis for further work.  </w:t>
      </w:r>
    </w:p>
    <w:p>
      <w:pPr>
        <w:pStyle w:val="Normal"/>
        <w:jc w:val="both"/>
        <w:rPr/>
      </w:pPr>
      <w:r>
        <w:rPr/>
      </w:r>
    </w:p>
    <w:p>
      <w:pPr>
        <w:pStyle w:val="Normal"/>
        <w:jc w:val="both"/>
        <w:rPr/>
      </w:pPr>
      <w:r>
        <w:rPr/>
        <w:t>During Finland’s Presidency the reforms were carried forward by several strategic working groups, mandated to develop and prepare concrete proposals for actions to the Board of Governors. The working groups have been active and a considerable work input has been allocated by the Secretary General, the Office, the Presidency and all members of the working groups including pilot schools. The Board of Governors has dealt with the reports and proposals of the working groups in several meetings. Progressive decisions have been made and the Board of Governors has outlined the work still to be done in its meetings. The members of the AFC have taken part in discussions, and the Committee has been given information about the work of various working groups in several stages. On Governance reform feedback was also requested in writing. The Committee’s tasks and role in the context of Governance reform were discussed in AFC meeting in June 2008, and the discussion is to be continued in autumn 2008. Of future reforms, the Attainment Contract concept in particular will be reflected in the work of the future Budgetary Committee, regardless of the extent to which the schools might receive additional powers or whether the Committee’s authority to act independently in relation to the Board of Governors is increased or not. The AFC must keep a close watch on this development work. In parallel, the role and tasks of the Boards of Inspectors will also be examined as a whole. The Cost Sharing working group led by the AFC’s President defined the parameters for the financing by the Member States, and drew up several financial models with the aim of balancing the Member States’ contributions to the European School system. In January 2008 the Board of Governors agreed on a structural approach rather than financial and in April key principles were agreed as a basis. The Commission also put forward its first proposal for the funding of category I pupils in type II schools to the Board of Governors at April meeting in Helsinki.</w:t>
      </w:r>
      <w:r>
        <w:rPr>
          <w:b/>
        </w:rPr>
        <w:t xml:space="preserve"> </w:t>
      </w:r>
    </w:p>
    <w:p>
      <w:pPr>
        <w:pStyle w:val="Normal"/>
        <w:jc w:val="both"/>
        <w:rPr>
          <w:b/>
          <w:b/>
        </w:rPr>
      </w:pPr>
      <w:r>
        <w:rPr>
          <w:b/>
        </w:rPr>
      </w:r>
    </w:p>
    <w:p>
      <w:pPr>
        <w:pStyle w:val="Normal"/>
        <w:jc w:val="both"/>
        <w:rPr/>
      </w:pPr>
      <w:r>
        <w:rPr/>
        <w:t xml:space="preserve">The coming Presidency will be particularly important for pushing forward the reform process and hopefully bringing reforms to a completion. My hope is that all members of the AFC will actively promote the reform process in various forums and as members of their delegation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Activities of the Committee</w:t>
      </w:r>
    </w:p>
    <w:p>
      <w:pPr>
        <w:pStyle w:val="Normal"/>
        <w:jc w:val="both"/>
        <w:rPr>
          <w:b/>
          <w:b/>
        </w:rPr>
      </w:pPr>
      <w:r>
        <w:rPr>
          <w:b/>
        </w:rPr>
      </w:r>
    </w:p>
    <w:p>
      <w:pPr>
        <w:pStyle w:val="Normal"/>
        <w:jc w:val="both"/>
        <w:rPr/>
      </w:pPr>
      <w:r>
        <w:rPr/>
        <w:t xml:space="preserve">The Office of the Secretary General and the schools have been faced with a considerable challenge in creating the conditions for applying the new Financial Regulation that came into force at the beginning of 2007. The entry into force of the Regulation has required structural reforms and new procedures, and the AFC has taken a stand on proposals. During the Presidency, the standards were approved for Internal Control and a code of professional standards. The Commission’s experts and Andrew Davis deserve special thanks for the work they have done.  In addition, the principles for functioning of Internal Audit Service were created by approving the operational plan for the years 2008–2010. The reforms can be considered as a significant step towards Good Governance and accountability. The future will tell how deep the IAS will intervene in the functioning of the system. </w:t>
      </w:r>
    </w:p>
    <w:p>
      <w:pPr>
        <w:pStyle w:val="Normal"/>
        <w:jc w:val="both"/>
        <w:rPr/>
      </w:pPr>
      <w:r>
        <w:rPr/>
      </w:r>
    </w:p>
    <w:p>
      <w:pPr>
        <w:pStyle w:val="Normal"/>
        <w:jc w:val="both"/>
        <w:rPr/>
      </w:pPr>
      <w:r>
        <w:rPr/>
        <w:t>Increasing number of complaints and, among other things, the activities of the Central Enrolment Authority have created special challenges and additional work for the administration. An unexpected situation arose when the Service Regulations for AAS Staff, which had long been under preparation, came into force in spring 2007, leading almost immediately to numerous proposals for amendments and the need to clarify the application of the regulations. Several amendment proposals were passed, but further work is expected. It is my hope that any proposals for amendments could be drafted with foresight and in cooperation between the relevant parties.</w:t>
      </w:r>
      <w:r>
        <w:rPr>
          <w:b/>
        </w:rPr>
        <w:t xml:space="preserve"> </w:t>
      </w:r>
    </w:p>
    <w:p>
      <w:pPr>
        <w:pStyle w:val="Normal"/>
        <w:jc w:val="both"/>
        <w:rPr>
          <w:b/>
          <w:b/>
        </w:rPr>
      </w:pPr>
      <w:r>
        <w:rPr>
          <w:b/>
        </w:rPr>
      </w:r>
    </w:p>
    <w:p>
      <w:pPr>
        <w:pStyle w:val="Normal"/>
        <w:jc w:val="both"/>
        <w:rPr/>
      </w:pPr>
      <w:r>
        <w:rPr/>
        <w:t xml:space="preserve">The AFC have assisted the Board of Governor’s decision-making in a significant way by presenting a unanimous positive opinion on most of the issues under consideration and in some cases well-founded requests for amendments to the documents. In addition to the mandatory yearly proposals and reports (e.g. the budget, the Report of the Financial Controller and the Report of Court of Auditors), matters on which the Committee has taken a stand include among others the situation of the Brussels schools and the progress for completion of Brussels IV school, enrolment policy and the activities of the CEA and proposals to establish new language sections. It can be stated with satisfaction that the administrative organs of the system headed by the Secretary General made it possible to start the activities of a Brussels IV school in good conditions in temporary facilities in Berkendael. The AFC also dealt with several proposals relating to the activities and powers of the Board of Appeals. The Board of Governors also agreed on the recommendation of AFC on staff changes, ensuring that the Board of Appeals had sufficient resources for performing its important task. In spring 2007, the Board of Governors further decided on the recommendation of the AFC on staff changes in the Secretary General’s Office ensuring better possibilities to meet the demand and provide better services e.g. related to BAC and in legal matters. Of other structural reforms, worth mentioning is also the decision on principles concerning the legal and financial separation between European Schools and the canteen. Important pedagogical initiatives were also the request for renewal of Nursery school curriculum and external assessment of SEN-policies and practices, both of which the AFC supported. The Committee has also had extensive discussions on the use and services of IT and on the maintenance and upgrading of software.   </w:t>
      </w:r>
    </w:p>
    <w:p>
      <w:pPr>
        <w:pStyle w:val="Normal"/>
        <w:jc w:val="both"/>
        <w:rPr/>
      </w:pPr>
      <w:r>
        <w:rPr/>
      </w:r>
    </w:p>
    <w:p>
      <w:pPr>
        <w:pStyle w:val="Normal"/>
        <w:jc w:val="both"/>
        <w:rPr/>
      </w:pPr>
      <w:r>
        <w:rPr/>
        <w:t>Apart from the curriculum and the regulations on the creation and division of classes, the budget is probably the most important annual planning document steering the activities of the European Schools, on which AFC states its view annually. The Heads and administrative bodies of the schools headed by the Secretary General once again did a great deal of work in preparing the details of the budget, so that a balanced proposal could be put forward to the AFC. The process of handling the budget in the Committee has changed radically during the past few years, and the discussions can be conducted on a general level without going into school-level details. I would have expected to receive messages from the AFC members about the need to develop reporting and make it more transparent. The current reports follow official budget structure, which in itself is necessary condition, but they do not offer sufficiently concise and clear information e.g. on the cost structure and changes affecting it. I assume that in connection with the coming Attainment Contracts reform, it is necessary to review the Committee’s information needs as regards the budget and to develop reporting. An important question is how the future role of the Budgetary Committee in monitoring and evaluating the implementation of the Attainment Contracts will materialize and what kind of requirements this will pose in terms of information.</w:t>
      </w:r>
    </w:p>
    <w:p>
      <w:pPr>
        <w:pStyle w:val="Normal"/>
        <w:jc w:val="both"/>
        <w:rPr>
          <w:b/>
          <w:b/>
        </w:rPr>
      </w:pPr>
      <w:r>
        <w:rPr>
          <w:b/>
        </w:rPr>
      </w:r>
    </w:p>
    <w:p>
      <w:pPr>
        <w:pStyle w:val="Normal"/>
        <w:jc w:val="both"/>
        <w:rPr/>
      </w:pPr>
      <w:r>
        <w:rPr/>
        <w:t>The AFC has annually had a debate on the long-term budget forecasts required of the schools. Under present situation, the financial basis for the coming years remains to a large extent open, as the Commission cannot give definitive information on its contribution due to the nature of its own budget system. This should not, in my opinion, represent an obstacle to the drafting of well-prepared and grounded school plans and budget forecasts. Striving towards common goals and promoting good performance require long-term perspective and planning.</w:t>
      </w:r>
    </w:p>
    <w:p>
      <w:pPr>
        <w:pStyle w:val="Normal"/>
        <w:jc w:val="both"/>
        <w:rPr/>
      </w:pPr>
      <w:r>
        <w:rPr/>
      </w:r>
    </w:p>
    <w:p>
      <w:pPr>
        <w:pStyle w:val="Normal"/>
        <w:jc w:val="both"/>
        <w:rPr/>
      </w:pPr>
      <w:r>
        <w:rPr/>
        <w:t xml:space="preserve">Absences of Committee members in meetings have been still, to some extent, a problem, but normal operations have not been threatened at any stage. The AFC has to take stand on very varied and complex proposals, which require sufficient time for study and preparation, and which also set challenges for the quality of documentation. Besides cost impact, the legal basis and legality of the proposals should be mentioned in the documents as a normal procedure. </w:t>
      </w:r>
      <w:r>
        <w:rPr>
          <w:i/>
        </w:rPr>
        <w:t xml:space="preserve">   </w:t>
      </w:r>
    </w:p>
    <w:p>
      <w:pPr>
        <w:pStyle w:val="Heading1"/>
        <w:jc w:val="both"/>
        <w:rPr>
          <w:i/>
          <w:i/>
          <w:lang w:val="en-GB"/>
        </w:rPr>
      </w:pPr>
      <w:r>
        <w:rPr>
          <w:i/>
          <w:lang w:val="en-GB"/>
        </w:rPr>
      </w:r>
    </w:p>
    <w:p>
      <w:pPr>
        <w:pStyle w:val="Heading1"/>
        <w:jc w:val="both"/>
        <w:rPr>
          <w:lang w:val="en-GB"/>
        </w:rPr>
      </w:pPr>
      <w:r>
        <w:rPr>
          <w:lang w:val="en-GB"/>
        </w:rPr>
        <w:t>III Recommendations and conclusions</w:t>
      </w:r>
    </w:p>
    <w:p>
      <w:pPr>
        <w:pStyle w:val="Normal"/>
        <w:jc w:val="both"/>
        <w:rPr>
          <w:lang w:val="en-GB"/>
        </w:rPr>
      </w:pPr>
      <w:r>
        <w:rPr>
          <w:lang w:val="en-GB"/>
        </w:rPr>
      </w:r>
    </w:p>
    <w:p>
      <w:pPr>
        <w:pStyle w:val="Normal"/>
        <w:jc w:val="both"/>
        <w:rPr/>
      </w:pPr>
      <w:r>
        <w:rPr>
          <w:b/>
        </w:rPr>
        <w:t xml:space="preserve">Firstly, </w:t>
      </w:r>
      <w:r>
        <w:rPr/>
        <w:t>there is still need to</w:t>
      </w:r>
      <w:r>
        <w:rPr>
          <w:b/>
        </w:rPr>
        <w:t xml:space="preserve"> </w:t>
      </w:r>
      <w:r>
        <w:rPr/>
        <w:t>improve the circulation of documents in agreed time before the meetings, thus increasing the efficiency of the AFC’s activities. The reforms concerning electronic distribution of documents should be completed as soon as possible. Besides cost impact, the legal basis and legality of the proposals should be mentioned in the documents as a normal procedure.</w:t>
      </w:r>
    </w:p>
    <w:p>
      <w:pPr>
        <w:pStyle w:val="Normal"/>
        <w:jc w:val="both"/>
        <w:rPr>
          <w:b/>
          <w:b/>
        </w:rPr>
      </w:pPr>
      <w:r>
        <w:rPr>
          <w:b/>
        </w:rPr>
      </w:r>
    </w:p>
    <w:p>
      <w:pPr>
        <w:pStyle w:val="Normal"/>
        <w:jc w:val="both"/>
        <w:rPr/>
      </w:pPr>
      <w:r>
        <w:rPr>
          <w:b/>
        </w:rPr>
        <w:t xml:space="preserve">Secondly, </w:t>
      </w:r>
      <w:r>
        <w:rPr/>
        <w:t xml:space="preserve">both in the area where AFC operates and on a system-wide level, things could be done more systematically and proactively thus rationalizing decision-making e.g. by tying proposals for changes and amendments - and decision-making - more tightly either to the financial year or to the school year, especially regarding changes in regulations and provisions. Proposals for changes related to an individual set of rules or regulations (for example Staff Regulations) should be made (at most) once a year and changes would come into force at the beginning of either the school year or financial year unless special reasons require other kind of timetable (e.g. salary adjustments) or procedure. The principle may be challenging, but it would reduce the number of proposals, enforce planning and efficiency in preparation and would even facilitate the implementation of regulations. Attainment Contract concept will most likely take development in this direction by linking decision-making more tightly with the budget year and the school year. </w:t>
      </w:r>
    </w:p>
    <w:p>
      <w:pPr>
        <w:pStyle w:val="Normal"/>
        <w:jc w:val="both"/>
        <w:rPr/>
      </w:pPr>
      <w:r>
        <w:rPr/>
      </w:r>
    </w:p>
    <w:p>
      <w:pPr>
        <w:pStyle w:val="Normal"/>
        <w:jc w:val="both"/>
        <w:rPr/>
      </w:pPr>
      <w:r>
        <w:rPr>
          <w:b/>
        </w:rPr>
        <w:t xml:space="preserve">Thirdly, </w:t>
      </w:r>
      <w:r>
        <w:rPr/>
        <w:t xml:space="preserve">I would like to emphasise the need for more efficient overall evaluation of the efficiency and performance of the system, one of the areas where AFC members have special expertise. The Reform working group has been mandated to make proposals for improved governance and cost-effectiveness. I hope that AFC members will actively bring up means and tools for evaluating and improving the efficiency of the operations and the system. It must be stated that European Schools lack so far common agreed view on how system’s efficiency and performance should be measured or on how, for example, the administration (centralised and school-level administration) should be defined and how its’ functioning, costs and output should be monitored. The Attainment Contract working group will make a proposal for evaluation indicators monitoring the attainment at school level, and the AFC will take a stand on it in due cour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In conclusion</w:t>
      </w:r>
    </w:p>
    <w:p>
      <w:pPr>
        <w:pStyle w:val="Normal"/>
        <w:jc w:val="both"/>
        <w:rPr/>
      </w:pPr>
      <w:r>
        <w:rPr/>
        <w:br/>
        <w:t>I would like to take the opportunity to sincerely thank Secretary General, Mrs. Christmann, and her staff, whose commitment and services have made it possible for me in the capacity as President and for the Committee to operate efficiently. I would also like to thank all the members of the AFC for their professional input, good cooperation and spirit. It has been a great privilege and honour to participate to leading and developing the European School system. Finally, I wish every success to Sweden, the next holder of the Presidency, and a wisdom to all those responsible for guiding the European School system to meet the challenges of the 21</w:t>
      </w:r>
      <w:r>
        <w:rPr>
          <w:vertAlign w:val="superscript"/>
        </w:rPr>
        <w:t>st</w:t>
      </w:r>
      <w:r>
        <w:rPr/>
        <w:t xml:space="preserve"> century, with the aim of guaranteeing the best possible opportunities for teaching and learning and top-quality education. </w:t>
      </w:r>
    </w:p>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t>Marja-Leena Pernu</w:t>
        <w:br/>
      </w:r>
      <w:r>
        <w:rPr>
          <w:u w:val="single"/>
        </w:rPr>
        <w:t xml:space="preserve">President of the AFC 2007-2008 </w:t>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fi-FI"/>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Georgia" w:hAnsi="Georgia" w:cs="Georgi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center"/>
    </w:pPr>
    <w:rPr>
      <w:rFonts w:ascii="Georgia" w:hAnsi="Georgia" w:cs="Georgia"/>
      <w:sz w:val="20"/>
    </w:rPr>
  </w:style>
  <w:style w:type="paragraph" w:styleId="Header">
    <w:name w:val="Header"/>
    <w:basedOn w:val="Normal"/>
    <w:pPr>
      <w:tabs>
        <w:tab w:val="clear" w:pos="1304"/>
        <w:tab w:val="center" w:pos="4819" w:leader="none"/>
        <w:tab w:val="right" w:pos="9638" w:leader="none"/>
      </w:tabs>
    </w:pPr>
    <w:rPr>
      <w:rFonts w:ascii="Georgia" w:hAnsi="Georgia" w:cs="Georgia"/>
      <w:sz w:val="20"/>
    </w:rPr>
  </w:style>
  <w:style w:type="paragraph" w:styleId="Tarjouskirje">
    <w:name w:val="Tarjouskirje"/>
    <w:basedOn w:val="Normal"/>
    <w:qFormat/>
    <w:pPr>
      <w:spacing w:lineRule="auto" w:line="360" w:before="120" w:after="120"/>
      <w:jc w:val="both"/>
    </w:pPr>
    <w:rPr>
      <w:rFonts w:ascii="Comic Sans MS" w:hAnsi="Comic Sans MS" w:cs="Comic Sans MS"/>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0:00Z</dcterms:created>
  <dc:creator>ophmape</dc:creator>
  <dc:description/>
  <dc:language>en-US</dc:language>
  <cp:lastModifiedBy>jps</cp:lastModifiedBy>
  <cp:lastPrinted>2008-09-18T16:49:00Z</cp:lastPrinted>
  <dcterms:modified xsi:type="dcterms:W3CDTF">2008-09-22T11:20:00Z</dcterms:modified>
  <cp:revision>2</cp:revision>
  <dc:subject/>
  <dc:title>Hallinto- ja talouskomitean puheenjohtajan raportti</dc:title>
</cp:coreProperties>
</file>