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jc w:val="both"/>
              <w:rPr>
                <w:rFonts w:ascii="Arial" w:hAnsi="Arial" w:cs="Arial"/>
              </w:rPr>
            </w:pPr>
            <w:r>
              <w:rPr>
                <w:rFonts w:cs="Arial" w:ascii="Arial" w:hAnsi="Arial"/>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jc w:val="both"/>
              <w:rPr>
                <w:rFonts w:ascii="Arial" w:hAnsi="Arial" w:cs="Arial"/>
                <w:lang w:eastAsia="en-US"/>
              </w:rPr>
            </w:pPr>
            <w:r>
              <w:rPr>
                <w:rFonts w:cs="Arial" w:ascii="Arial" w:hAnsi="Arial"/>
                <w:lang w:eastAsia="en-US"/>
              </w:rPr>
            </w:r>
          </w:p>
          <w:p>
            <w:pPr>
              <w:pStyle w:val="ZDGName"/>
              <w:rPr/>
            </w:pPr>
            <w:r>
              <w:rPr/>
              <w:t>Bureau du Secrétaire général</w:t>
            </w:r>
          </w:p>
          <w:p>
            <w:pPr>
              <w:pStyle w:val="ZDGName"/>
              <w:rPr/>
            </w:pPr>
            <w:r>
              <w:rPr/>
            </w:r>
          </w:p>
          <w:p>
            <w:pPr>
              <w:pStyle w:val="ZDGName"/>
              <w:rPr/>
            </w:pPr>
            <w:r>
              <w:rPr/>
            </w:r>
          </w:p>
          <w:p>
            <w:pPr>
              <w:pStyle w:val="ZDGName"/>
              <w:rPr/>
            </w:pPr>
            <w:r>
              <w:rPr/>
            </w:r>
          </w:p>
        </w:tc>
      </w:tr>
    </w:tbl>
    <w:p>
      <w:pPr>
        <w:pStyle w:val="Normal"/>
        <w:jc w:val="both"/>
        <w:rPr>
          <w:rFonts w:ascii="Arial" w:hAnsi="Arial" w:cs="Arial"/>
          <w:b/>
          <w:b/>
        </w:rPr>
      </w:pPr>
      <w:r>
        <w:rPr>
          <w:rFonts w:cs="Arial" w:ascii="Arial" w:hAnsi="Arial"/>
          <w:b/>
        </w:rPr>
      </w:r>
    </w:p>
    <w:p>
      <w:pPr>
        <w:pStyle w:val="References"/>
        <w:rPr/>
      </w:pPr>
      <w:r>
        <w:rPr/>
        <w:t>Ref.: 2011-07-D-10-fr-3</w:t>
      </w:r>
    </w:p>
    <w:p>
      <w:pPr>
        <w:pStyle w:val="References"/>
        <w:rPr/>
      </w:pPr>
      <w:r>
        <w:rPr/>
        <w:t>Orig.: F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ocumentTitle"/>
        <w:ind w:right="-171" w:hanging="0"/>
        <w:jc w:val="both"/>
        <w:rPr>
          <w:szCs w:val="32"/>
        </w:rPr>
      </w:pPr>
      <w:r>
        <w:rPr>
          <w:szCs w:val="32"/>
        </w:rPr>
        <w:t>Ecoles Agréées – Coûts administratifs</w:t>
      </w:r>
    </w:p>
    <w:p>
      <w:pPr>
        <w:pStyle w:val="SubTitle1"/>
        <w:rPr>
          <w:lang w:eastAsia="fr-BE"/>
        </w:rPr>
      </w:pPr>
      <w:r>
        <w:rPr>
          <w:lang w:eastAsia="fr-BE"/>
        </w:rPr>
        <w:t>Conseil supérieur des Ecoles européennes</w:t>
      </w:r>
    </w:p>
    <w:p>
      <w:pPr>
        <w:pStyle w:val="SubTitle1"/>
        <w:rPr>
          <w:lang w:eastAsia="fr-BE"/>
        </w:rPr>
      </w:pPr>
      <w:r>
        <w:rPr>
          <w:lang w:eastAsia="fr-BE"/>
        </w:rPr>
        <w:t xml:space="preserve">6, 7 et 8 décembre 2011 à Bruxelles </w:t>
      </w:r>
    </w:p>
    <w:p>
      <w:pPr>
        <w:pStyle w:val="Normal"/>
        <w:jc w:val="both"/>
        <w:rPr>
          <w:rFonts w:ascii="Arial" w:hAnsi="Arial" w:cs="Arial"/>
          <w:b/>
          <w:b/>
          <w:lang w:eastAsia="fr-BE"/>
        </w:rPr>
      </w:pPr>
      <w:r>
        <w:rPr>
          <w:rFonts w:cs="Arial" w:ascii="Arial" w:hAnsi="Arial"/>
          <w:b/>
          <w:lang w:eastAsia="fr-B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question des coûts que pouvait générer l’ouverture du système des Ecoles européennes (EE) à des écoles nationales, publiques ou privées, s’est posée dès les premiers moments des discussions sur l’ouverture au sein des Groupes de travail successifs mandatés par le Conseil supérieur  et au sein du Conseil supérieur lui-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suite à la résolution du Parlement européen de 2002 recommandant l’accès au Baccalauréat européen (BE) à d’autres élèves que ceux des EE que le Conseil supérieur  a initié une réflexion sur l’ouverture du système des EE dont le premier  résultat  a été l’adoption en avril 2005 des critères de l’enseignement européen puis, en octobre de la même année des différentes étapes de la procédure d’agrément d’écoles nat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fur et à mesure de l’évolution des discussions et de la nécessité de tenir compte de l’existence d’écoles sur le terrain, des décisions concrètes ont été prises tant à l’égard des écoles concernées en vue de leur agrément qu’en matière de réglementation relative à la délivrance du BE, notam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ocuments de référence, accessibles sur DOCEE, sont :</w:t>
      </w:r>
    </w:p>
    <w:p>
      <w:pPr>
        <w:pStyle w:val="Normal"/>
        <w:jc w:val="both"/>
        <w:rPr>
          <w:rFonts w:ascii="Arial" w:hAnsi="Arial" w:cs="Arial"/>
        </w:rPr>
      </w:pPr>
      <w:r>
        <w:rPr>
          <w:rFonts w:cs="Arial" w:ascii="Arial" w:hAnsi="Arial"/>
        </w:rPr>
      </w:r>
    </w:p>
    <w:p>
      <w:pPr>
        <w:pStyle w:val="Normal"/>
        <w:ind w:left="2832" w:hanging="2472"/>
        <w:jc w:val="both"/>
        <w:rPr>
          <w:rFonts w:ascii="Arial" w:hAnsi="Arial" w:cs="Arial"/>
        </w:rPr>
      </w:pPr>
      <w:r>
        <w:rPr>
          <w:rFonts w:cs="Arial" w:ascii="Arial" w:hAnsi="Arial"/>
        </w:rPr>
        <w:t>2005-D-342-fr-4 :</w:t>
        <w:tab/>
        <w:t>Rapport du GT II de la Troïka « Baccalauréat européen et coopération avec d’autres établissements », communément appelé depuis son adoption « les critères de Mondorf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2011-04-D-fr-1 :</w:t>
        <w:tab/>
        <w:t xml:space="preserve">Recueil de Décisions du Conseil supérieur, Chapitre III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010-D-329-fr-3 :</w:t>
        <w:tab/>
        <w:t>Bilan de l’ouverture du système des Ecoles européennes</w:t>
      </w:r>
    </w:p>
    <w:p>
      <w:pPr>
        <w:pStyle w:val="Normal"/>
        <w:ind w:left="2484" w:firstLine="34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s Ecoles agréées</w:t>
      </w:r>
    </w:p>
    <w:p>
      <w:pPr>
        <w:pStyle w:val="Normal"/>
        <w:ind w:left="2484" w:firstLine="34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011-02-D-38-fr-4 : Suivi du document 2010-D-329-fr-3: Bilan de l’ouvertur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ab/>
        <w:tab/>
        <w:t>du système des Ecoles européennes- les Ecoles agréé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2011-04-D-7-fr-3 :</w:t>
        <w:tab/>
        <w:t>Procès verbal du CS d’avril 2011 ; Point B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PRISE EN CHARGE DES COUT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a) Princip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ès le début, le Conseil supérieur a estimé que les coûts liés à l’ouverture du système ne devaient pas peser sur le budget des Ecoles européennes (appelées écoles de type I depuis 2007). Il est ainsi clairement indiqué dans le document de Mondorf « Le coût des démarches conduisant à l’agrément est à la charge de l’établissement candidat ou de son autorité de tutel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 Coûts fonctionnels et mesures pris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Audits</w:t>
      </w:r>
    </w:p>
    <w:p>
      <w:pPr>
        <w:pStyle w:val="Normal"/>
        <w:jc w:val="both"/>
        <w:rPr>
          <w:rFonts w:ascii="Arial" w:hAnsi="Arial" w:cs="Arial"/>
        </w:rPr>
      </w:pPr>
      <w:r>
        <w:rPr>
          <w:rFonts w:cs="Arial" w:ascii="Arial" w:hAnsi="Arial"/>
        </w:rPr>
      </w:r>
    </w:p>
    <w:p>
      <w:pPr>
        <w:pStyle w:val="Normal"/>
        <w:jc w:val="both"/>
        <w:rPr/>
      </w:pPr>
      <w:r>
        <w:rPr>
          <w:rFonts w:cs="Arial" w:ascii="Arial" w:hAnsi="Arial"/>
        </w:rPr>
        <w:t>Lors de l’élaboration du texte de la première convention d’agrément un article a donc été consacré à la prise en charge du coût des frais de voyage et de séjour des inspecteurs des EE se rendant dans une école nationale pour effectuer les audits prévus par la procédure.</w:t>
      </w:r>
    </w:p>
    <w:p>
      <w:pPr>
        <w:pStyle w:val="Normal"/>
        <w:jc w:val="both"/>
        <w:rPr>
          <w:rFonts w:ascii="Arial" w:hAnsi="Arial" w:cs="Arial"/>
        </w:rPr>
      </w:pPr>
      <w:r>
        <w:rPr>
          <w:rFonts w:cs="Arial" w:ascii="Arial" w:hAnsi="Arial"/>
        </w:rPr>
        <w:t>Il a été décidé en avril 2011 d’aligner les modalités de remboursement des frais sur celles en vigueur pour les missions des inspecteurs dans les 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tages et réunions</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u fil des demandes et des besoins, cet article a été complété pour viser également la prise en charge des frais de déplacement et de séjour  des personnels  invités aux stages de  formation organisés par les inspecteurs pour les personnels des EE. De même, quand les directeurs des Ecoles agréées (EA) sont invités à participer à des réunions des directeurs des EE, tous les frais sont à la charge des 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Matériel pédagog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s coûts des manuels ou ouvrages propres aux EE utilisés dans les EA sont à la charge de ces derniè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Coût de l’organisation du Baccalauréat</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orsque la Scuola per l’Europa de Parme a présenté ses premiers candidats au BE (2008-09), une décision ad hoc a été prise pour fixer la méthode de calcul du coût à facturer à l’école, sur la base des coûts réels engendrés par la présence des examinateurs externes et du vice président du bac ainsi que par la correction et le transport des cop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méthode s’est révélée extrêmement coûteuse pour l’école. Elle vient d’être modifiée suite à l’adoption par le CS d’avril 2011 de la proposition de facturer le coût moyen du Bac par bachelier multiplié par le nombre d’élèves de l’école inscrits à la session. Ce coût moyen qui s’est élevé à  549,60 € pour la session 2011 devrait baisser à partir de la session 2014 si les propositions du Groupe de travail « Baccalauréat » sont approuvées par le Conseil supérieur en décembre 2011 concernant notamment la correction dématérialisée des copies par des enseignants  des Ecoles européennes sans avoir recours à des correcteurs externes, sauf exception, à traiter cas par 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 Coûts administratifs générau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e décision spécifique a été prise en février 2006 par procédure écrite (</w:t>
      </w:r>
      <w:r>
        <w:rPr>
          <w:rFonts w:cs="Helvetica-Bold" w:ascii="Helvetica-Bold" w:hAnsi="Helvetica-Bold"/>
          <w:bCs/>
          <w:sz w:val="21"/>
          <w:szCs w:val="21"/>
        </w:rPr>
        <w:t>2006/1)</w:t>
      </w:r>
      <w:r>
        <w:rPr>
          <w:rStyle w:val="FootnoteCharacters"/>
          <w:rStyle w:val="FootnoteAnchor"/>
          <w:rFonts w:cs="Helvetica-Bold" w:ascii="Helvetica-Bold" w:hAnsi="Helvetica-Bold"/>
          <w:bCs/>
          <w:sz w:val="21"/>
          <w:szCs w:val="21"/>
        </w:rPr>
        <w:footnoteReference w:id="2"/>
      </w:r>
      <w:r>
        <w:rPr>
          <w:rFonts w:cs="Arial" w:ascii="Arial" w:hAnsi="Arial"/>
        </w:rPr>
        <w:t xml:space="preserve"> pour interdire toute utilisation du budget des EE pour les EA. Cette décision conservatrice à l’époque s’est rapidement révélée peu réaliste dans la pratique, un changement aussi important ne pouvant se faire sans aucun coû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évident en effet que de très nombreuses heures de travail ont été et sont toujours consacrées à l’ouverture du système et du baccalauréat décidée au plus haut niveau politiqu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éunions des groupes de travail nécessitant la présence de plusieurs personnes se déplaçant expressément à Bruxelles, </w:t>
      </w:r>
    </w:p>
    <w:p>
      <w:pPr>
        <w:pStyle w:val="Normal"/>
        <w:numPr>
          <w:ilvl w:val="0"/>
          <w:numId w:val="1"/>
        </w:numPr>
        <w:jc w:val="both"/>
        <w:rPr>
          <w:rFonts w:ascii="Arial" w:hAnsi="Arial" w:cs="Arial"/>
        </w:rPr>
      </w:pPr>
      <w:r>
        <w:rPr>
          <w:rFonts w:cs="Arial" w:ascii="Arial" w:hAnsi="Arial"/>
        </w:rPr>
        <w:t>heures de discussion au sein des organes des EE : Conseils d’inspection, Comité pédagogique, Comité budgétaire, Conseil supérieur sur les principes et sur les dossiers de demande d’agrément, dossier d’intérêt général et de conformité plus ou moins à chaque réunion depuis 2005</w:t>
      </w:r>
    </w:p>
    <w:p>
      <w:pPr>
        <w:pStyle w:val="Normal"/>
        <w:numPr>
          <w:ilvl w:val="0"/>
          <w:numId w:val="1"/>
        </w:numPr>
        <w:jc w:val="both"/>
        <w:rPr>
          <w:rFonts w:ascii="Arial" w:hAnsi="Arial" w:cs="Arial"/>
        </w:rPr>
      </w:pPr>
      <w:r>
        <w:rPr>
          <w:rFonts w:cs="Arial" w:ascii="Arial" w:hAnsi="Arial"/>
        </w:rPr>
        <w:t>Evaluation du BE par l’université de Cambridge</w:t>
      </w:r>
    </w:p>
    <w:p>
      <w:pPr>
        <w:pStyle w:val="Normal"/>
        <w:numPr>
          <w:ilvl w:val="0"/>
          <w:numId w:val="1"/>
        </w:numPr>
        <w:jc w:val="both"/>
        <w:rPr/>
      </w:pPr>
      <w:r>
        <w:rPr>
          <w:rFonts w:cs="Arial" w:ascii="Arial" w:hAnsi="Arial"/>
        </w:rPr>
        <w:t>Réunions du Groupe de travail « Baccalauréat » dont les travaux sont toujours en cours</w:t>
      </w:r>
    </w:p>
    <w:p>
      <w:pPr>
        <w:pStyle w:val="Normal"/>
        <w:numPr>
          <w:ilvl w:val="0"/>
          <w:numId w:val="1"/>
        </w:numPr>
        <w:jc w:val="both"/>
        <w:rPr>
          <w:rFonts w:ascii="Arial" w:hAnsi="Arial" w:cs="Arial"/>
        </w:rPr>
      </w:pPr>
      <w:r>
        <w:rPr>
          <w:rFonts w:cs="Arial" w:ascii="Arial" w:hAnsi="Arial"/>
        </w:rPr>
        <w:t>Heures de travail des inspecteurs pour les audit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uxquelles s’ajoutent : </w:t>
      </w:r>
    </w:p>
    <w:p>
      <w:pPr>
        <w:pStyle w:val="Normal"/>
        <w:ind w:firstLine="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rPr>
        <w:t>les heures consacrées par les directeurs ou autres personnels des EE pour aider, informer, soutenir les EA, chaque nouvelle école s’adressant à une EE (voire plusieurs) qui devient une sorte de partenaire privilégié, ce qui a d’ailleurs été admis de fait par le Conseil supérieur sans toutefois en tirer les conséquences sur le plan budgétaire.</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les heures consacrées par le Secrétaire général lui-même ainsi que par les personnels du Bureau, toutes les unités étant concernées à un titre ou un autre (Unité secrétariat, Unité pédagogique, Unité Baccalauréat, Unité informatique, Unité comptabilité, assistante juridique et avoca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 Débats récents au CS</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ans le cadre de l’ouverture du système des EE décidée au plus haut niveau politique, tant le Bureau que les EE ont montré la plus grande disponibilité malgré la charge de travail supplémentaire à assumer sans véritables moyens spécifiques accordés en matière de personnel et de budg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e nombre croissant d’écoles agréées, ou demandant à l’être, exigeait que le CS prenne conscience de </w:t>
      </w:r>
      <w:r>
        <w:rPr>
          <w:rFonts w:cs="Arial" w:ascii="Arial" w:hAnsi="Arial"/>
          <w:b/>
        </w:rPr>
        <w:t>l’inadéquation entre la décision de principe concernant les coûts prise à l’origine et la réalité de la gestion d’un système d’enseignement européen ouver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ns le bilan qu’il a jugé utile d’établir après 5 années (doc 2010-D-329-fr-3 cité plus haut), le Secrétaire général a abordé la question des coûts afférents à l’agrément d’écoles nationales et plus précisément celle des coûts administratifs dans le document de suivi : 2011-02-D-38-4</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eux approches possibles ont été proposées au Conseil supérieu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demander aux EA de couvrir les frais généraux de gestion liés à leur agrément (la méthode restant à définir : montant et critères de fixation de ce monta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tirer les conséquences de la réforme qui a consacré officiellement l’ouverture du système en créant un système unique d’enseignement européen comprenant trois types d’écoles, le Conseil supérieur considérant par ailleurs comme souhaitable la coopération entre les EA et les EE, et admettre que ces décisions engendrent inévitablement des coûts supplémentaires pour le système lui-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 long débat a eu lieu lors du Conseil supérieur d’avril dernier au cours duquel deux points de vue opposés se sont exprim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tats membres sièges, ou futurs sièges, d’une EA ont estimé qu’en créant ces écoles et en les finançant ils assurent le service attendu par les personnels ayant droit pour leurs enfants à un enseignement délivré par les écoles de type I  et se sont opposés à toute redevance administrative à acquitter, à l’exception de la Finlande qui a admis le principe de couvrir les frais administratifs mais pas sur une base forfaitaire et au prorata du nombre d’élèves mais en proposant que soient facturés les coûts ré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ission a pour sa part souligné qu’en l’absence de remboursement des coûts administratifs par les EA, ceux-ci devront être assumés par les écoles de type I et le Bureau.</w:t>
      </w:r>
    </w:p>
    <w:p>
      <w:pPr>
        <w:pStyle w:val="Normal"/>
        <w:jc w:val="both"/>
        <w:rPr>
          <w:rFonts w:ascii="Arial" w:hAnsi="Arial" w:cs="Arial"/>
        </w:rPr>
      </w:pPr>
      <w:r>
        <w:rPr>
          <w:rFonts w:cs="Arial" w:ascii="Arial" w:hAnsi="Arial"/>
        </w:rPr>
        <w:t>Quelques délégations ont relevé la nécessité de mieux encadrer les coûts liés aux audits, les Etats membres dont ressortissent les inspecteurs impliqués considérant qu’ils prennent de fait en charge le temps de travail de ces dern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supérieur a donné mandat au Secrétaire général d’analyser les coûts administratifs engendrés par l’ouverture du système et la gestion de la procédure d’agré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III. DISCUSSION  LORS DE LA REUNION DE  LA TROIKA DU 15 SEPTEMBRE 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mpte tenu de la problématique en cause, il a été  proposé à la Troïka dans le cadre de la mission que lui a conférée la réforme, de discuter ce point, qui revêt des aspects politiques et de principe autant que budgétaires, avant qu’il ne soit présenté au Comité budgétaire puis au Conseil sup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première version de ce document a été présentée à la Troika accompagnée d’une tentative d’analyse financière la plus précise possible malgré la difficulté d’estimer avec exactitude  le temps consacré par le bureau et par les écoles de type I concern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vis des membres de la Troika</w:t>
      </w:r>
    </w:p>
    <w:p>
      <w:pPr>
        <w:pStyle w:val="Normal"/>
        <w:jc w:val="both"/>
        <w:rPr>
          <w:rFonts w:ascii="Arial" w:hAnsi="Arial" w:cs="Arial"/>
        </w:rPr>
      </w:pPr>
      <w:r>
        <w:rPr>
          <w:rFonts w:cs="Arial" w:ascii="Arial" w:hAnsi="Arial"/>
        </w:rPr>
      </w:r>
    </w:p>
    <w:p>
      <w:pPr>
        <w:pStyle w:val="Normal"/>
        <w:tabs>
          <w:tab w:val="clear" w:pos="708"/>
          <w:tab w:val="left" w:pos="3299" w:leader="none"/>
        </w:tabs>
        <w:jc w:val="both"/>
        <w:rPr>
          <w:rFonts w:ascii="Arial" w:hAnsi="Arial" w:cs="Arial"/>
        </w:rPr>
      </w:pPr>
      <w:r>
        <w:rPr>
          <w:rFonts w:cs="Arial" w:ascii="Arial" w:hAnsi="Arial"/>
        </w:rPr>
        <w:t xml:space="preserve">Les membres de la Troïka reconnaissent que l’ouverture du système aux Ecoles agréées induit des coûts qui doivent être pris en charge. Les avis divergent sur la manière de couvrir ces coûts et à qui il incombe de les prendre en charge.  </w:t>
      </w:r>
    </w:p>
    <w:p>
      <w:pPr>
        <w:pStyle w:val="Normal"/>
        <w:tabs>
          <w:tab w:val="clear" w:pos="708"/>
          <w:tab w:val="left" w:pos="3299" w:leader="none"/>
        </w:tabs>
        <w:jc w:val="both"/>
        <w:rPr>
          <w:rFonts w:ascii="Arial" w:hAnsi="Arial" w:cs="Arial"/>
        </w:rPr>
      </w:pPr>
      <w:r>
        <w:rPr>
          <w:rFonts w:cs="Arial" w:ascii="Arial" w:hAnsi="Arial"/>
        </w:rPr>
      </w:r>
    </w:p>
    <w:p>
      <w:pPr>
        <w:pStyle w:val="Normal"/>
        <w:tabs>
          <w:tab w:val="clear" w:pos="708"/>
          <w:tab w:val="left" w:pos="3299" w:leader="none"/>
        </w:tabs>
        <w:jc w:val="both"/>
        <w:rPr>
          <w:rFonts w:ascii="Arial" w:hAnsi="Arial" w:cs="Arial"/>
        </w:rPr>
      </w:pPr>
      <w:r>
        <w:rPr>
          <w:rFonts w:cs="Arial" w:ascii="Arial" w:hAnsi="Arial"/>
        </w:rPr>
        <w:t>La Commission européenne considère qu’il faut distinguer la charge de travail en général  des « services » et tâches spécifiques que les Ecoles agréées doivent prendre en charge, sous forme par exemple d’un forfait stable avec une prévisibilité des dépenses.</w:t>
      </w:r>
    </w:p>
    <w:p>
      <w:pPr>
        <w:pStyle w:val="Normal"/>
        <w:tabs>
          <w:tab w:val="clear" w:pos="708"/>
          <w:tab w:val="left" w:pos="3299" w:leader="none"/>
        </w:tabs>
        <w:jc w:val="both"/>
        <w:rPr>
          <w:rFonts w:ascii="Arial" w:hAnsi="Arial" w:cs="Arial"/>
        </w:rPr>
      </w:pPr>
      <w:r>
        <w:rPr>
          <w:rFonts w:cs="Arial" w:ascii="Arial" w:hAnsi="Arial"/>
        </w:rPr>
      </w:r>
    </w:p>
    <w:p>
      <w:pPr>
        <w:pStyle w:val="Normal"/>
        <w:tabs>
          <w:tab w:val="clear" w:pos="708"/>
          <w:tab w:val="left" w:pos="3299" w:leader="none"/>
        </w:tabs>
        <w:jc w:val="both"/>
        <w:rPr>
          <w:rFonts w:ascii="Arial" w:hAnsi="Arial" w:cs="Arial"/>
        </w:rPr>
      </w:pPr>
      <w:r>
        <w:rPr>
          <w:rFonts w:cs="Arial" w:ascii="Arial" w:hAnsi="Arial"/>
        </w:rPr>
        <w:t>La délégation belge de son côté, estime que les coûts administratifs découlent de l’ouverture du système voulue par la Commission européenne qui a un intérêt à cette ouverture.</w:t>
      </w:r>
    </w:p>
    <w:p>
      <w:pPr>
        <w:pStyle w:val="Normal"/>
        <w:tabs>
          <w:tab w:val="clear" w:pos="708"/>
          <w:tab w:val="left" w:pos="3299" w:leader="none"/>
        </w:tabs>
        <w:jc w:val="both"/>
        <w:rPr>
          <w:rFonts w:ascii="Arial" w:hAnsi="Arial" w:cs="Arial"/>
        </w:rPr>
      </w:pPr>
      <w:r>
        <w:rPr>
          <w:rFonts w:cs="Arial" w:ascii="Arial" w:hAnsi="Arial"/>
        </w:rPr>
      </w:r>
    </w:p>
    <w:p>
      <w:pPr>
        <w:pStyle w:val="Normal"/>
        <w:tabs>
          <w:tab w:val="clear" w:pos="708"/>
          <w:tab w:val="left" w:pos="3299" w:leader="none"/>
        </w:tabs>
        <w:jc w:val="both"/>
        <w:rPr>
          <w:rFonts w:ascii="Arial" w:hAnsi="Arial" w:cs="Arial"/>
          <w:sz w:val="22"/>
          <w:szCs w:val="22"/>
        </w:rPr>
      </w:pPr>
      <w:r>
        <w:rPr>
          <w:rFonts w:cs="Arial" w:ascii="Arial" w:hAnsi="Arial"/>
        </w:rPr>
        <w:t>Le Président approuve la proposition du Secrétaire général d’établir une nouvelle fiche financière pour le Comité budgétai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w:t>
      </w:r>
      <w:r>
        <w:rPr>
          <w:rFonts w:cs="Arial" w:ascii="Arial" w:hAnsi="Arial"/>
          <w:b/>
        </w:rPr>
        <w:tab/>
        <w:t>AVI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Comité budgétaire reconnaît  que le travail administratif est identique pour toutes les Ecoles agréées indépendamment de leur taille.  Il recommande au Conseil supérieur de fixer une somme forfaitaire de 5.000 € qui pourrait être révisée en tenant compte  du nombre d’élèves par école ainsi que de l’augmentation du nombre d’Ecoles agré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V.</w:t>
        <w:tab/>
        <w:t>PROPOS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r base de la fiche financière en annexe II et de l’avis du Comité budgétaire, il est proposé au Conseil supérieur d’approuver la proposition suivante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Reconnaissant que l’ouverture du système des Ecoles européennes à des Ecoles agréées génère des coûts administratifs pour le Bureau du Secrétaire général et les Ecoles qui apportent un soutien aux Ecoles agréées, le Conseil supérieur décide, </w:t>
      </w:r>
    </w:p>
    <w:p>
      <w:pPr>
        <w:pStyle w:val="Normal"/>
        <w:jc w:val="both"/>
        <w:rPr>
          <w:rFonts w:ascii="Arial" w:hAnsi="Arial" w:cs="Arial"/>
          <w:sz w:val="22"/>
          <w:szCs w:val="22"/>
        </w:rPr>
      </w:pPr>
      <w:r>
        <w:rPr>
          <w:rFonts w:cs="Arial" w:ascii="Arial" w:hAnsi="Arial"/>
        </w:rPr>
        <w:t xml:space="preserve">sans préjudice de la prise en charge par les Ecoles agréées des coûts afférents aux services expressément  mentionnés dans les conventions d’agrément , que  les Ecoles agréées s’acquittent auprès du Secrétariat  général des Ecoles européennes d’une somme  forfaitaire de 5.000 € par an pour couvrir les frais administratifs,  somme  qui pourrait être révisée </w:t>
      </w:r>
      <w:r>
        <w:rPr>
          <w:rFonts w:cs="Arial" w:ascii="Arial" w:hAnsi="Arial"/>
          <w:sz w:val="22"/>
          <w:szCs w:val="22"/>
        </w:rPr>
        <w:t xml:space="preserve">en tenant compte du nombre d’élèves par école ainsi que de l’augmentation du nombre d’Ecoles agréées. </w:t>
      </w:r>
    </w:p>
    <w:p>
      <w:pPr>
        <w:pStyle w:val="Normal"/>
        <w:jc w:val="both"/>
        <w:rPr>
          <w:rFonts w:ascii="Arial" w:hAnsi="Arial" w:cs="Arial"/>
          <w:sz w:val="22"/>
          <w:szCs w:val="22"/>
        </w:rPr>
      </w:pPr>
      <w:r>
        <w:rPr>
          <w:rFonts w:cs="Arial" w:ascii="Arial" w:hAnsi="Arial"/>
          <w:sz w:val="22"/>
          <w:szCs w:val="22"/>
        </w:rPr>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 xml:space="preserve">ANNEXE 1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Extrait de la Procédure écrite 2006/1 – Document 1712-D-2005  - Système des Ecoles européen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ésultat du point 3. de la procédure écr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246" w:type="dxa"/>
        <w:jc w:val="left"/>
        <w:tblInd w:w="-113" w:type="dxa"/>
        <w:tblLayout w:type="fixed"/>
        <w:tblCellMar>
          <w:top w:w="0" w:type="dxa"/>
          <w:left w:w="108" w:type="dxa"/>
          <w:bottom w:w="0" w:type="dxa"/>
          <w:right w:w="108" w:type="dxa"/>
        </w:tblCellMar>
      </w:tblPr>
      <w:tblGrid>
        <w:gridCol w:w="4409"/>
        <w:gridCol w:w="739"/>
        <w:gridCol w:w="720"/>
        <w:gridCol w:w="1378"/>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tention</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 Conseil supérieur déclare que tous les frais découlant de la procédure d’accréditation et tous les frais découlant de l’implication pédagogique dans les écoles associées seront supportés par le pays dans lequel l’école est située ou par l’école elle-même et qu’aucune charge financière sous la forme de dépenses supplémentaires ne pèserait sur le budget des Ecoles européennes sans une décision explicite du Conseil supérieur à cet effe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788" w:hanging="0"/>
        <w:rPr>
          <w:rFonts w:ascii="Arial" w:hAnsi="Arial" w:cs="Arial"/>
          <w:b/>
          <w:b/>
          <w:sz w:val="22"/>
          <w:szCs w:val="22"/>
        </w:rPr>
      </w:pPr>
      <w:r>
        <w:rPr>
          <w:rFonts w:cs="Arial" w:ascii="Arial" w:hAnsi="Arial"/>
          <w:b/>
          <w:sz w:val="22"/>
          <w:szCs w:val="22"/>
        </w:rPr>
        <w:t>ANNEX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Estimation des coûts « administratifs » afférents à l’ouverture du système des Ecoles européenn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A. </w:t>
        <w:tab/>
        <w:t xml:space="preserve">Pour le Bureau du Secrétaire général </w:t>
      </w:r>
    </w:p>
    <w:p>
      <w:pPr>
        <w:pStyle w:val="Normal"/>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t>Depuis 2003 et plus particulièrement depuis 2005, le Secrétaire général a consacré beaucoup de son temps à l’ouverture du système et aux tâches administratives et juridiques qui en découlent, ainsi qu’au contact avec les Ecoles agréée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Plusieurs chefs d’unité ou autres personnels du Bureau ont été également sollicités.  L’estimation de leur temps de travail respectif est difficile à comptabiliser car leurs interventions sont ponctuelles. Une secrétaire est plus particulièrement chargée de suivre le dossier des Ecoles agréées, notamment pour l’organisation des audits, la récolte et la diffusion d’informations, les réponses aux différents courriers et questions concernant les Ecoles agréée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 xml:space="preserve">Le travail supplémentaire du personnel d’encadrement du Bureau ne donnant pas lieu à des coûts supplémentaires en termes budgétaires, il  est proposé de calculer le coût pour le Bureau globalement sur la base d’un ½ poste de secrétaire, soit 28.900 €/an.  Il convient d’ajouter 1000 euros pour d’éventuelles missions dans l’une ou l’autre Ecole agréée. </w:t>
      </w:r>
      <w:r>
        <w:rPr>
          <w:rFonts w:cs="Arial" w:ascii="Arial" w:hAnsi="Arial"/>
          <w:b/>
          <w:sz w:val="20"/>
          <w:szCs w:val="20"/>
        </w:rPr>
        <w:t>Total 29.9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 </w:t>
        <w:tab/>
        <w:t xml:space="preserve">Pour les Ecoles de Type I </w: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sz w:val="20"/>
          <w:szCs w:val="20"/>
        </w:rPr>
        <w:t>Le temps consacré par une Ecole européenne à l’aide à apporter à une Ecole agréée n’est pas aisément quantifiable. Il est en général plus important lors de l’ouverture de l’école qui a besoin d’informations concrètes et pratiques sur les programmes, l’organisation des cours, les aides à l’apprentissage, l’orientation des élèves, les règlements applicables, etc …</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Le « partenariat » n’est pas institutionnalisé. Il se fait le plus souvent par affinité linguistique ou nationale entre les responsables de l’Ecole agréée du pays siège et un directeur d’une Ecole européenne. La proximité géographique peut aussi entrer en ligne de compte.</w:t>
      </w:r>
    </w:p>
    <w:p>
      <w:pPr>
        <w:pStyle w:val="Normal"/>
        <w:jc w:val="both"/>
        <w:rPr>
          <w:rFonts w:ascii="Arial" w:hAnsi="Arial" w:cs="Arial"/>
          <w:sz w:val="20"/>
          <w:szCs w:val="20"/>
        </w:rPr>
      </w:pPr>
      <w:r>
        <w:rPr>
          <w:rFonts w:cs="Arial" w:ascii="Arial" w:hAnsi="Arial"/>
          <w:sz w:val="20"/>
          <w:szCs w:val="20"/>
        </w:rPr>
      </w:r>
    </w:p>
    <w:p>
      <w:pPr>
        <w:pStyle w:val="Normal"/>
        <w:ind w:left="705" w:firstLine="3"/>
        <w:jc w:val="both"/>
        <w:rPr>
          <w:rFonts w:ascii="Arial" w:hAnsi="Arial" w:cs="Arial"/>
          <w:sz w:val="20"/>
          <w:szCs w:val="20"/>
        </w:rPr>
      </w:pPr>
      <w:r>
        <w:rPr>
          <w:rFonts w:cs="Arial" w:ascii="Arial" w:hAnsi="Arial"/>
          <w:sz w:val="20"/>
          <w:szCs w:val="20"/>
        </w:rPr>
        <w:t>Compte tenu de l’expérience de ces dernières années, on estime à l’équivalent d’une semaine par an le temps consacré par une Ecole européenne à l’information ou à « l’assistance » à une Ecole agréée.</w:t>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La base de calcul retenue est la suivant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sz w:val="20"/>
          <w:szCs w:val="20"/>
        </w:rPr>
        <w:t xml:space="preserve">Une semaine de salaire/an d’un enseignant du cycle secondaire remplacé par un chargé de cours, soit : </w:t>
      </w:r>
      <w:r>
        <w:rPr>
          <w:rFonts w:cs="Arial" w:ascii="Arial" w:hAnsi="Arial"/>
          <w:i/>
          <w:sz w:val="20"/>
          <w:szCs w:val="20"/>
        </w:rPr>
        <w:t>1.930€.</w:t>
      </w:r>
    </w:p>
    <w:p>
      <w:pPr>
        <w:pStyle w:val="Normal"/>
        <w:numPr>
          <w:ilvl w:val="0"/>
          <w:numId w:val="2"/>
        </w:numPr>
        <w:jc w:val="both"/>
        <w:rPr/>
      </w:pPr>
      <w:r>
        <w:rPr>
          <w:rFonts w:cs="Arial" w:ascii="Arial" w:hAnsi="Arial"/>
          <w:sz w:val="20"/>
          <w:szCs w:val="20"/>
        </w:rPr>
        <w:t xml:space="preserve">2h/semaine du salaire d’une secrétaire pendant 2 semaines/an soit </w:t>
      </w:r>
      <w:r>
        <w:rPr>
          <w:rFonts w:cs="Arial" w:ascii="Arial" w:hAnsi="Arial"/>
          <w:i/>
          <w:sz w:val="20"/>
          <w:szCs w:val="20"/>
        </w:rPr>
        <w:t>2.890€.</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 cela peut s’ajouter un déplacement d’un Directeur Adjoint ou d’un orientateur dans l’Ecole agréée. Le coût varie selon la distance entre les deux écoles et la durée de la mission.</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ans le cadre de l’organisation du Baccalauréat à Parme, par exemple, le Directeur Adjoint du secondaire de l’Ecole européenne de Varese s’est déplacé plusieurs fois dans cette école.  Coût moyen estimé sur l’année : 1.000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TOTAL DU COUT ESTIME : 36.720 €</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s>
      <w:rPr/>
    </w:pPr>
    <w:r>
      <w:rPr>
        <w:rFonts w:cs="Arial" w:ascii="Arial" w:hAnsi="Arial"/>
        <w:b/>
        <w:sz w:val="16"/>
        <w:szCs w:val="16"/>
        <w:lang w:val="fr-BE"/>
      </w:rPr>
      <w:t>2011-07-D-10-fr-3</w:t>
      <w:tab/>
      <w:tab/>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s>
      <w:rPr/>
    </w:pPr>
    <w:r>
      <w:rPr>
        <w:rFonts w:cs="Arial" w:ascii="Arial" w:hAnsi="Arial"/>
        <w:b/>
        <w:sz w:val="16"/>
        <w:szCs w:val="16"/>
        <w:lang w:val="fr-BE"/>
      </w:rPr>
      <w:t>2011-07-D-10-fr-3</w:t>
      <w:tab/>
      <w:tab/>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Voir en annexe les détails de cette décision (poin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94"/>
        </w:tabs>
        <w:ind w:left="1094"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References">
    <w:name w:val="References"/>
    <w:basedOn w:val="Normal"/>
    <w:qFormat/>
    <w:pPr>
      <w:spacing w:before="120" w:after="0"/>
      <w:jc w:val="both"/>
    </w:pPr>
    <w:rPr>
      <w:rFonts w:ascii="Arial" w:hAnsi="Arial" w:cs="Arial"/>
      <w:b/>
      <w:sz w:val="2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9:00Z</dcterms:created>
  <dc:creator>Renee.Christmann</dc:creator>
  <dc:description/>
  <cp:keywords/>
  <dc:language>en-US</dc:language>
  <cp:lastModifiedBy>Jacqueline.Guillick</cp:lastModifiedBy>
  <cp:lastPrinted>2011-11-03T16:28:00Z</cp:lastPrinted>
  <dcterms:modified xsi:type="dcterms:W3CDTF">2011-11-03T15:31:00Z</dcterms:modified>
  <cp:revision>7</cp:revision>
  <dc:subject/>
  <dc:title>ECOLES AGREES-  COUTS ADMINISTRATIFS</dc:title>
</cp:coreProperties>
</file>